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Как хорошо уметь читать!» 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изведениями С. Я. Маршака «Ты эти буквы заучи» и В. Д. Берестова «Читалочка»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учатся выразительно читать  вслух по слогам и целыми словами, передовая интонационно конец предложений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учащихся навыки чте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    стремление к лучшему чтению;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оговариваться с друг другом, соблюдать выработанные правила общения при работе в п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Азбука В.Г.Горецкий,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253" w:leader="none"/>
          <w:tab w:val="left" w:pos="12191" w:leader="none"/>
          <w:tab w:val="left" w:pos="123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68"/>
        <w:gridCol w:w="6618"/>
        <w:gridCol w:w="2231"/>
        <w:gridCol w:w="260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  <w:br/>
              <w:t>Методы и при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.: слово уч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е утро! Какая прекрасная погода? Какое у вас настроение? Пусть хорошее настроение будет у вас до конца дня!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ичностные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ринимать нашу речь.   </w:t>
            </w:r>
          </w:p>
        </w:tc>
      </w:tr>
      <w:tr>
        <w:trPr>
          <w:trHeight w:val="99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онный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.: фонет.размин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ь-соль-толь-б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ка-почва-т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ь-зверь-черв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ться на рабо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мысленно читают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учебной задачи и ее решение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есн.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вы слышали про страну Грамотеев?                                                                                              - А вы хотите туда попасть?                                                                                                                                                  - А кто может туда попасть? (Кто умеет читать, писать, …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пути в эту страну вам встретятся различные препятствия. Как вы должны работать, чтобы их преодолеть? (Дружно, сплоч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ещё вы должны обладать хорошими качествами человека. Давайте выберем качества, которые помогут нам в пути. Читаем и хлопаем в ладоши при верном утверждени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бро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мел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злость, завис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ест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трусос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важ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хвастов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, юм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цы, ребята. Именно эти положительные качества мы возьмём с собой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мы изучали на уроке чтения, начиная с 1 сентября до сегодняшнего дня?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Звуки и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для чего нам это было нужно?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тобы научиться читать, писать, красиво и правильно говор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как вы относитесь к чтению книг?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Нам нравится читать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если вам нравится читать, то, как мы назовём наш сегодняшний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: Как хорошо уметь читать!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эт Валентин Берестов написал об этом стихотворение. Открываем учебники на стр. 83. Прочитаем название этого стихотворения. («Читалочка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вы понимаете это слово? (Считалочка вовлекает детей в игру, а «читалочка» вовлекает детей в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дитесь правильно и послушайте. (Звукоза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перь прочитаем это стихотворение сами и ответим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автор считает, что хорошо уметь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ренируемся в чтении. Читаем цепочкой по стр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сейчас прочитаем это стихотворение по ролям в паре. Один ученик читает четыре первые строчки, второй ученик две следующие строчки, а последние строчки прочитаем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том стихотворении есть спор или утверждение? (Утвер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подтверждение того, что хорошо уметь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йдите предложения, в конце которых стоит восклицательный знак. Как их нужно прочитать? Почему? (С чувством радости, удовлетворения) Прочитае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читайте первое предложение и найдите слова, где букв больше, чем звуков. (Уметь, читать) Почему вы так считаете?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о звуках и бук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 какие две группы делятся все звуки? (Гласные и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олько букв в русском алфав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го больше букв или звуко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йчас я вам загадаю загадки, а вы их отгадайт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колад с названьем этим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 известен детям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исунке там девчонка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ежным именем … ( Алёнк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телось, закружилось,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арелке покатилось,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ное, медовое,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буквой «я» знакомое …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релка не простая-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 каёмка золотая.  (Яб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теперь подумайте и скажите, почему именно эти загадки я для вас выбрала? (Алёнка начинается на « А», а яблоко начинается на «Я»). Это начало и конец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алились остальные буквы, разбежались. Давайте их вернём на свои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ите иллюстрации на стр. 82, 83.                                                                                     Сколько сказочных героев пришли к нам на урок! Назовё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са Патрикеевна, Волк, Кот в сапогах, Емеля, Василиса Прекрасная, Красная Шапочка, 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 каких сказок они пришли к вам в гости на урок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ни не просто здесь оказались, а пришли послушать, как вы умеете читать. Ну, давайте прочитаем стихотворение С. Я. Маршак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стихотворению С. Я. 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итает  ребё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аких ключах идёт речь в стихотворении? (О бук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таем стихотворение по столбикам и ответим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буквы сравнивают с волшебными ключами? (Зная буквы,  можно прочитать любую кни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так, ребята, вы справились со всеми заданиями, добрались до страны Грамотее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положитель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наз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ять смыс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по цеп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с разной инто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ть о звуках и бук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лять буквы на сво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сказочных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о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принимать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: анализируют 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есн.: само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й карандаш – если не понравился урок. Зеленый – понравил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вою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собственную и нашу работу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 урока</w:t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занимались на уроке? Что было трудно? Что получилось лучше всего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дить итог 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гулятивный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итоговый контроль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7:00Z</dcterms:created>
  <dc:creator>КЦ</dc:creator>
  <dc:description/>
  <cp:keywords/>
  <dc:language>en-US</dc:language>
  <cp:lastModifiedBy>Валерия</cp:lastModifiedBy>
  <cp:lastPrinted>2016-02-25T21:28:00Z</cp:lastPrinted>
  <dcterms:modified xsi:type="dcterms:W3CDTF">2016-04-08T18:00:00Z</dcterms:modified>
  <cp:revision>4</cp:revision>
  <dc:subject/>
  <dc:title/>
</cp:coreProperties>
</file>