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2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Конспект уро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:</w:t>
      </w:r>
      <w:r>
        <w:rPr>
          <w:rFonts w:cs="Times New Roman" w:ascii="Times New Roman" w:hAnsi="Times New Roman"/>
          <w:b/>
          <w:sz w:val="24"/>
          <w:szCs w:val="24"/>
        </w:rPr>
        <w:t xml:space="preserve">  изобразительное искус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урока: «</w:t>
      </w:r>
      <w:r>
        <w:rPr>
          <w:rFonts w:cs="Times New Roman" w:ascii="Times New Roman" w:hAnsi="Times New Roman"/>
          <w:b/>
          <w:color w:val="000000"/>
          <w:sz w:val="24"/>
          <w:szCs w:val="27"/>
          <w:shd w:fill="FFFFFF" w:val="clear"/>
        </w:rPr>
        <w:t>Художник и фантазия. Изображение несуществующего животн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   </w:t>
      </w:r>
      <w:r>
        <w:rPr>
          <w:rFonts w:cs="Times New Roman" w:ascii="Times New Roman" w:hAnsi="Times New Roman"/>
          <w:sz w:val="24"/>
          <w:szCs w:val="24"/>
        </w:rPr>
        <w:t xml:space="preserve">     (1 класс,  урок № 5)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бинирован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 -</w:t>
      </w:r>
      <w:r>
        <w:rPr>
          <w:rFonts w:cs="Times New Roman" w:ascii="Times New Roman" w:hAnsi="Times New Roman"/>
          <w:color w:val="000000"/>
          <w:sz w:val="24"/>
          <w:szCs w:val="27"/>
          <w:shd w:fill="FFFFFF" w:val="clear"/>
        </w:rPr>
        <w:t>Создать в рисунке образ несуществующего живот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тремление к использованию художественных умений для создания красивых работ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умение </w:t>
      </w:r>
      <w:r>
        <w:rPr>
          <w:rFonts w:cs="Times New Roman" w:ascii="Times New Roman" w:hAnsi="Times New Roman"/>
          <w:bCs/>
          <w:sz w:val="24"/>
          <w:szCs w:val="24"/>
        </w:rPr>
        <w:t>принимать учебную задачу, выполнять практические задания в нужном темпе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ормировать творческую активность учащихся, их фантазию и формировать умения и навыки в работе с краскам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 урока:  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для   учителя: презентация,  образцы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для учащихся: бумаги А4, гуашь, кисти, банка с водой, палит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оварная работа: </w:t>
      </w:r>
      <w:r>
        <w:rPr>
          <w:rFonts w:cs="Times New Roman" w:ascii="Times New Roman" w:hAnsi="Times New Roman"/>
          <w:sz w:val="24"/>
          <w:szCs w:val="24"/>
        </w:rPr>
        <w:t>об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20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7"/>
        <w:gridCol w:w="1442"/>
        <w:gridCol w:w="9639"/>
        <w:gridCol w:w="1753"/>
        <w:gridCol w:w="1896"/>
      </w:tblGrid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Этап уро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Методы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ием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одержание уро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еятельность учащихс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тапред-метные результаты</w:t>
            </w:r>
          </w:p>
        </w:tc>
      </w:tr>
      <w:tr>
        <w:trPr>
          <w:trHeight w:val="704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. Орг. момен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ветствие учителя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ветствуют учител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ние сконцентрироваться на работу</w:t>
            </w:r>
          </w:p>
        </w:tc>
      </w:tr>
      <w:tr>
        <w:trPr>
          <w:trHeight w:val="5109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. Знакомство с новым материало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Эвристический вопрос</w:t>
            </w:r>
          </w:p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хема-опор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eastAsia="ru-RU"/>
              </w:rPr>
              <w:t>Я прочитаю стихотворение, а вы послушайте. стих-е Граубина «Прощание с детством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7"/>
                <w:lang w:eastAsia="ru-RU"/>
              </w:rPr>
              <w:t>Я жил в стране Фантазии</w:t>
              <w:br/>
              <w:t>С веселыми дружками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7"/>
                <w:lang w:eastAsia="ru-RU"/>
              </w:rPr>
              <w:t>мы по деревьям лазили,</w:t>
              <w:br/>
              <w:t>Бродили меж кустами..</w:t>
              <w:br/>
              <w:t>А рядом с нами прыгали</w:t>
              <w:br/>
              <w:t>Диковинные звери:</w:t>
              <w:br/>
              <w:t>Хаврюги, Хвостодрыгалы,</w:t>
              <w:br/>
              <w:t>Зубастые хвостери.</w:t>
              <w:br/>
              <w:t>Шли по пятам унылые</w:t>
              <w:br/>
              <w:t>Хрюгавы, бубобрюхи,</w:t>
              <w:br/>
              <w:t>Плюгавы кривокрылые,</w:t>
              <w:br/>
              <w:t>Рогатые свистюх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eastAsia="ru-RU"/>
              </w:rPr>
              <w:t>-Кто догадался, какая сегодня тема урока?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Художник и фантазия. Изображение несуществующих животных)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Какую цель мы перед собой поставим?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Создать в рисунке образ несуществующего животного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остоятельно или с помощью опоры  формулируют тему урока, цел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ние самостоятельно определять круг  учебных задач</w:t>
            </w:r>
          </w:p>
        </w:tc>
      </w:tr>
      <w:tr>
        <w:trPr>
          <w:trHeight w:val="70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Эвристический полилог,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глядно-иллюстративный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бята, а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чем нам нужен этот ур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? (чтобы развивать творческое воображение, фантазию, мышление, речь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нятия искусством развивают эти качеств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Что такое фантазия и зачем человеку нужна фантазия?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Как выглядят несуществующие животные?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Где они живут?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стречались ли вы в реальной жизни с такими животными?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 каком жанре изобразительного искусства мы будем выполнять работу?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Какие краски будем использовать?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7"/>
                <w:lang w:eastAsia="ru-RU"/>
              </w:rPr>
              <w:t>Фантазия художника щедра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7"/>
                <w:lang w:eastAsia="ru-RU"/>
              </w:rPr>
              <w:t>Она нам дарит столько неожиданного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7"/>
                <w:lang w:eastAsia="ru-RU"/>
              </w:rPr>
              <w:t>Представь, насколько б жизнь была бедна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7"/>
                <w:lang w:eastAsia="ru-RU"/>
              </w:rPr>
              <w:t>Коль не было бы в ней чудес невиданных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блюдают за …. , анализируют, аргументируют свое мнение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 руководством учителя или самостоятельно определяют особенности композиц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ние наблюдать, делать выводы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ние внимательно следить за материалом, рассуждать, доказывать</w:t>
            </w:r>
          </w:p>
        </w:tc>
      </w:tr>
      <w:tr>
        <w:trPr>
          <w:trHeight w:val="911" w:hRule="atLeast"/>
        </w:trPr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.  Педагогический показ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емонстрационный </w:t>
            </w:r>
          </w:p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яснение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Вы увидели примеры того, каких несуществующих животных рисуют дет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 xml:space="preserve">-Задумали, каким будет ваше животное? Выбираем положение листа бумаги: вертикальное или горизонтальное. Представим, какого цвета будет животное. 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блюдают и усваивают приёмы и порядок выполнения работы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ние следить и усваивать практические приёмы работы</w:t>
            </w:r>
          </w:p>
        </w:tc>
      </w:tr>
      <w:tr>
        <w:trPr>
          <w:trHeight w:val="1818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.  Поста-новка творческой задач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нструктаж </w:t>
            </w:r>
          </w:p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жете приступать к выполнению творческой работы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остоятельно выполняют зада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мение воспринимать задание, мобильно выполнять  работу,  </w:t>
            </w:r>
          </w:p>
        </w:tc>
      </w:tr>
      <w:tr>
        <w:trPr>
          <w:trHeight w:val="412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. Практическая работа учащихся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ние работать самостоятельно</w:t>
            </w:r>
          </w:p>
        </w:tc>
      </w:tr>
      <w:tr>
        <w:trPr>
          <w:trHeight w:val="174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6.  Подве-дение итогов уро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монстрационный, обобщающий опрос.</w:t>
            </w:r>
          </w:p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ребята, работа завершена!</w:t>
            </w:r>
          </w:p>
          <w:p>
            <w:pPr>
              <w:pStyle w:val="Style24"/>
              <w:spacing w:before="0" w:after="0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Итак, </w:t>
            </w:r>
            <w:r>
              <w:rPr>
                <w:bCs/>
                <w:color w:val="000000"/>
                <w:lang w:eastAsia="ru-RU"/>
              </w:rPr>
              <w:t>начинаем „экскурсию</w:t>
            </w:r>
            <w:r>
              <w:rPr>
                <w:color w:val="000000"/>
                <w:lang w:eastAsia="ru-RU"/>
              </w:rPr>
              <w:t>“ по картинной галерее </w:t>
            </w:r>
            <w:r>
              <w:rPr>
                <w:bCs/>
                <w:color w:val="000000"/>
                <w:lang w:eastAsia="ru-RU"/>
              </w:rPr>
              <w:t>«Планета фантастических животных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ы сегодня побывали в роли по-настоящему творческого человек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Я хочу вселить уверенность в том, что каждый из вас может фантазировать.</w:t>
            </w:r>
          </w:p>
          <w:p>
            <w:pPr>
              <w:pStyle w:val="Style24"/>
              <w:tabs>
                <w:tab w:val="clear" w:pos="708"/>
                <w:tab w:val="left" w:pos="1320" w:leader="none"/>
              </w:tabs>
              <w:spacing w:before="0" w:after="0"/>
              <w:rPr/>
            </w:pPr>
            <w:r>
              <w:rPr/>
              <w:t>-Молодцы!</w:t>
            </w:r>
          </w:p>
          <w:p>
            <w:pPr>
              <w:pStyle w:val="Style24"/>
              <w:tabs>
                <w:tab w:val="clear" w:pos="708"/>
                <w:tab w:val="left" w:pos="1320" w:leader="none"/>
              </w:tabs>
              <w:spacing w:before="0" w:after="0"/>
              <w:rPr>
                <w:shd w:fill="FFFFFF" w:val="clear"/>
              </w:rPr>
            </w:pPr>
            <w:r>
              <w:rPr/>
              <w:t>-Урок окончен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матривают выставку, оценивают достижения свои и других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ние анализирован результаты труда своего и одноклассник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5">
    <w:name w:val="Основной шрифт абзаца5"/>
    <w:qFormat/>
    <w:rPr/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Символ нумерации"/>
    <w:qFormat/>
    <w:rPr/>
  </w:style>
  <w:style w:type="character" w:styleId="Appleconvertedspace">
    <w:name w:val="apple-converted-space"/>
    <w:basedOn w:val="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/>
  </w:style>
  <w:style w:type="paragraph" w:styleId="51">
    <w:name w:val="Название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/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50:00Z</dcterms:created>
  <dc:creator>Lab217-1</dc:creator>
  <dc:description/>
  <cp:keywords/>
  <dc:language>en-US</dc:language>
  <cp:lastModifiedBy>Валерия</cp:lastModifiedBy>
  <cp:lastPrinted>2014-06-16T13:44:00Z</cp:lastPrinted>
  <dcterms:modified xsi:type="dcterms:W3CDTF">2016-04-08T18:59:00Z</dcterms:modified>
  <cp:revision>9</cp:revision>
  <dc:subject/>
  <dc:title/>
</cp:coreProperties>
</file>