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смеха в детском сад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вучат фанфа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ем с праздником,</w:t>
        <w:br/>
        <w:t xml:space="preserve">                   Праздником-проказником.</w:t>
        <w:br/>
        <w:t xml:space="preserve">                   Никому не надоели</w:t>
        <w:br/>
        <w:t xml:space="preserve">                   Шутки первого апреля,</w:t>
        <w:br/>
        <w:t xml:space="preserve">                   А скорей наоборот – </w:t>
        <w:br/>
        <w:t xml:space="preserve">                   Посмеяться рад наро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а! Сегодня мы отмечаем День смеха! Трудно сказать, откуда пришел этот праздник. Обычай веселиться, шутить и обманывать друг друга именно 1 апреля существует в очень многих странах.  В этот день каждый не прочь пошутить над окружающими, никто не застрахован от розыгрышей и даже самые серьезные невольно улыбаются.  Вот и мы приготовили сегодня необычный оркестр из посуды, давайте посмотрим и посмеемся вме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КЕСТР «Калинка-малинк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ыходит 4 ребенка с «музыкальными инструментами»: игрушечный чайник, кастрюля, сковорода, половник, ложки, вилки, пластмассовый молоток. Под аккомпанемент исполняют песню «Калинка-калинка моя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Кажется кто-то к нам спеш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 загадочную музыку в  зал заходят 2 фокус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кусники</w:t>
      </w:r>
      <w:r>
        <w:rPr>
          <w:rFonts w:cs="Times New Roman" w:ascii="Times New Roman" w:hAnsi="Times New Roman"/>
          <w:sz w:val="24"/>
          <w:szCs w:val="24"/>
        </w:rPr>
        <w:t>: Здравствуйте  ребята, наши самые внимательные зрители! А вы любите фокус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фоне загадочной музыки     фокусники  показывают 3-4 фоку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ранее подготовьте большой мешок и маленький мешочек с отверстием. Маленький мешочек незаметно подвесьте внутри большого мешка . Когда в начале фокуса вы, показывая пустоту мешка, выворачиваете его, маленький мешок надо придерживать, чтобы яйца не выпали и зрители его не заметили. Отверстие в маленьком мешке вы должны прикрывать рукой, чтобы яйцо оказалось в большом наружном мешке. Приоткройте ладонь, яйцо из мешочка попадет в большой мешок, и, по мнению зрителей, вы его достанете из большого ме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13. Мгновенное превращение апельсина в яблоко: волшебник показывает всем апельсин, накрывает его ярким платком, произносит волшебные заклинания, сдергивает платок, а на ладошке уже яблоко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: заранее аккуратно снимите с апельсина кожуру. Затем с яблока (оно должно быть чуть меньше апельсина) поместите в эту кожуру. При показе  плотно зажав яблоко в апельсиновой кожуре, фокусник  показывает всем, что у него в руке. Затем ловким движением снимает с яблока платок вместе с кожу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окусник замечает у себя на пиджаке, около лацкана, белую нитку, несколько раз пытается смахнуть ее. Но нитка не «смахивается». Фокусник берет ее конец и тянет вниз. Нитка начинает вытягиваться из пиджака. Чем больше она вытягивается, тем больше удивляется фокусник. А длина нитки — несколько десятков метров! Механика фокуса: белая нитка с катушки наматывается на короткий цветной карандаш (столько, сколько намотается), кладется в боковой внутренний карман и ее хвостик (1—2 см) протаскивается иголкой сквозь ткань пиджака наружу. Карандаш нужен для того, чтобы в кармане «не осталось следов», если кто-то из зрителей попросит фокусника показать карман; карандаш — не катушка, он не поможет разгадке этого фоку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Фокус с разноцветной водой. На столе стоят поллитровые банки  с водой, закрытые крышками. Фокусник показывает детям одну банку с чистой прозрачной водой, накрывает  ее платком, трясет приговаривая, открывает платок и вода оказывается синей. Затем вторая банка – с красной водой. Третья – с зеленой водой.  Можно предложить проделать фокус  ребенку. Крышка банки изнутри окрашена гуашью или акварельной  краской. </w:t>
      </w:r>
    </w:p>
    <w:p>
      <w:pPr>
        <w:pStyle w:val="Style15"/>
        <w:rPr/>
      </w:pPr>
      <w:r>
        <w:rPr>
          <w:b/>
          <w:bCs/>
        </w:rPr>
        <w:t>1 фок</w:t>
      </w:r>
      <w:r>
        <w:rPr>
          <w:rStyle w:val="StrongEmphasis"/>
          <w:color w:val="000000"/>
        </w:rPr>
        <w:t>:</w:t>
      </w:r>
      <w:r>
        <w:rPr>
          <w:color w:val="993300"/>
        </w:rPr>
        <w:t xml:space="preserve"> </w:t>
      </w:r>
      <w:r>
        <w:rPr/>
        <w:t>А теперь я загадаю вам такие загадки, которые вы ни за что не отгадаете! Слушайте внимательно, держите ушки на макушке – суперсложная загадк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На обед сыночку Ване</w:t>
        <w:br/>
        <w:t>Мама варит суп в…</w:t>
        <w:br/>
        <w:t>(не в стакане, а в кастрюле)</w:t>
      </w:r>
    </w:p>
    <w:p>
      <w:pPr>
        <w:pStyle w:val="Style15"/>
        <w:rPr/>
      </w:pPr>
      <w:r>
        <w:rPr/>
        <w:t>Говорит нам папа басом:</w:t>
        <w:br/>
        <w:t>«Я люблю конфеты с…</w:t>
        <w:br/>
        <w:t>( не с мясом, а с джемом)</w:t>
      </w:r>
    </w:p>
    <w:p>
      <w:pPr>
        <w:pStyle w:val="Style15"/>
        <w:rPr/>
      </w:pPr>
      <w:r>
        <w:rPr/>
        <w:t>Попросила мама Юлю</w:t>
        <w:br/>
        <w:t>Ей чайку налить в…</w:t>
        <w:br/>
        <w:t>(не кастрюлю, а в чашку)</w:t>
      </w:r>
    </w:p>
    <w:p>
      <w:pPr>
        <w:pStyle w:val="Style15"/>
        <w:rPr/>
      </w:pPr>
      <w:r>
        <w:rPr/>
        <w:t>И в Воронеже, и в Туле,</w:t>
        <w:br/>
        <w:t>Дети ночью спят на…</w:t>
        <w:br/>
        <w:t>(не на стуле, а на кровати)</w:t>
      </w:r>
    </w:p>
    <w:p>
      <w:pPr>
        <w:pStyle w:val="Style15"/>
        <w:rPr/>
      </w:pPr>
      <w:r>
        <w:rPr/>
        <w:t>День рожденья на носу — испекли мы…</w:t>
        <w:br/>
        <w:t>(не колбасу, а торт)</w:t>
      </w:r>
    </w:p>
    <w:p>
      <w:pPr>
        <w:pStyle w:val="Style15"/>
        <w:rPr/>
      </w:pPr>
      <w:r>
        <w:rPr/>
        <w:t>В ползунках всегда одет,</w:t>
        <w:br/>
        <w:t>Спит в саду с пустышкой…</w:t>
        <w:br/>
        <w:t>(не дед, а братик)</w:t>
      </w:r>
    </w:p>
    <w:p>
      <w:pPr>
        <w:pStyle w:val="Style15"/>
        <w:rPr/>
      </w:pPr>
      <w:r>
        <w:rPr/>
        <w:t>Чинят крыши, мебель, рамы,</w:t>
        <w:br/>
        <w:t>На рыбалку ходят…</w:t>
        <w:br/>
        <w:t>(не мамы, а папы)</w:t>
      </w:r>
    </w:p>
    <w:p>
      <w:pPr>
        <w:pStyle w:val="Style15"/>
        <w:rPr/>
      </w:pPr>
      <w:r>
        <w:rPr/>
        <w:t>И капризна, и упряма,</w:t>
        <w:br/>
        <w:t>В детский сад не хочет…</w:t>
        <w:br/>
        <w:t>(не мама, а дочка)</w:t>
      </w:r>
    </w:p>
    <w:p>
      <w:pPr>
        <w:pStyle w:val="Style15"/>
        <w:rPr/>
      </w:pPr>
      <w:r>
        <w:rPr/>
        <w:t>К первоклашкам входит в класс</w:t>
        <w:br/>
        <w:t>Лишь бесстрашный…</w:t>
        <w:br/>
        <w:t>(не водолаз, а учитель)</w:t>
      </w:r>
    </w:p>
    <w:p>
      <w:pPr>
        <w:pStyle w:val="Style15"/>
        <w:rPr/>
      </w:pPr>
      <w:r>
        <w:rPr/>
        <w:t>С каждым днем к нам лето ближе,</w:t>
        <w:br/>
        <w:t>Скоро встанем все на…</w:t>
        <w:br/>
        <w:t>(не на лыжи, а на скейтборды или ролики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( Фокусники тем, кто правильно отгадывает вручаются смайлики).</w:t>
      </w:r>
    </w:p>
    <w:p>
      <w:pPr>
        <w:pStyle w:val="Style15"/>
        <w:rPr/>
      </w:pPr>
      <w:r>
        <w:rPr>
          <w:b/>
          <w:bCs/>
        </w:rPr>
        <w:t>2 фокусник:</w:t>
      </w:r>
      <w:r>
        <w:rPr/>
        <w:t xml:space="preserve"> детки-конфетки, а давайте-ка проверим ваши актерские способности. Есть желающие?</w:t>
      </w:r>
    </w:p>
    <w:p>
      <w:pPr>
        <w:pStyle w:val="Style15"/>
        <w:rPr/>
      </w:pPr>
      <w:r>
        <w:rPr/>
        <w:t>На сцену выходят 4 участника и получают от ведущего задание:</w:t>
      </w:r>
    </w:p>
    <w:p>
      <w:pPr>
        <w:pStyle w:val="Style15"/>
        <w:rPr/>
      </w:pPr>
      <w:r>
        <w:rPr/>
        <w:t>Изобразите походку человека:</w:t>
        <w:br/>
        <w:t>— который только что хорошо пообедал;</w:t>
        <w:br/>
        <w:t>— у которого жмут ботинки;</w:t>
        <w:br/>
        <w:t>— у которого начался острый приступ радикулита;</w:t>
        <w:br/>
        <w:t>— который оказался ночью в лесу.</w:t>
      </w:r>
    </w:p>
    <w:p>
      <w:pPr>
        <w:pStyle w:val="Style15"/>
        <w:rPr/>
      </w:pPr>
      <w:r>
        <w:rPr>
          <w:b/>
        </w:rPr>
        <w:t>1 фокусник:</w:t>
      </w:r>
      <w:r>
        <w:rPr/>
        <w:t xml:space="preserve">  какие вы все сегодня необычные, разукрашенные, нарядные. </w:t>
      </w:r>
    </w:p>
    <w:p>
      <w:pPr>
        <w:pStyle w:val="Style15"/>
        <w:spacing w:before="0" w:after="280"/>
        <w:rPr/>
      </w:pPr>
      <w:r>
        <w:rPr>
          <w:b/>
        </w:rPr>
        <w:t>Ведущий:</w:t>
      </w:r>
      <w:r>
        <w:rPr/>
        <w:t xml:space="preserve"> Да, сегодня у нас праздник 1 апреля – день смеха. Поэтому все наши ребята оделись в смешные костюмы.  Начинаем парад праздничных костюмов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10 группа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11 группа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12 группа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13 группа.</w:t>
      </w:r>
    </w:p>
    <w:p>
      <w:pPr>
        <w:pStyle w:val="Style15"/>
        <w:rPr/>
      </w:pPr>
      <w:r>
        <w:rPr>
          <w:b/>
        </w:rPr>
        <w:t>2 фокусник: а</w:t>
      </w:r>
      <w:r>
        <w:rPr/>
        <w:t xml:space="preserve"> вот я смотрю не все у вас дети в карнавальных костюмах, надо это срочно исправить.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ИГРА «Надень то, что достал из мешка».</w:t>
      </w:r>
    </w:p>
    <w:p>
      <w:pPr>
        <w:pStyle w:val="Style15"/>
        <w:jc w:val="center"/>
        <w:rPr/>
      </w:pPr>
      <w:r>
        <w:rPr/>
        <w:t>( Выходит 1 ребенок, с закрытыми глазами достает любую одежду из мешка и надевает ее на себя, все аплодируют, игра проводится 4-5 раз).</w:t>
      </w:r>
    </w:p>
    <w:p>
      <w:pPr>
        <w:pStyle w:val="Style15"/>
        <w:rPr/>
      </w:pPr>
      <w:r>
        <w:rPr>
          <w:b/>
        </w:rPr>
        <w:t xml:space="preserve">1 фокусник: </w:t>
      </w:r>
      <w:r>
        <w:rPr/>
        <w:t xml:space="preserve">А вы любите мультфильмы?  Мы принесли для вас ооочень интересный мульфильм  про цирк. Давайте смотреть, устраивайтесь поудобнее. </w:t>
      </w:r>
    </w:p>
    <w:p>
      <w:pPr>
        <w:pStyle w:val="Style15"/>
        <w:rPr/>
      </w:pPr>
      <w:r>
        <w:rPr/>
        <w:t xml:space="preserve">                                        </w:t>
      </w:r>
      <w:r>
        <w:rPr>
          <w:b/>
        </w:rPr>
        <w:t>Просмотр мультфильма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окусники   прощаются с детьми, уходят. Ведущий завершает праздник, дети расходятся по группам. 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12:00Z</dcterms:created>
  <dc:creator>Эльвира</dc:creator>
  <dc:description/>
  <cp:keywords/>
  <dc:language>en-US</dc:language>
  <cp:lastModifiedBy>Admin</cp:lastModifiedBy>
  <cp:lastPrinted>2016-03-28T08:19:00Z</cp:lastPrinted>
  <dcterms:modified xsi:type="dcterms:W3CDTF">2016-03-28T05:22:00Z</dcterms:modified>
  <cp:revision>4</cp:revision>
  <dc:subject/>
  <dc:title/>
</cp:coreProperties>
</file>