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Методическое обоснование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дидактического пособия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«Стань другом природы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rPr/>
      </w:pPr>
      <w:r>
        <w:rPr>
          <w:b/>
          <w:sz w:val="36"/>
          <w:szCs w:val="36"/>
        </w:rPr>
        <w:t>Возрастное предназначение</w:t>
      </w:r>
      <w:r>
        <w:rPr>
          <w:sz w:val="36"/>
          <w:szCs w:val="36"/>
        </w:rPr>
        <w:t>:</w:t>
        <w:tab/>
        <w:t>от 4 до 7 ле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дактическая цель: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знакомить детей с животным и растительным миром леса и обитателями водоемов (рек, морей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развивать математические способности, внимание, память, мышление, речь, воображение;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воспитывать бережное отношение к природе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дактическое описани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обие состоит из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трех планшетов, обтянутых тканью трех цветов – белый, зеленый (лес), голубой (водный мир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иллюстрированные картинки: животные (дикие и домашние), обитатели морей и рек, деревья, птиц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 по применению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Вариант 1 (от 4 – 5 лет) «Кто живет в лесу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дложить детям выбрать животных, которые живут в лесу, и закрепить на планшете (лес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помнить с детьми правила поведения в лес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Вариант 2 (от 4 – 5 лет) «Кто лишний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тель на планшет (лес) выставляет иллюстрированные картинки домашних и диких животных, и предлагает детям убрать лишних животный, объяснить, почем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помнить с детьми правила поведения в лес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Вариант 3 (от 5 – 6 лет) «Кто живет в воде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тель предлагает детям выставить на планшет (вода) картинки с изображением речных обитателей, а затем морских животны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помнить с детьми правила поведения около водоем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Вариант 4 (от 5 – 6 лет) «Посади деревья в лесу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тель предлагает одной группе детей  прикрепить на планшет (лес) иллюстрации с хвойными деревьями, а другой группе – лиственные деревь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помнить с детьми правила поведения в лес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Вариант 5 (от 4 – 7 лет) «Веселая математик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тель предлагает детям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осчитать количество животных (по порядку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айти место расположение того или иного животного (рыбы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расположить картинки животных (рыб) по указанию воспитателя: верхний правый (левый) угол, нижний  левый (правый) угол, в середину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икрепить животных: столько, сколько деревьев (больше или меньше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Вариант 5 (от 4 – 7 лет) «Развитие речи»</w:t>
      </w:r>
    </w:p>
    <w:p>
      <w:pPr>
        <w:pStyle w:val="Normal"/>
        <w:rPr/>
      </w:pPr>
      <w:r>
        <w:rPr>
          <w:sz w:val="36"/>
          <w:szCs w:val="36"/>
        </w:rPr>
        <w:t xml:space="preserve">Воспитатель предлагает детям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рассказать, кто сидит под деревом, на дереве, около, между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очинить сказку про рыб (животных, птиц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едложить детям найти животных (рыб, птиц), название которых начинается на один звук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 описание какого-либо дерева (животного, рыб, птиц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 рассказать   правила поведения в лесу (около водоемов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080" w:right="926" w:gutter="0" w:header="0" w:top="89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42:00Z</dcterms:created>
  <dc:creator>Ольга</dc:creator>
  <dc:description/>
  <cp:keywords/>
  <dc:language>en-US</dc:language>
  <cp:lastModifiedBy>Ольга Николаевна</cp:lastModifiedBy>
  <cp:lastPrinted>2013-05-30T16:50:00Z</cp:lastPrinted>
  <dcterms:modified xsi:type="dcterms:W3CDTF">2013-05-30T14:13:00Z</dcterms:modified>
  <cp:revision>5</cp:revision>
  <dc:subject/>
  <dc:title/>
</cp:coreProperties>
</file>