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80" w:before="150" w:after="150"/>
        <w:rPr>
          <w:i/>
          <w:i/>
        </w:rPr>
      </w:pPr>
      <w:hyperlink r:id="rId2">
        <w:r>
          <w:rPr>
            <w:rStyle w:val="InternetLink"/>
            <w:i/>
            <w:color w:val="000000"/>
            <w:u w:val="none"/>
          </w:rPr>
          <w:t>Конспект занятия по экологии в старшей группе      «Свойства воздуха»</w:t>
        </w:r>
      </w:hyperlink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Ц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Закрепить представление детей о роли воздуха через опыты. Закрепить представление  детей о  некоторых свойствах воздуха (невиден, необходим для дыхания, не имеет определенной формы, при нагреваний расширяется, а при охлаждении сжимается; легче воды). Развивать способность делать умозаключение, анализировать, сравнивать, классифицировать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кан, бумага, воздушные шары и резиновые игрушки разной формы, таз с водой, лодочка с дыркой и целая лодочка, глобус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од занятия: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Emphasis"/>
          <w:sz w:val="28"/>
          <w:szCs w:val="28"/>
        </w:rPr>
        <w:t>(покрутив глобус)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/>
        <w:rPr/>
      </w:pPr>
      <w:r>
        <w:rPr>
          <w:sz w:val="28"/>
          <w:szCs w:val="28"/>
        </w:rPr>
        <w:t>Что вы видите у меня в руках? (</w:t>
      </w:r>
      <w:r>
        <w:rPr>
          <w:rStyle w:val="Emphasis"/>
          <w:sz w:val="28"/>
          <w:szCs w:val="28"/>
        </w:rPr>
        <w:t>глобус</w:t>
      </w:r>
      <w:r>
        <w:rPr>
          <w:sz w:val="28"/>
          <w:szCs w:val="28"/>
        </w:rPr>
        <w:t>). Правильно глобус. Посмотрите, какой он разноцветный.</w:t>
      </w:r>
    </w:p>
    <w:p>
      <w:pPr>
        <w:pStyle w:val="Style14"/>
        <w:shd w:fill="FFFFFF" w:val="clear"/>
        <w:spacing w:lineRule="atLeast" w:line="270"/>
        <w:rPr/>
      </w:pPr>
      <w:r>
        <w:rPr>
          <w:sz w:val="28"/>
          <w:szCs w:val="28"/>
        </w:rPr>
        <w:t>Какие цвета вы видите на нем? (</w:t>
      </w:r>
      <w:r>
        <w:rPr>
          <w:rStyle w:val="Emphasis"/>
          <w:sz w:val="28"/>
          <w:szCs w:val="28"/>
        </w:rPr>
        <w:t>синий, зеленый, желтый, коричневый</w:t>
      </w:r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А как вы думаете, что изображено зеленым цветом (желтым, коричневым и синим)? Посмотрите огромные участки синего цвета на глобусе - это океаны, в которые впадают все реки, озера, моря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Сколько океанов омывает сушу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Четыре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Назовите их, пожалуйста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Северный - ледовитый, Тихий, Индийский, Атлантический океан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Кто живет в океане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Рыбы, киты, дельфины (</w:t>
      </w:r>
      <w:r>
        <w:rPr>
          <w:rStyle w:val="Emphasis"/>
          <w:sz w:val="28"/>
          <w:szCs w:val="28"/>
        </w:rPr>
        <w:t>воспитатель выслушивает все ответы, корректирует их</w:t>
      </w:r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се кого мы назвали,  живут в океане,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скажите, а где живут люди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 Люди живут на  земле, т.е. на суше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А я хочу раскрыть вам одну тайну. Мы с вами тоже живем на дне океана – пятого океана. Вы со мной согласны? (</w:t>
      </w:r>
      <w:r>
        <w:rPr>
          <w:rStyle w:val="Emphasis"/>
          <w:sz w:val="28"/>
          <w:szCs w:val="28"/>
        </w:rPr>
        <w:t>Ответы</w:t>
      </w:r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Эксперимент «Дождик в стакане»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Что это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Это стакан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 стакане что-то есть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Ничего нет. Стакан пустой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ы уверены в правильности своих ответов? Может быть, у вас есть другие предположения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В стакане воздух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риятно иметь дело со знающими людьми. Воздушный океан. Именно так называется пятый океан, в котором мы с вами живем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Как вы думаете, у воздуха есть свои секреты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авайте, проверим, правда, это или нет.</w:t>
      </w:r>
    </w:p>
    <w:p>
      <w:pPr>
        <w:pStyle w:val="Style14"/>
        <w:shd w:fill="FFFFFF" w:val="clear"/>
        <w:spacing w:lineRule="atLeast" w:line="270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Наливает в стакан воду, накрывает его бумагой: что произойдет, если стакан перевернуть?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Вода вытечет, выльется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авайте проверим! (</w:t>
      </w:r>
      <w:r>
        <w:rPr>
          <w:rStyle w:val="Emphasis"/>
          <w:sz w:val="28"/>
          <w:szCs w:val="28"/>
        </w:rPr>
        <w:t>Переворачивает стакан, вода перемещается вниз, но не вытекает</w:t>
      </w:r>
      <w:r>
        <w:rPr>
          <w:sz w:val="28"/>
          <w:szCs w:val="28"/>
        </w:rPr>
        <w:t>). Почему вода не вытекает из стакана, когда под ним лист бумаги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На лист бумаги давит воздух, он прижимает к краям стакана и не дает воде вылиться, т.е. атмосферное давление не позволяет воде вытекать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А что такое воздух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Это то, чем дышат люди, растения, животные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авайте посмотрим внимательно вокруг -  направо, налево, вверх, вниз, по сторонам.   Я воздуха не вижу.  А вы  видите воздух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Нет, не видим, он невидимый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авайте попробуем доказать, что воздух есть, но мы его не видим. А для этого мы поиграем. Поймайте воздух ладонями!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Как это сделать? Он везде невидим… Поймать его нельзя!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Наблюдение «Как обнаружить воздух в помещение»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 показывает, как рукой обмахивать лицо, чтобы почувствовать движение воздуха.  Предлагает детям сделать тоже самое. Спрашивает у них: что они почувствовали? (подул ветерок). Какой воздух? (прохладный, холодный воздух)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равильно, воздух невидим. Но его можно обнаружить, а еще почувствовать и ощутить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лают вывод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от мы с вами открыли первый секрет воздуха: он невидимый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А как вы думаете, нам воздух нужен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Да, нужен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Зачем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Чтобы дышать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авайте с вами почувствуем, как воздух наполняет наши легкие. Встаньте, положите руку на грудь. Делаем глубокий вдох. Почувствовали, как грудная клетка поднимается при вдохе и опускается при выдохе (несколько раз)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лают 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торой секрет воздуха – воздух необходим для дыхания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Кому еще нужен воздух?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rStyle w:val="Emphasis"/>
          <w:sz w:val="28"/>
          <w:szCs w:val="28"/>
        </w:rPr>
        <w:t>Дети называют объекты живой природы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Кому не нужен воздух?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rStyle w:val="Emphasis"/>
          <w:sz w:val="28"/>
          <w:szCs w:val="28"/>
        </w:rPr>
        <w:t>Дети называют объекты неживой природы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Наблюдение «Воздух легче воды»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 показывает по очереди небольшие тяжелые предметы (камень, гвоздь, пуговица и пр.). Спрашивает, есть ли в этих предметах воздух? (Выслушивает ответы детей). Потом предлагает внимательно смотреть на банку с водой. Воспитатель бросает в воду один предмет; дети наблюдают пока он опускается на дно. Затем бросает второй предмет и опять предлагает наблюдать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Что вы видели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Предмет тонет (падает на дно), при этом из него выходят маленькие пузыри, которые поднимаются вверх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Что это за пузыри поднимаются на поверхности воды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Пузыри – это воздух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Куда двигался камень? Куда двигались пузырьки воздуха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Камень падал вниз, потому-что камень тяжелый, он тяжелее воды – он тонет, падает на дно. Пузырьки поднимались вверх, потому-что воздух легкий, легче воды – он поднимается вверх и выходит из нее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лают вывод</w:t>
      </w:r>
      <w:r>
        <w:rPr>
          <w:sz w:val="28"/>
          <w:szCs w:val="28"/>
        </w:rPr>
        <w:t>:  третий секрет воздуха – воздух легче воды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А давайте подумаем, имеет ли воздух форму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Нет, он принимает форму того предмета, в котором находится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 раздает детям воздушные шарики и резиновые игрушки разной формы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находится внутри игрушек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(воздух)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ую форму воздух имеет в ваших  игрушках?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rStyle w:val="Emphasis"/>
          <w:sz w:val="28"/>
          <w:szCs w:val="28"/>
        </w:rPr>
        <w:t>(Воспитатель берет холодную пластмассовую бутылку из холодильника, надевает на горлышко воздушный шарик, затем ставит бутылку в миску с горячей водой)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Что происходит с шаром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Он надувается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rStyle w:val="Emphasis"/>
          <w:sz w:val="28"/>
          <w:szCs w:val="28"/>
        </w:rPr>
        <w:t>(Воспитатель ставит бутылку в таз со льдом и снегом.)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Что происходит с шаром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Шар не надувается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лают вывод</w:t>
      </w:r>
      <w:r>
        <w:rPr>
          <w:sz w:val="28"/>
          <w:szCs w:val="28"/>
        </w:rPr>
        <w:t>:  четвертый секрет воздуха - При нагревании воздух расширяется, а при охлаждении – сжимается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Игра</w:t>
      </w:r>
      <w:r>
        <w:rPr>
          <w:sz w:val="28"/>
          <w:szCs w:val="28"/>
        </w:rPr>
        <w:t>: Воспитатель предлагает детям изобразить, как воздух изменяется при нагревании и охлаждении. Изобразим воздух при комнатной температуре.  (Дети встают в круг, берутся за руки и опускают руки вниз.) Что произойдет с воздухом, если его нагреть?  (Дети, держась за руки, расширяют круг.  Что произойдет с воздухом, если его охладить? (Дети, держась за руки, сужают круг, садятся в положении приседа)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Упражнения повторяют 4-5 раз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Опыт с лодочками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rStyle w:val="Emphasis"/>
          <w:sz w:val="28"/>
          <w:szCs w:val="28"/>
        </w:rPr>
        <w:t>Перед вами две пластмассовые лодки с пробоиной (с дыркой), другая целая – без пробоины (без дырки). Сейчас мы с вами проверим, утонет ли лодка, если ее опустить на воду. Сначала возьмем лодку без пробоины (без дырки) и опустим ее на воду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происходит с лодкой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Она держится на воде, не тонет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rStyle w:val="Emphasis"/>
          <w:sz w:val="28"/>
          <w:szCs w:val="28"/>
        </w:rPr>
        <w:t>Теперь берем лодку с пробоины (с дыркой) и опускаем на воду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происходит с лодкой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Лодка заполняется водой и тонет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же удерживало первую лодку на поверхности воды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Воздух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чему утонула вторая лодка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Когда вода вытеснила воздух, лодка утонула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лают вывод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ятый секрет воздуха – вода вытесняет воздух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Наблюдение «Чем пахнет воздух»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сделайте вдох, выдох, вдох, выдох. Вы чувствуете какой-нибудь запах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Нет.  (Воздух не имеет запаха)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 подготавливает пахучие вещества (яблоко, апельсин, лук, лимон, ветки сосны) и раскладывает их в разные баночки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А сейчас мы поиграем, вы будете с закрытыми глазами угадывать предметы, которые имеют запахи. Кто хочет поиграть? Давай я тебе завяжу глаза шарфом, а ты по запаху определи, какой предмет я тебе поднесла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</w:t>
      </w:r>
      <w:r>
        <w:rPr>
          <w:sz w:val="28"/>
          <w:szCs w:val="28"/>
        </w:rPr>
        <w:t>: Вот мы с вами поиграли и не заметили, как наше занятие подошло к концу.  А теперь давайте вспомним, с каким океаном мы сегодня познакомились?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: С воздушным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Мы постоянно окружены воздухом и так привыкли к нему, что почти его не замечаем. Но взмахните резко рукой или не много пробегите – и убедитесь, что вас окружает воздух. Мы живем в нем и дышим им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Какие секреты воздуха вы сегодня узнали?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от про эти секреты воздуха вы можете рассказать своим родителям. А наше занятие окончено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исок литературы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     Волчкова В.Н., Степанова Н.В. Конспекты занятий в старшей группе детского сада. Познавательное развитие. – Воронеж: ТЦ «Учитель»,2005.</w:t>
      </w:r>
    </w:p>
    <w:p>
      <w:pPr>
        <w:pStyle w:val="Style14"/>
        <w:shd w:fill="FFFFFF" w:val="clear"/>
        <w:spacing w:lineRule="atLeast" w:line="270"/>
        <w:rPr/>
      </w:pPr>
      <w:r>
        <w:rPr>
          <w:sz w:val="28"/>
          <w:szCs w:val="28"/>
        </w:rPr>
        <w:t>2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ыбина О.В. Неизведанное рядом:Занимательные опыты и эксперименты для дошкольников.- М.: ТЦ Сфера, 2005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3.     Дыбина О.В.Ребёнок и окружающий мир. Программа и методические рекомендации. - М.: Мозаика-Синтез,2006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4.     Жданова И.К. -Детский географический атлас. Мир и человек. – М.: «Картография» ГУГК,1985.</w:t>
      </w:r>
    </w:p>
    <w:p>
      <w:pPr>
        <w:pStyle w:val="Style14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5.     Зенина Т. Экологические акции в работе с дошкольниками. // Дошкольное воспитание. - 2002. - № 7. - с.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kemerovo.ru/mkonspectzanyatiy/poznanie-okruzhayushchego-mira/273-konspekt-zanyatiya-po-ekologii-v-starshej-gruppe-svojstva-vozduk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44:00Z</dcterms:created>
  <dc:creator>User</dc:creator>
  <dc:description/>
  <cp:keywords/>
  <dc:language>en-US</dc:language>
  <cp:lastModifiedBy>User</cp:lastModifiedBy>
  <dcterms:modified xsi:type="dcterms:W3CDTF">2016-04-07T18:17:00Z</dcterms:modified>
  <cp:revision>1</cp:revision>
  <dc:subject/>
  <dc:title>Конспект занятия по экологии в старшей группе      «Свойства воздуха»</dc:title>
</cp:coreProperties>
</file>