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6204"/>
        <w:gridCol w:w="2159"/>
        <w:gridCol w:w="27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урока,методы и при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ронометраж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. Деятельность уч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-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УД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.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омко прозвенел звоно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инается 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ши ушки – на макушк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зки широко откры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лушаем, запоминае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 минуты не теря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гическая 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шит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атя, Галя и Оля спрятали игрушки- медвежонка, зайчика и слоника. Кто какую игрушку спрятал, если известно, что Оля не прятала ни зайчика, ни медвежонка, а Катя не прятала зайчика? (Оля-слоник, Катя-медвежонок, Галя-зайч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У Тани было 5 орехов. Когда она отдала 1 орех брату, у них стало поровну орехов. Сколько орехов было у брата?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Ребята кидали мяч. Володя кинул дальше Димы, а Сережа-ближе Димы. Кто кинул мяч дальше всех, а кто- ближе всех? (Володя- дальше, Сережа-ближ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ный сч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ополните числа до 10:</w:t>
            </w:r>
          </w:p>
          <w:tbl>
            <w:tblPr>
              <w:tblW w:w="5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1194"/>
              <w:gridCol w:w="1195"/>
              <w:gridCol w:w="1195"/>
              <w:gridCol w:w="1195"/>
            </w:tblGrid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над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бавьте к задаче второй вопрос так, чтобы получилась цепочка из дву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Туристы взяли с собой в поход 7 банок тушенки, а сгущенки- на 3 банки меньше. Сколько банок сгущенки взяли туристы? (Сколько всего банок консервов взяли туристы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В подарок положили 6 леденцов, а шоколадных конфет- на 3 больше. Сколько шоколадных конфет положили в подарок? (сколько всего конфет положили в подарок?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ова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аиваться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вовать в логической разми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ять числа д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над зада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авлять к задаче второ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: Формирование внутренней позиции школьника на уровне положительного отношения к уро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: закрепление умения устного 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:Закрепления умения читать раз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: волевая саморегуляция в ситуации затрудне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полаг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читайте числа, записанные на доске, в порядке возрастания. Сначала назовите число, а потом расскажите о нем: сколько в нем десятков и сколько отдельных едини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      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      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     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     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      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ьте наибольшее из записанных чисел на 1. Запишите соответствующий пример. (1 ученик у до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читайте его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 основе записанного вами примера на сложение составьте два примера на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то вы заметили? ( чтобы узнать одно слагаемое, надо из суммы вычесть другое слагаем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к вы поняли, чему мы будем учиться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кройте учебник на стр. 52 и проверьте, правильно ли вы поставили задачи уро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числа, записанные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вать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ывать при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раз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ать цели уро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: выражение своих  мыслей с достаточной полнотой и точ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ация своего мнения и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разных м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: волевая саморегуляция в ситуации затруд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: Целеполагание, анализируют цели и принимают их, умение строить речевые высказы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.мин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Appleconvertedspace"/>
                <w:rFonts w:cs="Calibri" w:ascii="Calibri" w:hAnsi="Calibri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от так яблоко!</w:t>
            </w:r>
            <w:r>
              <w:rPr>
                <w:i/>
                <w:iCs/>
                <w:color w:val="000000"/>
                <w:sz w:val="26"/>
                <w:szCs w:val="26"/>
              </w:rPr>
              <w:t>(Встали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но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Руки в стороны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ку сладкого полно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Руки на пояс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у протяните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Протянули руки вперед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блоко сорвит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Руки вверх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л ветер веточку качать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Качаем вверху руками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удно яблоко достать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Подтянулись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ыгну, руку протян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Подпрыгнули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 быстро яблоко сорву!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Хлопок в ладоши над головой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т так яблоко!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Встали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но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Руки в стороны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ку сладкого полно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(Руки на пояс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ть указания учит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Л: </w:t>
            </w:r>
            <w:r>
              <w:rPr>
                <w:bCs/>
                <w:sz w:val="26"/>
                <w:szCs w:val="26"/>
                <w:lang w:val="ru-RU"/>
              </w:rPr>
              <w:t>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ие новых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+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читайте данный пример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то такое 1 десяток? ( 1десяток-это 10 един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ложите перед собой 1 десяток больших красных кру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кое число составляют 1 десяток и 5 единиц? (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ит, 10+5=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берите 5 кругов. Сколько осталось? (1 десяток, или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начит, сколько получим, если15 уменьшим на 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ссмотрите верхние рисунки на стр.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кие числа здесь изображены с помощью палоч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ъясните, как выполнены вычисления. Какие числа надо вставить в окошки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пример раз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ть учеб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снять выполнение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: волевая саморегуляция в ситуации затруд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:Построение логической цепи рас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: выражение своих  мыслей с достаточной полнотой и точност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ация своего мнения и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разных м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мин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аз, два - выше голо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ри, четыре - руки, ноги ши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ять, шесть - тихо с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ть указ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Л: </w:t>
            </w:r>
            <w:r>
              <w:rPr>
                <w:bCs/>
                <w:sz w:val="26"/>
                <w:szCs w:val="26"/>
                <w:lang w:val="ru-RU"/>
              </w:rPr>
              <w:t>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нового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ая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йдит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ние №1 на стр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амостоятельно решаем примеры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авайте прове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стр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авайте устно выпол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дин зачитывает, что от вас требуется, остальные показывают ответ на ряде ци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стр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читайте задачи. Посмотрите на схемы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кая схема подходит к первой зада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пишите решение задачи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кая схема подходит ко второй зада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кое неизвестное в первой задаче число стало известным во втор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пишите решение второй задачи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В рабочей тетради выполнит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ния №1,2 стр.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о сначала давайте разберем, что от вас требует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а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с задачами и схе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ражение своих  мыслей с достаточной полнотой и точност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ация своего мнения и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разных м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ить рассуждение по теме урока в соответствии с возрастными нормами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sz w:val="26"/>
                <w:szCs w:val="26"/>
              </w:rPr>
              <w:t>К:</w:t>
            </w:r>
            <w:r>
              <w:rPr>
                <w:sz w:val="26"/>
                <w:szCs w:val="26"/>
              </w:rPr>
              <w:t xml:space="preserve"> выражение своих мыслей с достаточной полнотой и точност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и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5"/>
                <w:color w:val="000000"/>
                <w:sz w:val="26"/>
                <w:szCs w:val="26"/>
              </w:rPr>
              <w:t>-Какие числа мы сегодня научились вычитать и складывать?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5"/>
                <w:color w:val="000000"/>
                <w:sz w:val="26"/>
                <w:szCs w:val="26"/>
              </w:rPr>
              <w:t>-Какие чувства вы испытали, когда научились решать примеры с такими большими числами?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5"/>
                <w:color w:val="000000"/>
                <w:sz w:val="26"/>
                <w:szCs w:val="26"/>
              </w:rPr>
              <w:t>-Какое математическое правило вам помогло разобраться в новой теме?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-Урок окончен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чать на поставленные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ть вывод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гулятивный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яют итоговый контроль</w:t>
            </w:r>
          </w:p>
        </w:tc>
      </w:tr>
    </w:tbl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8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Сложение и вычитание вида 10+7, 17-7, 17-10»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Цели уро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ь выполнять вычисления вида 10+7,  17-7, 17-10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открытие нового знания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едметные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закреплять знание табличных случаев сложения и вычитания в пределах 10;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подготавливаться к решению составных задач;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ab/>
        <w:tab/>
        <w:t>- научатся выполнять вычисления вида.. с опорой на знание нумерации;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ab/>
        <w:tab/>
        <w:t>- научатся использовать математическую терминологию при составлении и чтении математических равенств;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ab/>
        <w:tab/>
        <w:t>-решать задачи изученных видов;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ab/>
        <w:tab/>
        <w:t>- моделировать задачи с помощью схематических рисунков.</w:t>
      </w:r>
    </w:p>
    <w:p>
      <w:pPr>
        <w:pStyle w:val="Normal"/>
        <w:spacing w:lineRule="atLeast" w:line="27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Личностные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проявлять мотивацию учебно-познавательной деятельности и личностного смысла учения;</w:t>
      </w:r>
    </w:p>
    <w:p>
      <w:pPr>
        <w:pStyle w:val="Normal"/>
        <w:spacing w:lineRule="atLeast" w:line="27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ab/>
        <w:tab/>
        <w:tab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смысл выполнения самоконтроля и самооценки результатов учебной деятельности;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контролировать и оценивать свою работу и её результа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, учебник, рабочая тетрадь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14:00Z</dcterms:created>
  <dc:creator>Валерия</dc:creator>
  <dc:description/>
  <cp:keywords/>
  <dc:language>en-US</dc:language>
  <cp:lastModifiedBy>Валерия</cp:lastModifiedBy>
  <dcterms:modified xsi:type="dcterms:W3CDTF">2016-04-08T17:27:00Z</dcterms:modified>
  <cp:revision>18</cp:revision>
  <dc:subject/>
  <dc:title/>
</cp:coreProperties>
</file>