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6204"/>
        <w:gridCol w:w="2159"/>
        <w:gridCol w:w="27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урока,методы и при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ронометраж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. Деятельность уч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уч-с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УД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.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дравствуй, мир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дравствуй, св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дравствуй, добрый челове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Когда мы говорим  «Здравствуйте», мы желаем здоровья и мира родным, близким, знакомым и незнакомым людям, матушке природе. Как приятно произносить такие слова и как приятно их слыш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Прозвенел и смолк звонок. 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Начинается урок.</w:t>
            </w:r>
          </w:p>
          <w:p>
            <w:pPr>
              <w:pStyle w:val="Style16"/>
              <w:tabs>
                <w:tab w:val="clear" w:pos="708"/>
                <w:tab w:val="left" w:pos="315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Вы на парты посмотрите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Всё в порядок приведите. </w:t>
            </w:r>
          </w:p>
          <w:p>
            <w:pPr>
              <w:pStyle w:val="Style16"/>
              <w:tabs>
                <w:tab w:val="clear" w:pos="708"/>
                <w:tab w:val="left" w:pos="3150" w:leader="none"/>
              </w:tabs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shd w:fill="FFFFFF" w:val="clear"/>
              </w:rPr>
              <w:t>А теперь тихонько сели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br/>
              <w:t>Наши ушки на макушке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br/>
              <w:t>Глазки широко открыты,</w:t>
              <w:br/>
              <w:t>Слушаем, запоминаем,</w:t>
              <w:br/>
              <w:t>Ни минуты не теряем!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какими числами мы уже познакомились , и что мы о них узнали? ( числа второго десятка от10 до 20, двузначн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Называем числа второго десятка : 1 вариант – прямой счёт. - Как получили следующее число? ( прибавили1) 2 вариант – обратный счёт. - Как получили предыдущее число? ( выч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- Назовите число, предшествующее 12, 16. - Назовите число, следующее за 18, 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акое число находится между 11 и 13, 17 и 19? На доске открывается запись 11, 13, 15, …………. 10, 12, 14, …………. - Что видим? ( числовые отрезки) - -Определите закономерность и продолжите числовой ряд. (дети записывают ряд чисел до 20 на дос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Как называются числа 1 отрезка чисел? ( двузначные , нечётн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к называются числа 2 числового ряда? ( двузначные, чё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ина карандаша 12 см. Выразите эту длину в других единицах измерения. - Что нужно знать , чтобы выполнить задание? ( 10 см – это 1 дм, значит 12см = 1дм 2 см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ова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раиваться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ять изуч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по вариан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ывать предшествующие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закономе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ывать числа второго 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жать длину в других единицах изм-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: Формирование внутренней позиции школьника на уровне положительного отношения к уро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: закрепление умения устного с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:Закрепления умения читать разным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: волевая саморегуляция в ситуации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:Построение логической цепи рассуж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полаг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т трубочки , длина которой 19 см, необходимо отрезать 10 с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ой длины будет трубочка? А если отрезать 9с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меем ли мы выполнять такие вычисления? ( нет, так как мы не учились вычитать из двузначных чисе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му мы сегодня на уроке должны научиться? Какая тема урока? ( вычитание из двузначных чисел) - Когда мы научимся, то вернёмся к нашей задаче и закончим её решение, а также узнаем, какое математическое правило нам в этом помо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ть учеб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ать цели уро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: выражение своих  мыслей с достаточной полнотой и точност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: волевая саморегуляция в ситуации затруд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: Целеполагание, анализируют цели и принимают их, умение строить речевые высказы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.мину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Style w:val="Appleconvertedspace"/>
                <w:rFonts w:cs="Calibri" w:ascii="Calibri" w:hAnsi="Calibri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Ослик ходит, выбирает,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Что сначала съесть не знает. (</w:t>
            </w:r>
            <w:r>
              <w:rPr>
                <w:rStyle w:val="Emphasis"/>
                <w:color w:val="000000"/>
                <w:sz w:val="26"/>
                <w:szCs w:val="26"/>
                <w:shd w:fill="FFFFFF" w:val="clear"/>
              </w:rPr>
              <w:t>Обвести глазами круг.)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Наверху созрела слива,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А внизу растет крапива,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Слева – свекла, справа – брюква,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Слева – тыква, справа – клюква,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Снизу – свежая трава,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Сверху – сочная ботва.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Выбрать ничего не смог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И без сил на землю слег. (</w:t>
            </w:r>
            <w:r>
              <w:rPr>
                <w:rStyle w:val="Emphasis"/>
                <w:color w:val="000000"/>
                <w:sz w:val="26"/>
                <w:szCs w:val="26"/>
                <w:shd w:fill="FFFFFF" w:val="clear"/>
              </w:rPr>
              <w:t>Зажмурить  глаза, потом поморгать 10 раз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ть указания учител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Л: </w:t>
            </w:r>
            <w:r>
              <w:rPr>
                <w:bCs/>
                <w:sz w:val="26"/>
                <w:szCs w:val="26"/>
                <w:lang w:val="ru-RU"/>
              </w:rPr>
              <w:t>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ие новых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м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ойте учебник на с. 52 и прочитайте , что будем делать на уроке. ( учиться выполнять вычисления с десятками и единицам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ссмотрите рисунки  на странице 53 и объясните, сколько всего прибавили к чи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Числовым веером покажите отв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обозначает каждая цифра в записи числа.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осмотрели на задание, которое приготовил Матроскин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Записать число 18)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айте подготовим свои тетради: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Я тетрадь свою открою и с наклоном положу.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, друзья, от вас не скрою, ручку я вот так держу.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яду прямо, не согнусь, за работу я возьмусь».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о прежде, чем работать в тетрадях, сделае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пальчиковую гимнастику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Пропишите число 18. Что можете о нём сказать? Из каких разрядных слагаемых состоит? Назовите последующее, предыдущее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Запишите сумму разрядных слагаемых числа 18.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0 + 8 = 18</w:t>
            </w:r>
            <w:r>
              <w:rPr>
                <w:b/>
                <w:bCs/>
                <w:color w:val="000000"/>
                <w:sz w:val="26"/>
                <w:szCs w:val="26"/>
              </w:rPr>
              <w:t>)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+ 8 = 18 10 + * = 18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читайте выражения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- Что не известно? Как найти? Записать. (18 – 8 = 10; 18 – 10 = 8) Объяснить решение.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. Запишите только ответы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дин ученик работает у доски.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b/>
                <w:bCs/>
                <w:color w:val="000000"/>
                <w:sz w:val="26"/>
                <w:szCs w:val="26"/>
              </w:rPr>
              <w:t>Найди сумму чисел: 6 и 4, 4 и 5 , 7 и 10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Найди разность: 10 и 6, 16 и 6 ,7 и 7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Ответы:</w:t>
            </w:r>
            <w:r>
              <w:rPr>
                <w:rStyle w:val="Appleconvertedspace"/>
                <w:color w:val="000000"/>
                <w:sz w:val="26"/>
                <w:szCs w:val="26"/>
                <w:u w:val="single"/>
              </w:rPr>
              <w:t> </w:t>
            </w:r>
            <w:r>
              <w:rPr>
                <w:color w:val="000000"/>
                <w:sz w:val="26"/>
                <w:szCs w:val="26"/>
              </w:rPr>
              <w:t>10, 9, 17, 16, 10, 0.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аимопроверка ( поменялись тетрадями). Оцените на полях цветными карандашами.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ый, зеленый, синий)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то справился с заданием?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 кого были ошибки?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иться с задачам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с числовым ве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авливать тетрадь к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ть пальчиковую гимнас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ывать сумму разрядных слаг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снять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 сумму и разность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ть себ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: волевая саморегуляция в ситуации затруд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:Построение логической цепи рас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: выражение своих  мыслей с достаточной полнотой и точност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ация своего мнения и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разных м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оить рассуждение по теме урока в соответствии с возрастными н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мину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аз, два - выше голо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ри, четыре - руки, ноги шир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ять, шесть - тихо с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ть указ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Л: </w:t>
            </w:r>
            <w:r>
              <w:rPr>
                <w:bCs/>
                <w:sz w:val="26"/>
                <w:szCs w:val="26"/>
                <w:lang w:val="ru-RU"/>
              </w:rPr>
              <w:t>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 нового 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ная бес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ние №2 на стр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аба-яга решила собрать букет цветов для Василисы Премудрой. Надо посчитать, сколько цветов в бук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полняем задание самостоятельно. (1 ученик за дос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верьте свое решение с решением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стр.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го только не увидишь в избушке Бабы-яги! Там стоят 4 банки с живой водой. Посмотрите на банку в рам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колько в банку входит стаканов живой воды?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колько стаканов воды можно долить в каждую банк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В рабочей тетради выполнит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ния №3,4 стр.2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о сначала давайте разберем, что от вас требуетс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итать 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ть учеб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в рабоче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ражение своих  мыслей с достаточной полнотой и точ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ация своего мнения и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разных м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оить рассуждение по теме урока в соответствии с возрастными нормами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6"/>
                <w:szCs w:val="26"/>
              </w:rPr>
              <w:t>К:</w:t>
            </w:r>
            <w:r>
              <w:rPr>
                <w:sz w:val="26"/>
                <w:szCs w:val="26"/>
              </w:rPr>
              <w:t xml:space="preserve"> выражение своих мыслей с достаточной полнотой и точность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5"/>
                <w:color w:val="000000"/>
                <w:sz w:val="26"/>
                <w:szCs w:val="26"/>
              </w:rPr>
              <w:t>-Трудные ли были задания?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5"/>
                <w:color w:val="000000"/>
                <w:sz w:val="26"/>
                <w:szCs w:val="26"/>
              </w:rPr>
              <w:t>-Какие задания вам понравились?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5"/>
                <w:color w:val="000000"/>
                <w:sz w:val="26"/>
                <w:szCs w:val="26"/>
              </w:rPr>
              <w:t>-Кто доволен своей работой на уроке?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5"/>
                <w:color w:val="000000"/>
                <w:sz w:val="26"/>
                <w:szCs w:val="26"/>
              </w:rPr>
              <w:t>-Кому нужна помощь?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-Урок окончен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чать на поставленные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ать вывод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гулятивный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яют итоговый контроль</w:t>
            </w:r>
          </w:p>
        </w:tc>
      </w:tr>
    </w:tbl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Сложение и вычитание вида 10+7, 17-7, 17-10»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Цели урок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реплять приемы вычислений вида 10+7,  17-7, 17-10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урок- закрепление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редметные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научатся выполнять вычисления в пределах чисел второго десятка с опорой на знание нумерации;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читать и записывать числа второго десятка, объясняя, что обозначает каждая цифра в записи;</w:t>
      </w:r>
    </w:p>
    <w:p>
      <w:pPr>
        <w:pStyle w:val="Normal"/>
        <w:spacing w:lineRule="atLeast" w:line="27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ab/>
        <w:tab/>
        <w:t>-  использовать математическую терминологию при составлении и чтении математических равенств;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ab/>
        <w:tab/>
        <w:t>-решать задачи изученных видов;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ab/>
        <w:tab/>
        <w:t>- наблюдать и объяснять как связаны между собой задачи.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Личностные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проявлять мотивацию учебно-познавательной деятельности и личностного смысла учения;</w:t>
      </w:r>
    </w:p>
    <w:p>
      <w:pPr>
        <w:pStyle w:val="Normal"/>
        <w:spacing w:lineRule="atLeast" w:line="27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ab/>
        <w:tab/>
        <w:tab/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смысл выполнения самоконтроля и самооценки результатов учебной деятельности;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контролировать и оценивать свою работу и её результа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зентация, учебник, рабочая тетрадь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1">
    <w:name w:val="c11"/>
    <w:basedOn w:val="Style14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14:00Z</dcterms:created>
  <dc:creator>Валерия</dc:creator>
  <dc:description/>
  <cp:keywords/>
  <dc:language>en-US</dc:language>
  <cp:lastModifiedBy>Валерия</cp:lastModifiedBy>
  <dcterms:modified xsi:type="dcterms:W3CDTF">2016-04-08T17:30:00Z</dcterms:modified>
  <cp:revision>19</cp:revision>
  <dc:subject/>
  <dc:title/>
</cp:coreProperties>
</file>