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бюджетное 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88 г Санкт-Петербур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595"/>
        <w:gridCol w:w="3282"/>
      </w:tblGrid>
      <w:tr>
        <w:trPr>
          <w:trHeight w:val="230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едседа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  Е.М.Демч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ГБОУ СОШ № 88 ____________   М.В.Клим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»__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ОМУ ЯЗЫ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9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Учебник: </w:t>
      </w:r>
      <w:r>
        <w:rPr/>
        <w:t>Бархударов С. Г., Крючков С. Е., Максимов Л. Ю., Чешко Л. 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усский язык. 9 класс. М. Просвещение.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5664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Style18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Малыгина Ольга Анатольевна</w:t>
      </w:r>
      <w:r>
        <w:rPr>
          <w:sz w:val="28"/>
          <w:szCs w:val="28"/>
        </w:rPr>
        <w:t xml:space="preserve">,             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2013 г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ind w:firstLine="709"/>
        <w:jc w:val="both"/>
        <w:rPr/>
      </w:pPr>
      <w:r>
        <w:rPr/>
        <w:t xml:space="preserve">Настоящая программа по русскому языку для </w:t>
      </w:r>
      <w:r>
        <w:rPr>
          <w:lang w:val="en-US"/>
        </w:rPr>
        <w:t>IX</w:t>
      </w:r>
      <w:r>
        <w:rPr/>
        <w:t xml:space="preserve">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lang w:val="en-US"/>
        </w:rPr>
        <w:t>IX</w:t>
      </w:r>
      <w:r>
        <w:rPr/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IX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/>
      </w:pP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/>
      </w:pPr>
      <w:r>
        <w:rPr/>
        <w:t xml:space="preserve">Место предмета «Русский язык» в базисном учебном плане ГБОУ СОШ №88 г. Санкт-Петербург -102 часа (3 часа в неделю). 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</w:t>
      </w:r>
      <w:r>
        <w:rPr>
          <w:lang w:val="en-US"/>
        </w:rPr>
        <w:t>IX</w:t>
      </w:r>
      <w:r>
        <w:rPr/>
        <w:t xml:space="preserve"> классе – 70 часов.</w:t>
      </w:r>
    </w:p>
    <w:p>
      <w:pPr>
        <w:pStyle w:val="Normal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9"/>
        <w:jc w:val="both"/>
        <w:rPr/>
      </w:pPr>
      <w:r>
        <w:rPr/>
        <w:t>Результаты обучения представлены в Требованиях к уровню подготовки выпускников основной школы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1018"/>
        <w:gridCol w:w="1938"/>
        <w:gridCol w:w="1376"/>
      </w:tblGrid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контрольн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5 - 8 класса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Культура речи. Сложные предло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держание тем учебного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ждународное значение русского языка (1 ч) </w:t>
      </w:r>
    </w:p>
    <w:p>
      <w:pPr>
        <w:pStyle w:val="Normal"/>
        <w:jc w:val="both"/>
        <w:rPr/>
      </w:pPr>
      <w:r>
        <w:rPr>
          <w:b/>
        </w:rPr>
        <w:t xml:space="preserve">Повторение пройденного в 5 - 8 классах (9 ч + 1 ч) </w:t>
      </w:r>
    </w:p>
    <w:p>
      <w:pPr>
        <w:pStyle w:val="Normal"/>
        <w:jc w:val="both"/>
        <w:rPr/>
      </w:pPr>
      <w:r>
        <w:rPr/>
        <w:t>Анализ текста, его стиля, средств связи его ча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жное предложение. Культура речи </w:t>
      </w:r>
    </w:p>
    <w:p>
      <w:pPr>
        <w:pStyle w:val="Normal"/>
        <w:jc w:val="both"/>
        <w:rPr/>
      </w:pPr>
      <w:r>
        <w:rPr>
          <w:b/>
        </w:rPr>
        <w:t>Сложные предложения (2 ч + 1 ч)</w:t>
      </w:r>
    </w:p>
    <w:p>
      <w:pPr>
        <w:pStyle w:val="Normal"/>
        <w:jc w:val="both"/>
        <w:rPr/>
      </w:pPr>
      <w:r>
        <w:rPr>
          <w:b/>
        </w:rPr>
        <w:t xml:space="preserve">Сложносочиненные предложения (8 ч + 2 ч) </w:t>
      </w:r>
    </w:p>
    <w:p>
      <w:pPr>
        <w:pStyle w:val="Normal"/>
        <w:jc w:val="both"/>
        <w:rPr/>
      </w:pPr>
      <w:r>
        <w:rPr/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jc w:val="both"/>
        <w:rPr/>
      </w:pPr>
      <w:r>
        <w:rPr/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jc w:val="both"/>
        <w:rPr/>
      </w:pPr>
      <w:r>
        <w:rPr/>
        <w:t xml:space="preserve">Авторское употребление знаков препинания. </w:t>
      </w:r>
    </w:p>
    <w:p>
      <w:pPr>
        <w:pStyle w:val="Normal"/>
        <w:jc w:val="both"/>
        <w:rPr/>
      </w:pPr>
      <w:r>
        <w:rPr/>
        <w:t xml:space="preserve">II. Умение интонационно правильно произносить сложносочиненные предложения. </w:t>
      </w:r>
    </w:p>
    <w:p>
      <w:pPr>
        <w:pStyle w:val="Normal"/>
        <w:jc w:val="both"/>
        <w:rPr/>
      </w:pPr>
      <w:r>
        <w:rPr/>
        <w:t xml:space="preserve">III. Рецензия на литературное произведение, спектакль, кинофильм. </w:t>
      </w:r>
    </w:p>
    <w:p>
      <w:pPr>
        <w:pStyle w:val="Normal"/>
        <w:jc w:val="both"/>
        <w:rPr/>
      </w:pPr>
      <w:r>
        <w:rPr>
          <w:b/>
        </w:rPr>
        <w:t xml:space="preserve">Сложноподчиненные предложения (30 ч + 6 ч) </w:t>
      </w:r>
    </w:p>
    <w:p>
      <w:pPr>
        <w:pStyle w:val="Normal"/>
        <w:jc w:val="both"/>
        <w:rPr/>
      </w:pPr>
      <w:r>
        <w:rPr/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jc w:val="both"/>
        <w:rPr/>
      </w:pPr>
      <w:r>
        <w:rPr/>
        <w:t xml:space="preserve">Типичные речевые сферы применения сложноподчиненных предложений. </w:t>
      </w:r>
    </w:p>
    <w:p>
      <w:pPr>
        <w:pStyle w:val="Normal"/>
        <w:jc w:val="both"/>
        <w:rPr/>
      </w:pPr>
      <w:r>
        <w:rPr/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jc w:val="both"/>
        <w:rPr/>
      </w:pPr>
      <w:r>
        <w:rPr/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jc w:val="both"/>
        <w:rPr/>
      </w:pPr>
      <w:r>
        <w:rPr/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jc w:val="both"/>
        <w:rPr/>
      </w:pPr>
      <w:r>
        <w:rPr/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jc w:val="both"/>
        <w:rPr/>
      </w:pPr>
      <w:r>
        <w:rPr/>
        <w:t xml:space="preserve">Деловые документы (автобиография, заявление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Бессоюзные сложные предложения (14 ч + 4 ч) </w:t>
      </w:r>
    </w:p>
    <w:p>
      <w:pPr>
        <w:pStyle w:val="Normal"/>
        <w:jc w:val="both"/>
        <w:rPr/>
      </w:pPr>
      <w:r>
        <w:rPr/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jc w:val="both"/>
        <w:rPr/>
      </w:pPr>
      <w:r>
        <w:rPr/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jc w:val="both"/>
        <w:rPr/>
      </w:pPr>
      <w:r>
        <w:rPr/>
        <w:t xml:space="preserve">II. 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jc w:val="both"/>
        <w:rPr/>
      </w:pPr>
      <w:r>
        <w:rPr/>
        <w:t xml:space="preserve">III. Реферат небольшой статьи (фрагмента статьи) на лингвистическую тему. </w:t>
      </w:r>
    </w:p>
    <w:p>
      <w:pPr>
        <w:pStyle w:val="Normal"/>
        <w:jc w:val="both"/>
        <w:rPr/>
      </w:pPr>
      <w:r>
        <w:rPr>
          <w:b/>
        </w:rPr>
        <w:t xml:space="preserve">Сложные предложения с различными видами связи (14 ч) </w:t>
      </w:r>
    </w:p>
    <w:p>
      <w:pPr>
        <w:pStyle w:val="Normal"/>
        <w:jc w:val="both"/>
        <w:rPr/>
      </w:pPr>
      <w:r>
        <w:rPr/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jc w:val="both"/>
        <w:rPr/>
      </w:pPr>
      <w:r>
        <w:rPr/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jc w:val="both"/>
        <w:rPr/>
      </w:pPr>
      <w:r>
        <w:rPr/>
        <w:t xml:space="preserve">III. Конспект статьи (фрагмента статьи) на лингвистическую тем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ие сведения о языке (2 ч) </w:t>
      </w:r>
    </w:p>
    <w:p>
      <w:pPr>
        <w:pStyle w:val="Normal"/>
        <w:jc w:val="both"/>
        <w:rPr/>
      </w:pPr>
      <w:r>
        <w:rPr/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jc w:val="both"/>
        <w:rPr/>
      </w:pPr>
      <w:r>
        <w:rPr/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jc w:val="both"/>
        <w:rPr/>
      </w:pPr>
      <w:r>
        <w:rPr/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стематизация изученного по фонетике, лексике, грамматике и правописанию, культуре речи </w:t>
      </w:r>
    </w:p>
    <w:p>
      <w:pPr>
        <w:pStyle w:val="Normal"/>
        <w:jc w:val="both"/>
        <w:rPr/>
      </w:pPr>
      <w:r>
        <w:rPr>
          <w:b/>
        </w:rPr>
        <w:t xml:space="preserve">(6 ч + 2 ч) </w:t>
      </w:r>
    </w:p>
    <w:p>
      <w:pPr>
        <w:pStyle w:val="Normal"/>
        <w:jc w:val="both"/>
        <w:rPr/>
      </w:pPr>
      <w:r>
        <w:rPr/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jc w:val="both"/>
        <w:rPr/>
      </w:pPr>
      <w:r>
        <w:rPr/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jc w:val="both"/>
        <w:rPr/>
      </w:pPr>
      <w:r>
        <w:rPr/>
        <w:t xml:space="preserve">Доклад или реферат на историко-литературную тему (по одному источнику). </w:t>
      </w:r>
    </w:p>
    <w:p>
      <w:pPr>
        <w:pStyle w:val="Normal"/>
        <w:jc w:val="both"/>
        <w:rPr/>
      </w:pPr>
      <w:r>
        <w:rPr/>
        <w:t xml:space="preserve">Тезисы статьи (главы книги) на лингвистическую тему. </w:t>
      </w:r>
    </w:p>
    <w:p>
      <w:pPr>
        <w:pStyle w:val="Normal"/>
        <w:jc w:val="both"/>
        <w:rPr/>
      </w:pPr>
      <w:r>
        <w:rPr/>
        <w:t xml:space="preserve">Конспект и тезисный план литературно-критической стать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Требования к уровню подготовки выпускников за курс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ой школы по русскому языку</w:t>
      </w:r>
    </w:p>
    <w:p>
      <w:pPr>
        <w:pStyle w:val="Normal"/>
        <w:rPr/>
      </w:pPr>
      <w:r>
        <w:rPr/>
        <w:t>В результате изучения русского языка в основной школе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"/>
        </w:numPr>
        <w:rPr/>
      </w:pPr>
      <w:r>
        <w:rPr/>
        <w:t>изученные разделы науки о язык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единицы языка, их признаки; 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rPr/>
      </w:pPr>
      <w:r>
        <w:rPr/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rmal"/>
        <w:numPr>
          <w:ilvl w:val="0"/>
          <w:numId w:val="2"/>
        </w:numPr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декватно понимать информацию устного сообщения; </w:t>
      </w:r>
    </w:p>
    <w:p>
      <w:pPr>
        <w:pStyle w:val="Normal"/>
        <w:numPr>
          <w:ilvl w:val="0"/>
          <w:numId w:val="2"/>
        </w:numPr>
        <w:rPr/>
      </w:pPr>
      <w:r>
        <w:rPr/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numPr>
          <w:ilvl w:val="0"/>
          <w:numId w:val="2"/>
        </w:numPr>
        <w:rPr/>
      </w:pPr>
      <w:r>
        <w:rPr/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numPr>
          <w:ilvl w:val="0"/>
          <w:numId w:val="2"/>
        </w:numPr>
        <w:rPr/>
      </w:pPr>
      <w:r>
        <w:rPr/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2"/>
        </w:numPr>
        <w:rPr/>
      </w:pPr>
      <w:r>
        <w:rPr/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numPr>
          <w:ilvl w:val="0"/>
          <w:numId w:val="2"/>
        </w:numPr>
        <w:rPr/>
      </w:pPr>
      <w:r>
        <w:rPr/>
        <w:t>соблюдать этические нормы речевого общения (нормы речевого этикета);</w:t>
      </w:r>
    </w:p>
    <w:p>
      <w:pPr>
        <w:pStyle w:val="Normal"/>
        <w:numPr>
          <w:ilvl w:val="0"/>
          <w:numId w:val="2"/>
        </w:numPr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2"/>
        </w:numPr>
        <w:rPr/>
      </w:pPr>
      <w:r>
        <w:rPr/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numPr>
          <w:ilvl w:val="0"/>
          <w:numId w:val="2"/>
        </w:numPr>
        <w:rPr/>
      </w:pPr>
      <w:r>
        <w:rPr/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Перечень учебно-методического обеспечения.</w:t>
      </w:r>
    </w:p>
    <w:p>
      <w:pPr>
        <w:pStyle w:val="Normal"/>
        <w:jc w:val="both"/>
        <w:rPr/>
      </w:pPr>
      <w:r>
        <w:rPr/>
        <w:t>1. Таблицы и раздаточный материал по русскому языку для 9 класса.</w:t>
      </w:r>
    </w:p>
    <w:p>
      <w:pPr>
        <w:pStyle w:val="Normal"/>
        <w:rPr/>
      </w:pPr>
      <w:r>
        <w:rPr/>
        <w:t>2. Бархударов С. Г., Крючков С. Е., Максимов Л. Ю., Чешко Л. А. Русский язык. 9 класс. М. Просвещение. 2007.</w:t>
      </w:r>
    </w:p>
    <w:p>
      <w:pPr>
        <w:pStyle w:val="Normal"/>
        <w:rPr/>
      </w:pPr>
      <w:r>
        <w:rPr/>
        <w:t>3. Мамона Т.Н. Поурочные разработки по русскому языку: к учебнику С.Г.Бархударова «Русский язык. 9 класс. М.: Экзамен, 2007</w:t>
      </w:r>
    </w:p>
    <w:p>
      <w:pPr>
        <w:pStyle w:val="Normal"/>
        <w:rPr/>
      </w:pPr>
      <w:r>
        <w:rPr/>
        <w:t>4. Богданова Г.А. Уроки русского языка в 9 классе: Кн. для учителя. М.: Просвещение, 2000</w:t>
      </w:r>
    </w:p>
    <w:p>
      <w:pPr>
        <w:pStyle w:val="Normal"/>
        <w:rPr/>
      </w:pPr>
      <w:r>
        <w:rPr/>
        <w:t>5. Егорова Н.В. Поурочные разработки по русскому языку: 9 класс: универсальное пособие. М.: ВАКО, 2006</w:t>
      </w:r>
    </w:p>
    <w:p>
      <w:pPr>
        <w:pStyle w:val="Normal"/>
        <w:rPr/>
      </w:pPr>
      <w:r>
        <w:rPr/>
        <w:t>6. Владимирская Г.Н. Уроки русского языка в 9 классе: Книга для учителя. М.: ТЦ Сфера, 2005</w:t>
      </w:r>
    </w:p>
    <w:p>
      <w:pPr>
        <w:pStyle w:val="Normal"/>
        <w:rPr/>
      </w:pPr>
      <w:r>
        <w:rPr/>
        <w:t>7. Малюшкин А.Б. Тестовые задания для проверки знаний учащихся по русскому языку: 9 класс. М.: ТЦ Сфер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38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V</w:t>
      </w:r>
      <w:r>
        <w:rPr/>
        <w:t>. Календарно-тематическое планирование</w:t>
      </w:r>
    </w:p>
    <w:tbl>
      <w:tblPr>
        <w:tblW w:w="16003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26"/>
        <w:gridCol w:w="21"/>
        <w:gridCol w:w="688"/>
        <w:gridCol w:w="247"/>
        <w:gridCol w:w="887"/>
        <w:gridCol w:w="235"/>
        <w:gridCol w:w="2431"/>
        <w:gridCol w:w="311"/>
        <w:gridCol w:w="283"/>
        <w:gridCol w:w="1650"/>
        <w:gridCol w:w="477"/>
        <w:gridCol w:w="141"/>
        <w:gridCol w:w="1252"/>
        <w:gridCol w:w="449"/>
        <w:gridCol w:w="284"/>
        <w:gridCol w:w="1137"/>
        <w:gridCol w:w="564"/>
        <w:gridCol w:w="283"/>
        <w:gridCol w:w="649"/>
        <w:gridCol w:w="202"/>
        <w:gridCol w:w="283"/>
        <w:gridCol w:w="450"/>
      </w:tblGrid>
      <w:tr>
        <w:trPr>
          <w:trHeight w:val="8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учебного зан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и уча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аботы на уро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 и р/р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ловарная рабо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дународное значение русского язы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онятие «миро-вые языки»;значение русского языка в со-временном обществе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оставлять план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казывать текст по плану; письменно отвечать на вопрос к тексту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; сообщение о значении русского языка в современном обще-стве; самостоятельная работа; практическ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; практическ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значение, играть роль, мировые языки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вторение изученного в 5-8 классах ( 9+1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-ния и обобщ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ведения о зву-ковой стороне языка; орфограммы, написание которых определяется фонетическими условиями;</w:t>
            </w:r>
            <w:r>
              <w:rPr>
                <w:b/>
                <w:sz w:val="20"/>
                <w:szCs w:val="20"/>
              </w:rPr>
              <w:t xml:space="preserve"> уметь: </w:t>
            </w:r>
            <w:r>
              <w:rPr>
                <w:sz w:val="20"/>
                <w:szCs w:val="20"/>
              </w:rPr>
              <w:t>выполнять фонетичес-кий разбор слов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ко-орфографи-ческая работа, прак-тическая работа, са-мостоятель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-ная работа; практическ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гвистика, орфоэпия, инициатива, фонетика, языкознание, инициатив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ка и фразеолог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-ния и обобщ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све-дения, касающиеся смысловой стороны слова;</w:t>
            </w:r>
            <w:r>
              <w:rPr>
                <w:b/>
                <w:sz w:val="20"/>
                <w:szCs w:val="20"/>
              </w:rPr>
              <w:t xml:space="preserve"> уметь: </w:t>
            </w:r>
            <w:r>
              <w:rPr>
                <w:sz w:val="20"/>
                <w:szCs w:val="20"/>
              </w:rPr>
              <w:t>опреде-лять правописание слова в зависимости от его значени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 с элементами пра-ктической работы, индивидуальная ра-бота с раздаточным материалом, объяс-нительный диктант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теза, оксюморон, лексикология, синонимы, антонимы, омонимы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фемика. Словообразова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-ния и обобще-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све-дения по словообразо-ванию и морфемике, полученные в преды-дущих классах;</w:t>
            </w:r>
            <w:r>
              <w:rPr>
                <w:b/>
                <w:sz w:val="20"/>
                <w:szCs w:val="20"/>
              </w:rPr>
              <w:t xml:space="preserve"> уметь: </w:t>
            </w:r>
            <w:r>
              <w:rPr>
                <w:sz w:val="20"/>
                <w:szCs w:val="20"/>
              </w:rPr>
              <w:t>определять зависимость правописания слова от его строения; выполнять разбор слова по составу и слово-образовательный раз-бор слов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беседа, практическая работа, самостоя-тельная работа с раз-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, самосто-ятельная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6, 2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-ния и обобще-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сведения по морфо-логии, полученные в предыдущих классах;</w:t>
            </w:r>
            <w:r>
              <w:rPr>
                <w:b/>
                <w:sz w:val="20"/>
                <w:szCs w:val="20"/>
              </w:rPr>
              <w:t xml:space="preserve"> уметь: </w:t>
            </w:r>
            <w:r>
              <w:rPr>
                <w:sz w:val="20"/>
                <w:szCs w:val="20"/>
              </w:rPr>
              <w:t>определять зависимость правописания слова от его грамматических признаков (Н/НН в суффиксах причастий и прилагательных; личные окончания глаголов; правописание омонимич-ных частей реч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орфо-логический разбор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ельная беседа, объяснительный диктант, самостоятельная работа с раздаточным материалом, провероч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с раздаточным материалом, провероч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4, 37 (ч.1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нтаксис словосочетания и простого предложения. Текс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-ния и обобще-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ипы слово-сочетаний по способу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простых предложений по строению (по наличию главных, вто-ростепенных членов, осложненности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одные конструкции;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ть типы словосо-четаний по способу связи; расставля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и препинания в простом предложени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беседа, лексико-орфографическая работа, самостоятельная работа, практическая работа, творческ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овоззрение миропонимание синтаксис, колорит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2, 4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оспроизводить аудированный текст на письме, соблюдать орфографические и пунктуационные нормы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злагать правильно и после-довательно мысли в соответствии с темо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 развернутый ответ на предложенную тему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ельная работа, самостоятель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изложение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цало, ризы, самобытный, блюсти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аксис сложного предложения ( 2+1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12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ожное предложение. Основные виды сложных предлож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сновные виды сложных предложений и способы связи между ними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тличать простое предложение от сложного; различать сложносочиненные, сложноподчиненные, бессоюзные сложные предложени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беседа, практическая работа, самостоятельная работа с раздаточным материалом, провероч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с раздаточным материалом, проверочная работ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гант, гигантский, колосс, колоссаль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3, стр. 20-2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ы сжатого изложения содержания текста (тезисы, конспекты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два способа сжатого изложения содержания текста – тезисы (глагольные и назывные) и конспект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способы компрессии текста и применять их на практике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орфографическая работа, практическ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зис, компрессия, конспект, конспектирова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6, стр. 23, 2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ложносочиненные предложения ( 8+2)</w:t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группы сложносочиненных предложений по значению и союз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сновные группы сложносочиненных предложений по значению и сою-за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виды сложносочиненных предложений по союзам и значению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простые предложения с однородными членами и сложносочиненные предложе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тавлять знаки препинания в сложносочиненных предложениях с общим второстепенным членом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тавлять знаки пре-пинания в сложносо-чиненных предложениях, одна из частей которого односоставное предлож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беседа, практическая работа, объяснительный диктант, проверочная работа, лексико-орфографическая работа, орфографический диктант, самостоятельная работа, синтаксический разбо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, самостоятельная работа, проверочная работа, орфографический диктан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зонин, асфальт, бетонный, гуманный, человеч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9,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группы сложносочиненных предложений по значению и союз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сновные группы сложносочиненных предложений по значению и сою-за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виды сложносочиненных предложений по союзам и значению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простые предложения с однородными членами и сложносочиненные предложения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сновные группы сложносочиненных предложений по значению и сою-за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виды сложносочиненных предложений по союзам и значению;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ый диктант самостоятельная работа, синтаксический разбор,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, самостоятельная работа,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сновные группы сложносочиненных предложений по значению и сою-за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виды сложносочиненных предложений по союзам и значению;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 с общим второстепенным чле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сновные группы сложносочиненных предложений по значению и сою-за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виды сложносочиненных предложений по союзам и значению;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 с общим второстепенным чле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сновные группы сложносочиненных предложений по значению и сою-за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виды сложносочиненных предложений по союзам и значению;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предложение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сновные группы сложносочиненных предложений по значению и сою-за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виды сложносочиненных предложений по союзам и значению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простые предложения с однородными членами и сложносочиненные предложе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тавлять знаки препинания в сложносочиненных предложениях с общим второстепенным членом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тавлять знаки пре-пинания в сложносо-чиненных предложениях, одна из частей которого односоставное предлож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беседа, практическая работа, объяснительный диктант, проверочная работа, лексико-орфографическая работа, орфографический диктант, самостоятельная работа, синтаксический разбо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, самостоятельная работа, проверочная работа, орфографический диктан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 Изложе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злагать пра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но и последовательно мысли в соответствии с темо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 раз-вернутый ответ на предложенную тем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ельная работа, самостоятельная 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изложение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Кана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материал по теме «Сложносочиненные предложения»;</w:t>
            </w:r>
            <w:r>
              <w:rPr>
                <w:b/>
                <w:sz w:val="20"/>
                <w:szCs w:val="20"/>
              </w:rPr>
              <w:t xml:space="preserve"> уметь: </w:t>
            </w:r>
            <w:r>
              <w:rPr>
                <w:sz w:val="20"/>
                <w:szCs w:val="20"/>
              </w:rPr>
              <w:t>применять полученные знания на практик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 Реценз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-л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 рецензии как разновидности письменного анализа текста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амо-стоятельно писать рецензии на текст художественного произведения, фильм, спектак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ко-орфографическая работа, практическая работа, самостоятельная 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цензия, рецензент, ре-цензирование, режиссер, режиссерский, оператор, парламент, парламент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76, написать рецензию на книгу (фильм, спектакль); стр. 3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ложноподчиненные предложения ( 30+6)</w:t>
            </w:r>
          </w:p>
        </w:tc>
      </w:tr>
      <w:tr>
        <w:trPr>
          <w:trHeight w:val="10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сложноподчиненного предложения. Знаки препинания в сложноподчиненном предлож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троение сложноподчиненного предложения; правила постановки знаков препинания в слож-ноподчиненном предложении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главное и придаточное предложе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место придаточного, средства его связи с главным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ь синонимическую за-мену простых предложений с обособленными членами и сложносочиненных сложноподчиненны-м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ставить знаки препинания в сложноподчиненном предложени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атически изображать структуру СП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ельная беседа, самостоятельная работа, практическая работа, объяснительный диктант, лексико-орфографическ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, практическ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ентарий, комментатор, популярный, скептик, интенсивный, гости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9, 81, повтор. стр. 37-39; упр. 88; стр. 41-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оподчиненные предложения с придаточными определительны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-л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ложноподчиненные предложения с придаточными определительны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е оттенки, которые вносят союзные слова в определительное придаточное предложени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придаточные определительные в слож-ноподчиненном предложении по характерным призна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их си-нонимическую замену; правильно употреблять их в ре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тавлять знаки препинания в СПП с придаточными опре-делительными; составлять схемы предложений с придаточными определительны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ко-орфографическая работа, подготовительная беседа, практическая работа, объяснительный диктант, самостоятельная работа, работа по развитию реч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, работа по развитию реч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 аккомпанирова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1 (ч.1); стр. 43-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оподчиненные предложения с придаточными местоименно-определительны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-териал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ложнопод-чиненные предложения с придаточными местоименно-опре-делительными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местоименно-определительные предло-жения, отличать их от собственно опре-делительных; ра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лять знаки пре-пинания СПП с при-даточными местоименно-определительными; составлять схемы предложений с указанными придаточны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ко-орфографическая работа, практическая работа, самостоятельная работа, проверочная работа, индивидуальная работа с раздаточным материало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, проверочная работа, индивидуальная работа с раздаточным материало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ология, идеологический, демократическая идеология, идеоло-гические разно-гласия, идеоло-гическая борьба, идеолог, активный, деятельный, прототип, террориз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2; стр. 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 Излож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злагать правильно и последовательно мысли в соот-ветствии с тем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раз-вернутый ответ на предложенную тем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ельная работа, самосто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изложение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льгельм Кюхельбекер,-манера «витийствовать», послужной список, Петр Яковлевич Чаадаев, поэт-пророк, «мильон терзаний», Байрон, Англия, прототип, прор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оподчиненные предложения с придаточными изъяснительны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-териа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-пления ЗУ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ложноподчиненные предложения с придаточными изъяснительны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вязи при-даточных изъясни-тельных с главным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место придаточных изъяснительных в сложноподчиненных предложениях; средства их связи с главным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расставлять знаки пре-пинания в СПП с придаточными изъяснительными; составлять схемы предложений с указанными придаточны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придаточные определительные и изъяснительные с одинаковыми средствами связ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синтаксический разбор СП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ельная беседа, практическая работа, объяснительный диктант, работа с раздаточным материалом, самостоятельная работа, орфографический диктан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аз-даточным мате-риалом, само-стоятельная работа, орфографический дик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лустный, мозаика, фарфор, результат, эффект, референдум, презент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3, 114,111; стр. 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изученного по теме «Сложноподчиненные предложения с придаточными оп-ределительными и изъяснительным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-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ложноподчиненные предложения с придаточными определительными и изъяснительным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место придаточных определительных и изъяснительных в СПП, различать их по характерным признакам; правильно расставлять знаки препинания; выполнять синтаксический разбор, составлять схемы СПП с данными придаточны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орфогра-фическая работа, проверочная работа, объяснительный диктант, схе-матический диктант, самосто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имист, пессимис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0, 1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материал по теме «СПП с прида-точными определи-тельными и изъясни-тельными»;</w:t>
            </w:r>
            <w:r>
              <w:rPr>
                <w:b/>
                <w:sz w:val="20"/>
                <w:szCs w:val="20"/>
              </w:rPr>
              <w:t xml:space="preserve">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на практик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оподчиненные предложения с придаточными обстоятельстве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виды придаточных обстоятельственных по значению, вопросам, средствам связи;</w:t>
            </w:r>
            <w:r>
              <w:rPr>
                <w:b/>
                <w:sz w:val="20"/>
                <w:szCs w:val="20"/>
              </w:rPr>
              <w:t xml:space="preserve">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иды придаточных обстоятельственных по значению, вопросам, средствам 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простые и составные союзы в СПП с придаточными обстоятельственными; правильно ставить знаки препинания в предложениях с составными союз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ельная беседа, практическая работа, объяснительный диктан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125, подготовить-ся к словарному диктанту; стр. 57-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аточные предложения образа действия и степе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даточные предложения образа действия и степ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тенки значения многозначных при-даточных; правила постановки знаков препинания;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место при-даточных образа действия и степени в сложноподчиненных предложениях, определять средства их связи с главны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оттенки значения многозначных придаточ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расставлять знаки препинания в указанных типах предлож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ловарный диктант, фронтальная беседа, практическая работа, работа по развитию речи, самосто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ловарный диктант, самостоятель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диция, чествовать, оранжере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0, 133; стр. 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аточные предложения мес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СПП с придаточными места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постановки знаков препинания;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ть придаточные места, отличать их от других видов придаточных (определительных, изъяснительных); правильно ставить знаки препинания в указанных типах предложений; конструировать предложения изученных видов по схемам и за-данному начал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, проверочная работа, самосто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а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5; стр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аточные предложения време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СПП с придаточными времен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постановки знаков препинания;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>находить придаточные времени, отличать их от других видов придаточных предложений; правильно ставить знаки препинания в СПП с придаточ-ными времени; производить их синонимическую замену; схематически изображать предложения указанного тип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, самостоятельная работа, работа по развитию речи, объяснительный диктан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ый диктант, самостоятель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ет, опера, экология, экологический, презид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45, 152, 149 (устно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аточные предложения условны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СПП с придаточными времен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постановки знаков препинания;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ть придаточные места, отличать их от других видов придаточных (определительных, изъяснительных, времени); правильно ставить знаки препинания в предложениях данного типа, составлять сх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х место в СПП; способы связи придаточных условия с главны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, практическая работа, проверочная работа, объяснительный диктан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148, подготовиться к сочинению-рассуждению упр. 1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4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 Сочинение – рассуждение о природе родного кр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типа речи – рассуждение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одном кра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ссказать о родном крае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исать так, чтобы заин-тересовать читателе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лагать правильно и последовательно мысли в соответствии с темо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упр. 150, самосто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сочинение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аточные предложения причины и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СПП с придаточными причины и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постановки знаков препинания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спознавать придаточные причины и цели, отличать их от других видов придаточных предложени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ставить знаки препинания в сложноподчиненных предложениях с изученными придаточными, составлять их схемы; определять стилистические особенности союзов, связывающих придаточные с главны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, лексико-орфографическая работа, самостоятельная работа, работа по развитию реч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фикация, радиофицировать, газификация, электрификация, газифицировать, электрифицировать, резервы, ресур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56 (списать ч. 2), 1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писать предложения 2, 5, 7, 9, 10, начертить схему последнего предложе-ния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аточные предложения сравнительны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СПП с придаточными сравнительными, их сходство с другими придаточ-ными, со сравнительными оборотами, отличие от них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постановки знаков пре-пинания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придаточные сравнительные, опре-делять средства их связи с главным; правильно расставлять знаки препинания в СПП с изученными видами придаточных, составлять их схемы; различать синтаксические конструкции, содержащие сравнительные союз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, объяснительный диктант, проверочная работа, самосто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аточные предложения уступительны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СПП с придаточными уступительными, следствия, присоединительным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постановки знаков препинания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придаточные уступительные, следствия, присоединительные; определять средства их связи с главным; правильно расставлять знаки препинания; отличать СПП с данными придаточными от других видов предложений (простых и сложных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, объяснительный диктант, самосто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лад, будущее, этимология, этимологиче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81 (упр. 182); стр. 80-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е предложения следств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СПП с придаточными уступительными, следствия, присоединительным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постановки знаков препинания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придаточные уступительные, следствия, присоединительные; определять средства их связи с главным; правильно расставлять знаки препинания; отличать СПП с данными придаточными от других видов предложений (простых и сложных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, объяснительный диктант, самосто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 придаточными присоединительны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ПП с придаточными присоединительны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СПП с прида-точными присоединительным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хемы данных предложени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ставить знаки препин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 придаточными присоединительны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ПП с придаточными присоединительным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СПП с прида-точными присоединительным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хемы данных предложени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ставить знаки препин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оподчиненные предложения с несколькими придаточны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-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ван-ный ур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виды СПП с несколькими прида-точным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пунктуации;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о-новные виды СПП с несколькими прида-точным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хемы данных предложени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ставить знаки препина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ПП с несколькими придаточными; про-изводить синонимическую замену пред-лож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ельная беседа, объяснительный диктант, практическая работа орфографический диктант, индивидуальная работа с раздаточным материало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, проверочная работа, орфо-графический диктант, инди-видуальная работа с раздаточным мате-риало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, ориентировать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201 (ч.1, кроме предложений №3, 4); 202, повтор. теорети-ческий материал (параграф 14 (п. 1,2) на стр. 86)4 упр. 205, параграф 14; вопросы с. 94; упр. 2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оподчиненные предложения с несколькими придаточны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-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ван-ный ур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виды СПП с несколькими прида-точным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пунктуации;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о-новные виды СПП с несколькими прида-точным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хемы данных предложени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ставить знаки препина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ПП с несколькими придаточными; про-изводить синонимическую замену пред-лож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ельная беседа, объяснительный диктант, практическая работа, самостоятельная работа, индивидуальная работа с раздаточным материало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, проверочная работа, орфо-графический диктант, инди-видуальная работа с раздаточным мате-риало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 несколькими придаточными. Последовательное подчин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-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ван-ный ур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виды СПП с несколькими прида-точным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пунктуации;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основные виды СПП с несколькими прида-точным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хемы данных предложени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ставить знаки препина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ПП с несколькими придаточными; про-изводить синонимическую замену пред-лож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ельная беседа, объяснительный диктант, практическая работа, самостоятельная работа, творческая работа, проверочная работа, орфографический диктант, индивидуальная работа с раздаточным материало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, проверочная работа, орфо-графический диктант, инди-видуальная работа с раздаточным мате-риало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 несколькими придаточными. Последовательное подчин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ПП с несколькими придаточным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СПП с несколькими  придаточным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хемы данных предложени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ставить знаки препина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ПП с несколькими придаточными; производить синонимическую замену предлож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 несколькими придаточными и пунктуация при них. Параллельное подчин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ПП с несколькими придаточным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СПП с несколькими  придаточным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хемы данных предложени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ставить знаки препина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ПП с несколькими придаточными; производить синонимическую замену предлож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 несколькими придаточными и пунктуация при них. Однородные придаточны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ПП с несколькими придаточным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СПП с несколькими  придаточным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хемы данных предложени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ставить знаки препина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ПП с несколькими придаточными; производить синонимическую замену предлож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. Повтор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-ния и закрепл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тические понят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 место в системе СП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ановки знаков препина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теоретические понятия, связанные с изучен-ной темой, и определять их место в системе придаточных предложени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изученные виды придаточных предложений; правильно ставить знаки препин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беседа, проверочная работа, практическ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3 или 1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. Повтор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-ния и закрепл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тические понят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 место в системе СП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ановки знаков препина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теоретические понятия, связанные с изучен-ной темой, и определять их место в системе придаточных предложени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изученные виды придаточных предложений; правильно ставить знаки препин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беседа, проверочная работа, практическ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3 или 1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материал по теме «Сложноподчиненные предложе-ния с несколькими придаточными»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полученные знания на практик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 Деловые бума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собенности официально-делового стиля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оставлять заявление и автобиографию по предложенному образц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над ошибками диктанта, фронтальная беседа, лексико-орфографическая работа, практическ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ше, экспрессивный, автобиография, социальный, плеоназм, экспре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 Излож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е «сжато изложить текст»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орные слова, основную мысль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злагать правильно и последовательно мысли в соот-ветствии с темой в сжатой форме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 развернутый ответ на предложенную тем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ельная работа, самосто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изложение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слова из рамочек (стр. 56-93), из упр. 123, 1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тест) по раздел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ссоюзные сложные предложения ( 14+4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бессоюзном сложном предложении Запятая в бессоюзном сложном предложении.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-ния нового материа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собенности бессоюзных сложных предложений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спознавать союзные и бессоюзные предлож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смыс-ловые отношения между простыми предложениями в со-юзных и бессоюзных предложениях; про-изводить синоними-ческую замену бес-союзных предложений; правильно расставлять знаки пре-пинани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шибок изложения, контрольный орфографический диктант, фронтальная беседа, практическая работа, развитие речевых умени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орфографический диктант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фференцировать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4-9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ятая в бессоюзном сложном предложен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 постановке запятой в простом и сложном предложении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устанавливать смысловые отношения между частями бессоюзного сложного предложе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интонационные особен-ности этих предложений; правильно выбирать знаки препинания (запя-тую и точку с запятой) с учетом интонационных и грамматических  осо-бенностей бессоюзного сложного предложени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объяснительный диктант, фронтальная беседа, практическая работа, комплексный анализ текс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218, 219; стр. 96 с. 195, устный син-таксический разбор ука-занных пред-ложений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чка с запятой в бессоюзном сложном предложен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 постановке запятой в простом и сложном предложении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устанавливать смысловые отношения между частями бессоюзного сложного предложе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интонационные особен-ности этих предложений; правильно выбирать знаки препинания (запя-тую и точку с запятой) с учетом интонационных и грамматических  осо-бенностей бессоюзного сложного предложени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объяснительный диктант, фронтальная беседа, практическая работа, комплексный анализ текс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218, 219; стр. 96 с. 195, устный син-таксический разбор ука-занных пред-ложений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чка с запятой в бессоюзном сложном предложен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 постановке запятой в простом и сложном предложении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устанавливать смысловые отношения между частями бессоюзного сложного предложе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интонационные особен-ности этих предложений; правильно выбирать знаки препинания (запя-тую и точку с запятой) с учетом интонационных и грамматических  осо-бенностей бессоюзного сложного предложени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объяснительный диктант, фронтальная беседа, практическая работа, комплексный анализ текс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218, 219; стр. 96 с. 195, устный син-таксический разбор ука-занных пред-ложений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Текст  (упр.218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еточие в бессоюзном сложном предложен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бессоюзное сложное предложение с двоеточием; правила постановки двоеточия в простом и сложном предложениях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смысловые отношения между частями бессоюзного сложного предложения с двоеточи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ить синони-мическую замену пред-ложений; правильно ставить знаки препина-ния в предложениях ука-занного вид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объяснительный диктант, практическая работа, развитие речевых умений, работа с учебником, лексико-орфографическая работа, самостоятель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, практическ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фитеатр, палисадник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23 (224), пар. 16; Упр. 22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еточие в бессоюзном сложном предложен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бессоюзное сложное предложение с двоеточием; правила постановки двоеточия в простом и сложном предложениях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смысловые отношения между частями бессоюзного сложного предложения с двоеточи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ить синони-мическую замену пред-ложений; правильно ставить знаки препина-ния в предложениях ука-занного вид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объяснительный диктант, практическая работа, развитие речевых умений, работа с учебником, лексико-орфографическая работа, самостоятель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, практическ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фитеатр, палисадник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23 (224), пар. 16; Упр. 22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еточие в бессоюзном сложном предложен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бессоюзное сложное предложение с двоеточием; правила постановки двоеточия в простом и сложном предложениях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смысловые отношения между частями бессоюзного сложного предложения с двоеточи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ить синони-мическую замену пред-ложений; правильно ставить знаки препина-ния в предложениях ука-занного вид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объяснительный диктант, практическая работа, развитие речевых умений, работа с учебником, лексико-орфографическая работа, самостоятель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, практическ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фитеатр, палисадник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23 (224), пар. 16; Упр. 22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ре в бессоюзном сложном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 постановке тире в простом предложении и предложениях с прямой речью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БСП с тире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над правильной интонацие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смысловые отношения между час-тями БСП с тире; производить синонимическую замену предложений; правильно ставить знаки препинания в пред-ложениях указанного вид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объяснительный диктант, практическая работа, самостоятельная работа, фронтальная беседа, провероч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, провероч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льетон, индикатор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233 (1-3) , пар. 17; упр. 240, устно ответить на вопросы (стр. 108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ре в бессоюзном сложном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 постановке тире в простом предложении и предложениях с прямой речью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БСП с тире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над правильной интонацие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смысловые отношения между час-тями БСП с тире; производить синонимическую замену предложений; правильно ставить знаки препинания в пред-ложениях указанного вид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объяснительный диктант, практическая работа, самостоятельная работа, фронтальная беседа, провероч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, провероч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льетон, индикатор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233 (1-3) , пар. 17; упр. 240, устно ответить на вопросы (стр. 108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ре в бессоюзном сложном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 постановке тире в простом предложении и предложениях с прямой речью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БСП с тире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над правильной интонацие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смысловые отношения между час-тями БСП с тире; производить синонимическую замену предложений; правильно ставить знаки препинания в пред-ложениях указанного вид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объяснительный диктант, практическая работа, самостоятельная работа, фронтальная беседа, провероч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, провероч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льетон, индикатор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233 (1-3) , пар. 17; упр. 240, устно ответить на вопросы (стр. 108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сложное предложение. Обобщение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материал по теме «Бессоюзные сложные предложения»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полученные знания на практике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 Рефера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 реферате (репродуктивном и продуктивном) как одном из видов изложения текста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ую лексику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тличать данный вид работы от конспектирова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устный репродуктивный реферат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продуктивный реферат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писать реферат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ко-орфографическая работа, практическая работа, самостоятель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, диафрагм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Изложе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>тему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ую мысль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злагать пра-вильно и последова-тельно мысли в соот-ветствии с темо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 раз-вернутый ответ на предложенную тему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ельная работа, самостоятель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изложение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ые предложения с различными видами связи  (14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ые предложения с различными видами связ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–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труктуру сложных предложений с разными вида-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постановке знаков препинания в СПП с последовательным и одно-родным подчинение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ставить знаки препинания в сложных предложениях с разными вида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схемы предложений ука-занного ви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практическая работа с раздаточным материалом, фронтальная беседа, объяснительный диктант, конструирование предложений по схеме, самостоятельная работа, лексико-орфографическ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предложений по схеме, самостоятельн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, прогнозирование, силуэт, систематически, регулярно, планомерн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5, пар. 18; упр. 250; упр. 25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ые предложения с различными видами связ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–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труктуру сложных предложений с разными вида-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постановке знаков препинания в СПП с последовательным и одно-родным подчинение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ставить знаки препинания в сложных предложениях с разными вида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схемы предложений ука-занного ви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практическая работа с раздаточным материалом, фронтальная беседа, объяснительный диктант, конструирование предложений по схеме, самостоятельная работа, лексико-орфографическ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предложений по схеме, самостоятельн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, прогнозирование, силуэт, систематически, регулярно, планомерн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5, пар. 18; упр. 250; упр. 25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ые предложения с различными видами связ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–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труктуру сложных предложений с разными вида-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постановке знаков препинания в СПП с последовательным и одно-родным подчинение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ставить знаки препинания в сложных предложениях с разными вида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схемы предложений ука-занного ви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практическая работа с раздаточным материалом, фронтальная беседа, объяснительный диктант, конструирование предложений по схеме, самостоятельная работа, лексико-орфографическ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предложений по схеме, самостоятельн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, прогнозирование, силуэт, систематически, регулярно, планомерн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5, пар. 18; упр. 250; упр. 25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ые предложения с различными видами связ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–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труктуру сложных предложений с разными вида-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постановке знаков препинания в СПП с последовательным и одно-родным подчинение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ставить знаки препинания в сложных предложениях с разными вида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схемы предложений ука-занного ви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практическая работа с раздаточным материалом, фронтальная беседа, объяснительный диктант, конструирование предложений по схеме, самостоятельная работа, лексико-орфографическ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предложений по схеме, самостоятельн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, прогнозирование, силуэт, систематически, регулярно, планомерн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5, пар. 18; упр. 250; упр. 25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ые предложения с различными видами связ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–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труктуру сложных предложений с разными вида-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постановке знаков препинания в СПП с последовательным и одно-родным подчинение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ставить знаки препинания в сложных предложениях с разными вида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схемы предложений ука-занного ви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практическая работа с раздаточным материалом, фронтальная беседа, объяснительный диктант, конструирование предложений по схеме, самостоятельная работа, лексико-орфографическ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предложений по схеме, самостоятельн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, прогнозирование, силуэт, систематически, регулярно, планомерн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5, пар. 18; упр. 250; упр. 25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ые предложения с различными видами связ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–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труктуру сложных предложений с разными вида-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постановке знаков препинания в СПП с последовательным и одно-родным подчинение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ставить знаки препинания в сложных предложениях с разными вида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схемы предложений ука-занного ви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практическая работа с раздаточным материалом, фронтальная беседа, объяснительный диктант, конструирование предложений по схеме, самостоятельная работа, лексико-орфографическ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предложений по схеме, самостоятельн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, прогнозирование, силуэт, систематически, регулярно, планомерн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5, пар. 18; упр. 250; упр. 25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ые предложения с различными видами связ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–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труктуру сложных предложений с разными вида-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постановке знаков препинания в СПП с последовательным и одно-родным подчинение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ставить знаки препинания в сложных предложениях с разными вида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схемы предложений ука-занного ви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практическая работа с раздаточным материалом, фронтальная беседа, объяснительный диктант, конструирование предложений по схеме, самостоятельная работа, лексико-орфографическ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предложений по схеме, самостоятельн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, прогнозирование, силуэт, систематически, регулярно, планомерн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5, пар. 18; упр. 250; упр. 25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ые предложения с различными видами связ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–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труктуру сложных предложений с разными вида-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постановке знаков препинания в СПП с последовательным и одно-родным подчинение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ставить знаки препинания в сложных предложениях с разными вида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схемы предложений ука-занного ви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практическая работа с раздаточным материалом, фронтальная беседа, объяснительный диктант, конструирование предложений по схеме, самостоятельная работа, лексико-орфографическ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предложений по схеме, самостоятельн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, прогнозирование, силуэт, систематически, регулярно, планомерн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5, пар. 18; упр. 250; упр. 25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ые предложения с различными видами связ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–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труктуру сложных предложений с разными вида-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постановке знаков препинания в СПП с последовательным и одно-родным подчинение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ставить знаки препинания в сложных предложениях с разными вида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схемы предложений ука-занного ви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практическая работа с раздаточным материалом, фронтальная беседа, объяснительный диктант, конструирование предложений по схеме, самостоятельная работа, лексико-орфографическ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предложений по схеме, самостоятельн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, прогнозирование, силуэт, систематически, регулярно, планомерн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5, пар. 18; упр. 250; упр. 25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ые предложения с различными видами связ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–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труктуру сложных предложений с разными вида-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постановке знаков препинания в СПП с последовательным и одно-родным подчинение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ставить знаки препинания в сложных предложениях с разными вида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схемы предложений ука-занного ви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практическая работа с раздаточным материалом, фронтальная беседа, объяснительный диктант, конструирование предложений по схеме, самостоятельная работа, лексико-орфографическ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предложений по схеме, самостоятельн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, прогнозирование, силуэт, систематически, регулярно, планомерн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5, пар. 18; упр. 250; упр. 25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знаки препин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–ванный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б авторских знаках препинания, их роли в художественном тексте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тличать авторские знаки препинания от регулируемых пунктуационными правилам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ый диктант, практическ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питет, метафора, антитеза, сравнение, инверс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. раз-вернутый план пара-графа 20; подготовиться к пере-сказу текста по плану (упр. 266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материал по теме «Сложные предложения с разными видами связи»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полученные знания на практике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й, аскетизм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 о языке (2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языка в жизни общества. Язык как исторически развивающееся явле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–ванный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 роли языка в жизни обще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языка в связи с историческим развитием общества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оставлять план и тезисы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доклады учащихся на заданные темы, самостоятель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оевропей-ский, восточно-славянский, просветитель, философ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76; подготовить рассказ о стилях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литературный язык и его стил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–ванный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 стилях рус-ского литературного языка, сферах его применения;</w:t>
            </w:r>
            <w:r>
              <w:rPr>
                <w:b/>
                <w:sz w:val="20"/>
                <w:szCs w:val="20"/>
              </w:rPr>
              <w:t xml:space="preserve"> 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стилевую принадлежность текстов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, самостоятель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минация, фарс, овация, фиаско, трагедия, комед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-виться к контрольному словарному диктанту (стр. 4-131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вторение (6+2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е изложе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злагать пра-вильно и последова-тельно мысли в соот-ветствии с тем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раз-вернутый ответ на предложенную тему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работа, самостоя-тельная работа с черновиком, повторное чтение текста, самостоятель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изложение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изученного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я основных языковых единиц, речеведческих понятий, орфографи-ческих и пунктуаци-зонных прави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обосновывать свои ответы, приводя нужные примеры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ловарный диктант, объяснительный диктант, индивидуальная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ловарный дик-тант, индивиду-альная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оластика, шаб-лон, оппозиция, обличать, обличительный систематизировать упорядочить, интеллегентность, интеллигентный, аналитически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изученного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я основных языковых единиц, речеведческих понятий, орфографи-ческих и пунктуаци-зонных прави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обосновывать свои ответы, приводя нужные примеры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ловарный диктант, объяснительный диктант, индивидуальная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ловарный дик-тант, индивиду-альная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оластика, шаб-лон, оппозиция, обличать, обличительный систематизировать упорядочить, интеллегентность, интеллигентный, аналитически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изученного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я основных языковых единиц, речеведческих понятий, орфографи-ческих и пунктуаци-зонных прави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обосновывать свои ответы, приводя нужные примеры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ловарный диктант, объяснительный диктант, индивидуальная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ловарный дик-тант, индивиду-альная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оластика, шаб-лон, оппозиция, обличать, обличительный систематизировать упорядочить, интеллегентность, интеллигентный, аналитически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изученного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я основных языковых единиц, речеведческих понятий, орфографи-ческих и пунктуаци-зонных прави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обосновывать свои ответы, приводя нужные примеры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ловарный диктант, объяснительный диктант, индивидуальная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ловарный дик-тант, индивиду-альная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оластика, шаб-лон, оппозиция, обличать, обличительный систематизировать упорядочить, интеллегентность, интеллигентный, аналитически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изученного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я основных языковых единиц, речеведческих понятий, орфографи-ческих и пунктуаци-зонных прави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обосновывать свои ответы, приводя нужные примеры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ловарный диктант, объяснительный диктант, индивидуальная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ловарный дик-тант, индивиду-альная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оластика, шаб-лон, оппозиция, обличать, обличительный систематизировать упорядочить, интеллегентность, интеллигентный, аналитически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42:00Z</dcterms:created>
  <dc:creator>Admin</dc:creator>
  <dc:description/>
  <cp:keywords/>
  <dc:language>en-US</dc:language>
  <cp:lastModifiedBy>Lenovo</cp:lastModifiedBy>
  <cp:lastPrinted>2013-06-13T15:32:00Z</cp:lastPrinted>
  <dcterms:modified xsi:type="dcterms:W3CDTF">2013-08-25T16:01:00Z</dcterms:modified>
  <cp:revision>10</cp:revision>
  <dc:subject/>
  <dc:title/>
</cp:coreProperties>
</file>