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рок в 3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ма: Тундо (Вес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рок актуализации знаний и умений, урок повторения</w:t>
      </w:r>
      <w:r>
        <w:rPr>
          <w:rFonts w:cs="Times New Roman" w:ascii="Times New Roman" w:hAnsi="Times New Roman"/>
          <w:bCs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методы обучения:</w:t>
      </w:r>
      <w:r>
        <w:rPr>
          <w:rFonts w:cs="Times New Roman" w:ascii="Times New Roman" w:hAnsi="Times New Roman"/>
          <w:sz w:val="28"/>
          <w:szCs w:val="28"/>
        </w:rPr>
        <w:t> объяснительно-иллюстративный; фронтальная и индивидуальная работа, работа в групп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обучающихся с красотой эрзянского язы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коммуникативные навыки, чувство уважения к эрзянскому языку, истории, этнокультуре, духовным ценностя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межнациональ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УУ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Д обеспеч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своей этнической и национальной принадлежности в процессе освоения темы уро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доброжелательности и эмоциональной отзывчив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мотивации к изучению эрзянского языка, целеустремлённости и настойчивости в достижении цели в процессе создания ситуации успешности творческой деятельност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Д обеспечат учащимся возможность на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и сохранять учебную задач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ть. Контролировать и оценивать собственные учебные действия в соответствии с поставленной задачей и условиями её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Д обеспечат учащимся ум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ть собеседника и вести диал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коллективном обсуждении и принимать различные точки зрения на одну и ту же пробл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лагать своё м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 устную речь и учитывать её особенности при построении собственных высказы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Д обеспеч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каждому обучающемуся адаптироваться среди своих сверстников и приходить к общему решению в совмест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ствовать восприятию красоты эрзян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ить детей грамотному оформлению уст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дение новых слов: лато, новольсть, луга, пачтян, симдян, валдомт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чувства причастности к истории, старинным обрядам мордвы, бережливое отношение к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Формирование коммуникативных навыков, чувства уважения к мордовской культуре, нар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логического   мыш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тизировать знания детей о приметах вес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компьютер, проектор, экран, раздаточные карточки, реквизит для сценок, коробочка с иллюстраци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Организационный момен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Шумбратадо, эйкакшт. (Здравствуйте, ребята!) Кодамо течи вадря ушось! Кодат тынк тевенк?(Какая сегодня чудесная погода. Как ваши дела?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насынек экран лангсо. Кунсолодо, эйкакшт, стихотворения. (Посмотрите на экран. Послушайте, дети, стихотворение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Минь весёла эйкакшта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овнотано, сёрмадта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инек вадрят тевен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онавтницят леменек. 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ней, ловносынек стихотворения вейсэ. (А теперь, прочитайте стихотворение вместе.) </w:t>
      </w:r>
      <w:r>
        <w:rPr>
          <w:rFonts w:cs="Times New Roman" w:ascii="Times New Roman" w:hAnsi="Times New Roman"/>
          <w:i/>
          <w:sz w:val="28"/>
          <w:szCs w:val="28"/>
        </w:rPr>
        <w:t>Дети чит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ецт! Озадо! Ней, эйкакшт,ушодсынек минек уроконок (Начнём наш урок)Уледе важодицякс, кунсолыцякс, арсян тенк паро ёжо ды валдо превть.(Будьте активными, внимательными, а я желаю вам хорошего настроения и  удач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Актуализация ранее усвоенных знаний и умени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Кортатано эрзянь кельсэ ды налксинек «Дивань паргин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говорим на эрзянском языке и поиграем в «Удивительный сундучок»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достает картинки, дети называют изображённый предмет. После этого картинка вывешивается на дос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рьга ловносынек хором те валт. Чипай ,эйсюро, тикше, письмар, лопа, чудикерькс. (Давайте прочитаем эти слова хором. Солнце, сосулька, трава, скворец, лист, ручеёк.) </w:t>
      </w:r>
      <w:r>
        <w:rPr>
          <w:rFonts w:cs="Times New Roman" w:ascii="Times New Roman" w:hAnsi="Times New Roman"/>
          <w:i/>
          <w:sz w:val="28"/>
          <w:szCs w:val="28"/>
        </w:rPr>
        <w:t>Дети вместе с учителем проговаривают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- Молодецт! Пек паро. Течи темась минек уроконь тундо. Панжинк тетраденк сёрмадсынек течинь чинть ды уроконь тементь. (Сегодня тема нашего урока весна.  Откройте тетради, запишите сегодняшнее число и тему урока.)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Проблемное объяснение нового знани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 xml:space="preserve">Ванасынек картинасо. Мезе тон неяви тесэ? (Посмотрите на картину. Что вы здесь видете?) </w:t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ма, те тундо. Эрьга ёвтсынек содензэ. Лездамс минек мейсэ од валт. Ловносынек сынст ды ютавтсынек. Тундо, пек, учинек, кенярдтано, маней, чувтот, леесь, тикшесь, панжсть, лембе, пиже. (Давайте расскажем о ней. Помогут нам в этом новые слова. Весна, очень, ждем, радуемся, ясный, деревья, река, трава, открылась, теплый, зелёный.) </w:t>
      </w:r>
      <w:r>
        <w:rPr>
          <w:rFonts w:cs="Times New Roman" w:ascii="Times New Roman" w:hAnsi="Times New Roman"/>
          <w:i/>
          <w:sz w:val="28"/>
          <w:szCs w:val="28"/>
        </w:rPr>
        <w:t>Ответы детей с частичной помощь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- Запишите одно из предложений себе в тетрадь. </w:t>
      </w:r>
      <w:r>
        <w:rPr>
          <w:rFonts w:cs="Times New Roman" w:ascii="Times New Roman" w:hAnsi="Times New Roman"/>
          <w:i/>
          <w:sz w:val="28"/>
          <w:szCs w:val="28"/>
        </w:rPr>
        <w:t>Учитель выборочно опрашивает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нсолодо стихотворениясь Кирьяновонь Танень.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читает стихотворение, на фоне птичьих голосов. </w:t>
      </w:r>
      <w:r>
        <w:rPr>
          <w:rFonts w:cs="Times New Roman" w:ascii="Times New Roman" w:hAnsi="Times New Roman"/>
          <w:b/>
          <w:sz w:val="28"/>
          <w:szCs w:val="28"/>
        </w:rPr>
        <w:t>(Аудиоза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- Мордовский фольклор очень богат  и красив. Есть в нём пословицы и про весн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вносынек валмеревкст ды ютавтсынек сынст экрансо. (Прочитайте пословицы и переведите их с экрана.)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читают и переводят при помощи словарей. </w:t>
      </w:r>
      <w:r>
        <w:rPr>
          <w:rFonts w:cs="Times New Roman" w:ascii="Times New Roman" w:hAnsi="Times New Roman"/>
          <w:b/>
          <w:sz w:val="28"/>
          <w:szCs w:val="28"/>
        </w:rPr>
        <w:t>(Слайд-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ндонь чись ие анды. (Весенний день год корми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дось – цецяв, сёксесь – прякав.( Весна- в цветах, осень – в пирогах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Физмину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А теперь немного отдохнём. Оймсетяно. Стядо эйкакш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йке, кавто – виревпанд,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мо, ниле – аловпан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ете, кото – трокс, кувал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ем, кавксо – мекев в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йксэ, кемень – скок менел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рименение нового знания в стандартной ситу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Ней важоди текст марто. ( А теперь поработаем с текстом.)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раздаёт карточки с заданием каждому учени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н, сермадынек валт предложениясо. Вана те валт: нармунтне, чипаесь, тундось, венчть, эйсюрот, чить пижелгадомо. (Вы, напишите слова в предложения.  Вот эти слова: птицы, солнце, весна, лодка, сосульки, день, зеленеет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м, правильно ли вы справились с заданием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6) </w:t>
      </w:r>
      <w:r>
        <w:rPr>
          <w:rFonts w:cs="Times New Roman" w:ascii="Times New Roman" w:hAnsi="Times New Roman"/>
          <w:i/>
          <w:sz w:val="28"/>
          <w:szCs w:val="28"/>
        </w:rPr>
        <w:t>Учитель проводит взаимопроверку с доской. Даёт оценку работе уче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то так замечательно не изображал мордовскую природу, как Фетод Васильевич Сычков – знаменитый мордовский художник. Воспевавший в своих картинах свой народ и любую Мордовию.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рассматривают картины Сыч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Эрзя ды мокша кезерэнь шкасто кортамс пертьпельксэсь марто. Нейке, содасы мезде сынь кортамс. Мезе вешекнемс? ( Мордва с давних времен разговаривала с природой. Сейчас узнаем о чём они говорили. Что просили?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попробуем разыграть сейчас эти ситуации. Дети – актёры будут показывать, а остальные ученики – зрители переводить, о чём идёт реч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выбирает желающих, раздаёт им слова. Дети по очереди по двое выходят к доске и разыгрывают сцен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сопровождение на экране выходят сюжетные картинки с озвучением (солнце, дождь, ветер, месяц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Слайд 7-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Весе молодецт, пек вадря т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Закрепление изученного материа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- </w:t>
      </w:r>
      <w:r>
        <w:rPr>
          <w:rFonts w:cs="Times New Roman" w:ascii="Times New Roman" w:hAnsi="Times New Roman"/>
          <w:sz w:val="28"/>
          <w:szCs w:val="28"/>
        </w:rPr>
        <w:t>Важоди группсо ды теи итог минек уроконь. (Поработаем в группах и сделаем вывод нашего уро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анасынек экран лангсо, тесэ кроссворд. Содасынек валт рядсо. (Посмотрите на экран, здесь кроссворд. Угадываем слова по рядам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какштне, ванасынек нилице вал. Штобу сонзэ содакшнемс эряви ёвтнемс картинат коряс. Мезе неяви? (Дети, посмотрите на четвёртое слово. Чтобы его угадать, нужно рассказать о картинах. Что видите? (Ответы дет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 картинат Сычкова Ф.В., тесэ неяви умарьть. Тундосо панжовить цецят ды чувтот. Нилице вал ули умарьпире – сад. (Это картины Сычкова Ф.В., здесь показаны яблоки. Весной распускаются цветы и деревья.)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 мы сейчас с вами попробуем пробудить от весны свою яблоньку, при помощи своего настроения и впечатлений от сегодняшнего урока. </w:t>
      </w:r>
      <w:r>
        <w:rPr>
          <w:rFonts w:cs="Times New Roman" w:ascii="Times New Roman" w:hAnsi="Times New Roman"/>
          <w:b/>
          <w:sz w:val="28"/>
          <w:szCs w:val="28"/>
        </w:rPr>
        <w:t>(Слайд 1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Итог. Рефлекс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 -</w:t>
      </w:r>
      <w:r>
        <w:rPr>
          <w:rFonts w:cs="Times New Roman" w:ascii="Times New Roman" w:hAnsi="Times New Roman"/>
          <w:sz w:val="28"/>
          <w:szCs w:val="28"/>
        </w:rPr>
        <w:t xml:space="preserve"> Эйкакшт, кода валт, кармиде течинь уроксо. (Дети, какие новые слова вы узнали на урок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понравился вам урок? Вы хорошо сегодня работали? Оцените себя и свою работу. На доске вы видите дерево, которое просыпается после долгой зимы. Давайте ему поможем и тем самым покажем своё настроение. У вас на столах листики и цветы. Лист означает – урок немного понравился, по теме не всё понятно. Цветок – всё понятно, всё понравилось. 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задание. Звучит мордовская песня «Умари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ядо, эйкакшт. Урокось прядовсь. Арсян тенк шумбрачи, уцяска. Парсте тонавтнеде. Сюкпря тенк уроконть кисэ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38:00Z</dcterms:created>
  <dc:creator>никола</dc:creator>
  <dc:description/>
  <cp:keywords/>
  <dc:language>en-US</dc:language>
  <cp:lastModifiedBy>никола</cp:lastModifiedBy>
  <cp:lastPrinted>2016-02-27T20:01:00Z</cp:lastPrinted>
  <dcterms:modified xsi:type="dcterms:W3CDTF">2016-02-29T20:34:00Z</dcterms:modified>
  <cp:revision>3</cp:revision>
  <dc:subject/>
  <dc:title>Урок в 3 классе</dc:title>
</cp:coreProperties>
</file>