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пособы словообразования в русском языке» (10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способы образования слов в русском языке;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разовывать слова по данной модел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помнить понятие омон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арточки,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. Тема нашего урока – «Способы словообразования в русском языке». Тема для вас не новая, раздел словообразование изучается в курсе 6 класса. Сформулируйте, пожалуйста, цель нашего урока. (Повторить способы образования слов в русском языке). Но сначала займёмся повторением пройденного: правописание букв О, Ё, Е после шипящих и Ц; правописание И – Ы после буквы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Повторение прой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та с интерактивной доской (или карточ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буквы и вспомните правило:  (на интерактивной доске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..ЛТЫЙ, Ш..ЛКОВЫЙ, Ш..ПОТ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ЫЖ..ВНИК, Ш..В, Ш..РОХ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Ш..КОЛАД, Ш..РТЫ, Ш..КИРОВАТЬ;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ab/>
        <w:tab/>
        <w:t xml:space="preserve">       ДУРАЧ..К, КАЗАЧ..К, ЛУЧ..М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ТИЦ..Й, ТУЧ..Й, СИТЦ..ВЫЙ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буквы и вспомните правило: (на обычной доске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.., ПЛОВЦ.., БЛЕДНОЛИЦ..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НИЦ..Н, КУНИЦ..Н, СПИЦ..Н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..СТЕРНА, Ц..РКУЛЬ, Ц..ФЕРБЛАТ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..ГАН, НА Ц..ПОЧКАХ, Ц..ПЛЁНОК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РЦ..Я, ПОЛИЦ..Я, ГРАЦ..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Объяснение учебного материал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бъясните мне, как образовано сло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оверчивый← доверять  + -чи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ветник←клевета + -ник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такой способ  образования сл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УФФИКСА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беспорядок←бес- + поря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иятный←не- + прият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такой способ образования сл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СТАВОЧ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безработица← без- +работа +-иц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лебник← на- + хлеб + -ник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такой способ образования сл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СТАВОЧНО-СУФФИКСА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вист←свистɇ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←входить (а не приставочный, ход – не самое близкое однокоренное сло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такой способ образования сл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ССУФФИКС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ренировочные упражнения: (уст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ой модели образуйте слова:</w:t>
      </w:r>
    </w:p>
    <w:p>
      <w:pPr>
        <w:pStyle w:val="Normal"/>
        <w:ind w:left="1428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там, где…»: </w:t>
      </w:r>
      <w:r>
        <w:rPr>
          <w:i/>
          <w:sz w:val="28"/>
          <w:szCs w:val="28"/>
        </w:rPr>
        <w:t>парить; сушить; поить;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  <w:u w:val="single"/>
        </w:rPr>
        <w:t>Корень+приставка+  лк а</w:t>
      </w:r>
      <w:r>
        <w:rPr>
          <w:sz w:val="22"/>
          <w:szCs w:val="22"/>
        </w:rPr>
        <w:t xml:space="preserve">  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то, чем…»: </w:t>
      </w:r>
      <w:r>
        <w:rPr>
          <w:i/>
          <w:sz w:val="28"/>
          <w:szCs w:val="28"/>
        </w:rPr>
        <w:t xml:space="preserve">точить, сеять, молотить, дробить, </w:t>
      </w:r>
    </w:p>
    <w:p>
      <w:pPr>
        <w:pStyle w:val="Normal"/>
        <w:ind w:left="1068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зажигать, горе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2"/>
          <w:szCs w:val="22"/>
        </w:rPr>
        <w:t>Корень+ ств о</w:t>
      </w:r>
      <w:r>
        <w:rPr>
          <w:sz w:val="28"/>
          <w:szCs w:val="28"/>
        </w:rPr>
        <w:t xml:space="preserve">       например: коварный → коварство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редлагайте свои примеры.  (детство, равенство, братство, рабство, крестьянство, лидерство, господство, лакомство, государство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приставка + ехать</w:t>
      </w:r>
      <w:r>
        <w:rPr>
          <w:sz w:val="28"/>
          <w:szCs w:val="28"/>
        </w:rPr>
        <w:t xml:space="preserve"> (уехать, въехать, выехать, переехать, приехать, съехать, доехать и т.д.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у доски (интерактивной): (вызывается один воспитанник и записывает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1)вечерок, бугорок, язычок, холодок, ветерок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2)игрок, ездок, стрелок, едок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3)рынок, хлопок, песок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какому принципу мы распределили слова в три группы? (ответы воспитанников) Что общего у всех этих слов? (они все одинаково оканчиваю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является -ок- в первом случае?  (суффикс с уменьшительно-ласкательным значени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во втором? ( суффикс в значении «тот, кто…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третьем случае  ОК входит в состав кор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 морфологическому способу образования слов относится и сложение. Виды сложения рассмотрим на с. 64 вашего учеб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Тренировочные упраж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(Устное задание) КАК СКАЗАТЬ ОДНИМ СЛОВОМ?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Человек, любящий труд – трудолюбивый человек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, написанное рукой – рукописное письмо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не помнящий зла – незлопамятный человек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, работающий круглые сутки – круглосуточный магазин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о, понижающее жар – жаропонижающее лекарство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, носящие одну фамилию – однофамильц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десятого класса – десятиклассник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. 126 (часть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) (</w:t>
      </w:r>
      <w:r>
        <w:rPr>
          <w:sz w:val="28"/>
          <w:szCs w:val="28"/>
        </w:rPr>
        <w:t>письменно) (пользуемся орфографическим или толковым словарями)  1 воспитанник – человек, сердц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воспитанник – душа, благо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(н-р: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>олюбие, человеконенавистник, человекообразный, человекоподобный и т.д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ед, сердцеобразный, сердцебиение, сердечно-сосудистый и т.д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уша</w:t>
      </w:r>
      <w:r>
        <w:rPr>
          <w:sz w:val="28"/>
          <w:szCs w:val="28"/>
        </w:rPr>
        <w:t>-человек, душевнобольной, душегрейка, душегуб, душеприказчик, душераздирающий, душеспасительный и т.д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лаго</w:t>
      </w:r>
      <w:r>
        <w:rPr>
          <w:sz w:val="28"/>
          <w:szCs w:val="28"/>
        </w:rPr>
        <w:t>вест, благовещение, благовидный, благоволение, благоговение, благовоние, благодарить, благодарность, благодать, благодетель, благодушие, благозвучие, благообразие, благолепие, благообразие, благополучие, благопристойный, благоразумие, благородный, благословение, благосостояние, благотворительность, благоухание, благочестие)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шифровка аббревиатур</w:t>
      </w:r>
      <w:r>
        <w:rPr>
          <w:sz w:val="28"/>
          <w:szCs w:val="28"/>
        </w:rPr>
        <w:t xml:space="preserve"> (сложение начальных букв слов или их начальных звуков) (устно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ОАО –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крыто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кционерно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ществ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СЖ – товарищество собственников жиль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Г – электрокардиограмм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ЗИ – ультразвуковое исследовани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МФ – военно-морской фло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ВС – военно-воздушные сил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ДВ – воздушно-десантные войс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МД – боевая машина десан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МП – боевая машина пехот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ТР – боевой транспорт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оме морфологического способа образования слов существует и неморфологический – это образование слов в результате перехода одной части речи в другую за счёт переосмысления понятия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Лёни новенький (прил.) смартфон. – Двенадцатого ноября к нам в школу прибыл новенький (сущ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дберём примеры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-р: Чайная посуда – ча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оженое мясо – мороже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тиная комната – гости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нная комната – ва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ёмная комната – приё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кладная записка – докл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ядовой боец – ряд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ьной человек – бо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еутоляющее лекарство – болеутоля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Обобще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способы образования слов в русском язы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: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ряду расположены слова, образованные приставочно-суффиксальны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надомник, приусадебный, пресмеш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подбородок, бесстыдник, разнесчас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по-братски, подводник, переувлаж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.подснежник, разбежаться, примор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каком ряду расположены слова, образованные суффиксальны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. сапожок, зубной, земл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вбежать, красавец, глупы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дипломник, циркач, предыс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вредитель, баловень, пра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 каком ряду расположены слова, образованные приставочны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.сыграть, подполковник, поджелуд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соразмерный, зааплодировать, предст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развесёлый, прабабушка, ут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поумнее, прескверный, бук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 каком ряду морфемное строение всех слов соответствует схе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качалка, сва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рыбалка, зажига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скакалка, отжима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Вешалка, миг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аком ряду во всех словах выделяется приставка за-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заглохший, залежь, зак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загородный, задушевность, закат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заземлённый, замшевый, заик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заквасить, занозить, закады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: 1.г, 2.а, 3.а, 4.г, 5.б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яя работа:</w:t>
      </w:r>
      <w:r>
        <w:rPr>
          <w:sz w:val="28"/>
          <w:szCs w:val="28"/>
        </w:rPr>
        <w:t xml:space="preserve"> Упр.1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7:00Z</dcterms:created>
  <dc:creator>Loner-XP</dc:creator>
  <dc:description/>
  <cp:keywords/>
  <dc:language>en-US</dc:language>
  <cp:lastModifiedBy>Loner-XP</cp:lastModifiedBy>
  <cp:lastPrinted>2013-11-21T21:23:00Z</cp:lastPrinted>
  <dcterms:modified xsi:type="dcterms:W3CDTF">2013-12-01T05:16:00Z</dcterms:modified>
  <cp:revision>17</cp:revision>
  <dc:subject/>
  <dc:title>Урок 10 класс</dc:title>
</cp:coreProperties>
</file>