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367"/>
        <w:gridCol w:w="3409"/>
        <w:gridCol w:w="237"/>
        <w:gridCol w:w="3583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смотр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 Е.В.Ма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09.09.2014 №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 Т.Ю.Кам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окол от 16.09.2014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 МБОУ «СОШ №6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 Т.А. Кур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т 20.09.2014 №645 - о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 предмету ОБУЧЕНИЕ ПИСЬМ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дошкольной образовательной групп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ь: Т.Ю.Каминская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4 - 2015 учебный год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Zag2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hd w:fill="FFFFFF" w:val="clear"/>
        </w:rPr>
        <w:t>Подготовка к обучению письму</w:t>
      </w:r>
      <w:r>
        <w:rPr>
          <w:rStyle w:val="Emphasis"/>
          <w:color w:val="000000"/>
          <w:shd w:fill="FFFFFF" w:val="clear"/>
        </w:rPr>
        <w:t> — </w:t>
      </w:r>
      <w:r>
        <w:rPr>
          <w:color w:val="000000"/>
          <w:shd w:fill="FFFFFF" w:val="clear"/>
        </w:rPr>
        <w:t>процесс довольно сложный, так как, кроме развитых слуховых ощущений, у ребенка должен быть хорошо подготовлен двигательный аппарат, особенно мелкая мускулатура руки; развиты координация движений, тонкая моторика и такие процессы, как восприятие пространства, внимание, воображение, память, мышление.</w:t>
      </w:r>
    </w:p>
    <w:p>
      <w:pPr>
        <w:pStyle w:val="Normal"/>
        <w:ind w:firstLine="708"/>
        <w:jc w:val="both"/>
        <w:rPr/>
      </w:pPr>
      <w:r>
        <w:rPr/>
        <w:t xml:space="preserve">Многое зависит от начального этапа обучения письму. Если какие - то элементы навыков формируются неверно, то умение писать в целом будет неправильное. Почти все дети не любят писать. У них нет потребности в этом. Подготовительные занятия не ставят своей целью научить ребёнка писать. Этот процесс длительный и непростой. На занятиях мы имеем возможность не спеша, глубоко проникая в психологию процесса обучения, осуществить этап подготовки детей к письму. Он заключается в следующем: </w:t>
      </w:r>
    </w:p>
    <w:p>
      <w:pPr>
        <w:pStyle w:val="Normal"/>
        <w:ind w:firstLine="708"/>
        <w:jc w:val="both"/>
        <w:rPr/>
      </w:pPr>
      <w:r>
        <w:rPr/>
        <w:t>готовить пишущую руку к письму с помощью обведения по контуру узоров и букв различной конфигурации, составление узоров по аналогии и самостоятельно, дополнения и штриховки предметов, гимнастики для пальцев;</w:t>
      </w:r>
    </w:p>
    <w:p>
      <w:pPr>
        <w:pStyle w:val="Normal"/>
        <w:jc w:val="both"/>
        <w:rPr/>
      </w:pPr>
      <w:r>
        <w:rPr/>
        <w:tab/>
        <w:t>знакомить с правилами письма: с правильной посадкой при письме, положением листа и ручки при работе в тетради, учить работать в ограниченном пространстве (в рабочей строке), перемещать пишущую руку снизу вдоль строки слева направо, знакомить с контуром предмета и его особенностями, знакомить с конфигурациями печатных букв и их звуковой оболочкой, моделировать и конструировать предметы из элементов букв различной конфигурации, поднять на новый уровень наглядное образное и отвлечённое мышление детей, снизить психологическую нагрузку ребенка.</w:t>
      </w:r>
    </w:p>
    <w:p>
      <w:pPr>
        <w:pStyle w:val="Zag2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 основе подготовки к обучению чтению и работы над совершенствованием устной речи лежат слуховые ощущения, то при подготовке к обучению письму преобладают технические действия.</w:t>
      </w:r>
    </w:p>
    <w:p>
      <w:pPr>
        <w:pStyle w:val="Zag2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исьме возникает проблема взаимодействия зрительных и двигательных анализаторов, так как движения глаза и руки совершаются в пределах контура воспринимаемого предмета одновременно.</w:t>
      </w:r>
    </w:p>
    <w:p>
      <w:pPr>
        <w:pStyle w:val="Zag2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ительная часть детей при зрительном восприятии предмета склонна ограничиваться очень беглым осмотром экспонируемого предмета, так что складывающийся в их сознании образ носит весьма неполный характер. Это отражается на воспроизведении образов и их элементов. Дети могут успешно зрительно опознать предмет, но испытывают заметные затруднения при его воспроизведении. Изображение букв различной конфигурации требует довольно высокого уровня организации двигательного аппарата руки, весьма полного и детализированного изображения. Поэтому программа предлагает тщательно продуманную систему упражнений для подготовки к письму.</w:t>
      </w:r>
    </w:p>
    <w:p>
      <w:pPr>
        <w:pStyle w:val="Zag2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бое значение при подготовке детей к обучению письму приобретают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речевые игры, конструирование, работа по формированию тонкой моторики и развитию координации движений.</w:t>
      </w:r>
    </w:p>
    <w:p>
      <w:pPr>
        <w:pStyle w:val="Zag2"/>
        <w:spacing w:before="0" w:after="0"/>
        <w:ind w:firstLine="708"/>
        <w:jc w:val="both"/>
        <w:rPr/>
      </w:pPr>
      <w:r>
        <w:rPr>
          <w:rStyle w:val="Emphasis"/>
          <w:color w:val="000000"/>
          <w:shd w:fill="FFFFFF" w:val="clear"/>
        </w:rPr>
        <w:t>Речевые игры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вают мышление, речь, внимание, воображение. Это, например, игры «Подскажи словечко», «Составь слово», «Угадай слово», «Составь загадку», «Повтори быстро и правильно», «Расскажи об игрушке (цвет, форма, размер)», «Назови звук», «Подбери слова на заданный звук», «Угадай слово» и др.</w:t>
      </w:r>
    </w:p>
    <w:p>
      <w:pPr>
        <w:pStyle w:val="Zag2"/>
        <w:spacing w:before="0" w:after="0"/>
        <w:ind w:firstLine="708"/>
        <w:jc w:val="both"/>
        <w:rPr/>
      </w:pPr>
      <w:r>
        <w:rPr>
          <w:rStyle w:val="Emphasis"/>
          <w:color w:val="000000"/>
          <w:shd w:fill="FFFFFF" w:val="clear"/>
        </w:rPr>
        <w:t>Конструирование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могает детям осознанно подготовиться к обучению письму и развивает их аналитические способности. Работа по конструированию проходит с помощью различных объектов: фигур, элементов печатных букв, из которых дети конструируют предметы различной конфигурации, печатные буквы, составляют узоры, украшения.</w:t>
      </w:r>
    </w:p>
    <w:p>
      <w:pPr>
        <w:pStyle w:val="Zag2"/>
        <w:spacing w:before="0" w:after="0"/>
        <w:ind w:firstLine="708"/>
        <w:jc w:val="both"/>
        <w:rPr/>
      </w:pPr>
      <w:r>
        <w:rPr>
          <w:rStyle w:val="Emphasis"/>
          <w:color w:val="000000"/>
          <w:shd w:fill="FFFFFF" w:val="clear"/>
        </w:rPr>
        <w:t>Предваряющее ориентировочное действие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могает сформировать тонкую моторику, развивает координацию движений, готовит детей к восприятию форм букв. Оно включает в себя обведение контура предмета, обведение общих элементов в предметах, штриховку предметов, дорисовывание недостающих элементов предметов, вписывание предметов в ограниченное пространство, пальчиковую гимнастику и др.</w:t>
      </w:r>
    </w:p>
    <w:p>
      <w:pPr>
        <w:pStyle w:val="Style15"/>
        <w:spacing w:before="0" w:after="0"/>
        <w:jc w:val="center"/>
        <w:rPr/>
      </w:pPr>
      <w:r>
        <w:rPr/>
        <w:t>Учебно - тематический план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1418"/>
        <w:gridCol w:w="1701"/>
        <w:gridCol w:w="1843"/>
        <w:gridCol w:w="95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(лабораторные)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четы, тест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исьма. Подготовка руки к письму. Подготовительные упражнения для развития глаз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водка контуров, штриховка, дорисов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элементов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печатание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Style w:val="Emphasis"/>
          <w:i w:val="false"/>
          <w:color w:val="000000"/>
          <w:shd w:fill="FFFFFF" w:val="clear"/>
        </w:rPr>
        <w:t>Содержание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Правила письма. Подготовка руки к письму (16ч)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hd w:fill="FFFFFF" w:val="clear"/>
        </w:rPr>
        <w:t>Подготовка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ишущей руки к письму с помощью обведения по контуру узоров и букв различной конфигурации, составлять узоров по аналогии и самостоятельно, дополнения и штриховки предметов, гимнастики для пальцев; знакомство с правилами письма — с правильной посадкой при письме, с положением листа, карандаша (ручки) при работе в тетради; обучение работе в ограниченном пространстве (в рабочей строке), перемещению пишущей руки снизу вдоль строки, слева направо; знакомство с контуром предмета и его особенностями.</w:t>
      </w:r>
    </w:p>
    <w:p>
      <w:pPr>
        <w:pStyle w:val="Normal"/>
        <w:ind w:firstLine="708"/>
        <w:jc w:val="both"/>
        <w:rPr/>
      </w:pPr>
      <w:r>
        <w:rPr/>
        <w:t>Ознакомление с гигиеническими требованиями к посад</w:t>
        <w:softHyphen/>
        <w:t>ке ученика, положению рук, тетради, ручки. Упражнения в развитии глазомера, пространственной ориентации на те</w:t>
        <w:softHyphen/>
        <w:t>традной странице, на рабочей строке; в развитии мелкой мускулатуры пальцев и тонких движений руки (раскраши</w:t>
        <w:softHyphen/>
        <w:t>вание, конструирование и штриховка внутри и снаружи предметов, обведение контуров предметов по шаблонам, калькирование, дорисовывание и пр.). Упражнения в раз</w:t>
        <w:softHyphen/>
        <w:t>витии координации движений при выполнении узоров, бор</w:t>
        <w:softHyphen/>
        <w:t>дюров, состоящих из природных форм и основных элемен</w:t>
        <w:softHyphen/>
        <w:t>тов букв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вуки речи. Звуки гласные, согласные.  Обводка, штриховка, дорисовывание (14ч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исьмо элементов букв (16ч)</w:t>
      </w:r>
      <w:r>
        <w:rPr>
          <w:color w:val="000000"/>
          <w:shd w:fill="FFFFFF" w:val="clear"/>
        </w:rPr>
        <w:t xml:space="preserve"> Знакомство с конфигурацией печатных букв и их звуковой оболочкой; моделирование и конструирование предметов из элементов букв различной конфигурации.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</w:rPr>
        <w:t>Письмо и печатание букв (40)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</w:rPr>
        <w:t>Повторение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(4ч)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b w:val="false"/>
          <w:color w:val="000000"/>
          <w:shd w:fill="FFFFFF" w:val="clear"/>
        </w:rPr>
        <w:t>Планируемые результаты освоения программы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у обучающихся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- будут сформированы положительная мотивация и познавательный интерес к формированию графического навыка;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- произойдет развитие аккуратности и опрятности;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- научатся </w:t>
      </w:r>
      <w:r>
        <w:rPr/>
        <w:t>правильно произносить звуки; отчетливо и ясно произносить слова;</w:t>
      </w:r>
    </w:p>
    <w:p>
      <w:pPr>
        <w:pStyle w:val="Normal"/>
        <w:ind w:firstLine="708"/>
        <w:rPr/>
      </w:pPr>
      <w:r>
        <w:rPr/>
        <w:t xml:space="preserve">- научатся выделять из слов звуки, </w:t>
      </w:r>
      <w:r>
        <w:rPr>
          <w:color w:val="000000"/>
          <w:shd w:fill="FFFFFF" w:val="clear"/>
        </w:rPr>
        <w:t>проводить классификацию звуков по их произношению,</w:t>
      </w:r>
      <w:r>
        <w:rPr/>
        <w:t xml:space="preserve"> находить слова с определённым звуком; определять место звука в слове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color w:val="000000"/>
          <w:shd w:fill="FFFFFF" w:val="clear"/>
        </w:rPr>
        <w:t>проводить классификацию печатных букв по их элементам;</w:t>
      </w:r>
    </w:p>
    <w:p>
      <w:pPr>
        <w:pStyle w:val="Normal"/>
        <w:ind w:firstLine="708"/>
        <w:rPr/>
      </w:pPr>
      <w:r>
        <w:rPr/>
        <w:t>- соблюдать орфоэпические нормы произношения;</w:t>
      </w:r>
    </w:p>
    <w:p>
      <w:pPr>
        <w:pStyle w:val="Normal"/>
        <w:ind w:firstLine="708"/>
        <w:rPr/>
      </w:pPr>
      <w:r>
        <w:rPr/>
        <w:t>- составлять предложения по опорным словам, по заданной теме;</w:t>
      </w:r>
    </w:p>
    <w:p>
      <w:pPr>
        <w:pStyle w:val="Normal"/>
        <w:ind w:firstLine="708"/>
        <w:rPr/>
      </w:pPr>
      <w:r>
        <w:rPr/>
        <w:t>- составлять рассказы, сказки по картине, по серии картин;</w:t>
      </w:r>
    </w:p>
    <w:p>
      <w:pPr>
        <w:pStyle w:val="Normal"/>
        <w:ind w:firstLine="708"/>
        <w:rPr/>
      </w:pPr>
      <w:r>
        <w:rPr/>
        <w:t>- соблюдать элементарные гигиенические требования к письму;</w:t>
      </w:r>
    </w:p>
    <w:p>
      <w:pPr>
        <w:pStyle w:val="Normal"/>
        <w:ind w:firstLine="708"/>
        <w:rPr/>
      </w:pPr>
      <w:r>
        <w:rPr/>
        <w:t>- ориентироваться на странице тетради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left="180" w:firstLine="528"/>
        <w:jc w:val="both"/>
        <w:rPr/>
      </w:pPr>
      <w:r>
        <w:rPr/>
        <w:t>Илюхина В.А. Обучение грамоте в 1 классе по «Прописям» В.А. Илюхиной: Программы, методические рекомендации, поурочные разработки. – М. : Астрель; Владимир: ВКТ, 2012</w:t>
      </w:r>
    </w:p>
    <w:p>
      <w:pPr>
        <w:pStyle w:val="Normal"/>
        <w:ind w:left="180" w:firstLine="528"/>
        <w:jc w:val="both"/>
        <w:rPr/>
      </w:pPr>
      <w:r>
        <w:rPr/>
        <w:t>Методические рекомендации к программе «Преемственность»: пособие для педагогов /Н.А. Федосова, Т.В. Белова, В.А. Солнцева и др.; науч. рук. Н.А. Федосова. – М. : Просвещение, 2013</w:t>
      </w:r>
    </w:p>
    <w:p>
      <w:pPr>
        <w:pStyle w:val="Normal"/>
        <w:ind w:left="180" w:firstLine="528"/>
        <w:jc w:val="both"/>
        <w:rPr/>
      </w:pPr>
      <w:r>
        <w:rPr/>
        <w:t>Преемственность: программа по подготовке к школе детей 5-7 лет /Н.А. Федосова, Е.В. Коваленко, И.А. Дядюнова и др.; науч. рук. Н.А. Федосова. – М. : Просвещение, 2013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hd w:fill="FFFFFF" w:val="clear"/>
        </w:rPr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3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бочей программ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учению пись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Г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Ю.Каминска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учению письм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-3 час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- 99 ча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992"/>
        <w:gridCol w:w="992"/>
        <w:gridCol w:w="993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ланирова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ически проведен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2" w:right="5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Дата </w:t>
            </w:r>
            <w:r>
              <w:rPr>
                <w:color w:val="000000"/>
                <w:spacing w:val="-3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right="34" w:hanging="43"/>
              <w:jc w:val="center"/>
              <w:rPr/>
            </w:pPr>
            <w:r>
              <w:rPr>
                <w:color w:val="000000"/>
                <w:spacing w:val="-2"/>
              </w:rPr>
              <w:t xml:space="preserve">Кол-во </w:t>
            </w:r>
            <w:r>
              <w:rPr>
                <w:color w:val="000000"/>
                <w:spacing w:val="-3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/>
            </w:pPr>
            <w:r>
              <w:rPr>
                <w:color w:val="000000"/>
              </w:rPr>
              <w:t xml:space="preserve">Дата </w:t>
            </w:r>
            <w:r>
              <w:rPr>
                <w:color w:val="000000"/>
                <w:spacing w:val="-4"/>
              </w:rPr>
              <w:t>про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тетрадью, ручкой. Письменная речь. Обведение предметов по контуру. Дорисовывание предметов в ограниченном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ведение предметов по контуру. Описание предметов. Письмо в ограниченном пространстве (наклонные лин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в ограниченном пространстве (овалы, полуов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полуовалов в строке и в междустрочном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ограниченном пространстве (дорисовать ряд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ограниченном пространстве (дорисовать предм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водка, штриховка, вырез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водка, штриховка, вырез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водка контура, дорисов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8" w:firstLine="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ведение по контуру, дорисов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ведение по контуру, дорисов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ограниченном пространстве (дорисовать по образц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rFonts w:eastAsia="Calibri"/>
                <w:lang w:eastAsia="en-US"/>
              </w:rPr>
              <w:t>Работа в ограниченном пространстве (обвести и дорис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rFonts w:eastAsia="Calibri"/>
                <w:lang w:eastAsia="en-US"/>
              </w:rPr>
              <w:t>Работа в ограниченном пространстве (обвести и дорис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rFonts w:eastAsia="Calibri"/>
                <w:lang w:eastAsia="en-US"/>
              </w:rPr>
              <w:t>Работа в ограниченном пространстве (обвести и дорис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Зарисовки своих иллюстраций к стихотво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Знакомство со звуками речи. Письмо ова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Звуки гласные, согласные. Письмо вертикальных наклонных линий, горизонталь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наклонных линий, овалов. Звуки речи,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больших овалов,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наклонных линий, овалов, обводка, штрих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овалов, наклонных линий. Слово, слог, ударный с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овалов, наклон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коротких и длинных наклонных линий, обводка, разукраш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больших овалов, полуовалов.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Обводка, штриховка, письмо ов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Упражнения в письме различных элементов букв. Слово, слог, звук,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Упражнения в письме различных элементов букв. Печатание и письмо буквы О,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ечатание и письмо буквы А,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элементов букв и букв о, а строчных и заглав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букв у,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Буква ы. Гласные звуки, уда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а и. Печатание и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а э. Печатание и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а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, рисование, письмо различ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, письмо различны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Буква ю. Печатание, письм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а е. Печатание,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. Звуковой анализ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ы Ё, 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Буквы Л, 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ы М,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Буквы Н, 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ы Р,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ечатание, письмо,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Буква В,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а Ф, 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а З,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а С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 и их соединение с други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Письмо букв Ш, ш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букв Ж, 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Соединения верхние, нижние с други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ы Б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ы П,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. Запись слогов, слов.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букв Д,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ы Т,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. Соединение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Запись слов, предложений. Соединение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букв Г,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ы К,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Виды предложений. 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в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Чтение и запись слов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букв Х, х. Соединение изучен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гов и слов с буквой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букв Ц, ц, слогов и слов с буквой 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гов, слов,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гов, слов,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ы Щ, 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гов и слов с буквой 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ы Ч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а 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гов и слов с буквами ч,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Буквы Ъ,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гов, слов,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гов, слов,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в,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в,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в,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исьмо слов, предложений с изучен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Списывание с печат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Списывание с печат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Игры со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Игры со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Игры со сл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Закрепл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firstLine="528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3:00Z</dcterms:created>
  <dc:creator>Евгений</dc:creator>
  <dc:description/>
  <cp:keywords/>
  <dc:language>en-US</dc:language>
  <cp:lastModifiedBy>Учитель</cp:lastModifiedBy>
  <cp:lastPrinted>2014-10-15T07:58:00Z</cp:lastPrinted>
  <dcterms:modified xsi:type="dcterms:W3CDTF">2014-10-22T11:48:00Z</dcterms:modified>
  <cp:revision>12</cp:revision>
  <dc:subject/>
  <dc:title/>
</cp:coreProperties>
</file>