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У СОШ №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ru-RU"/>
        </w:rPr>
        <w:t xml:space="preserve">Промежуточная аттестация по итогам </w:t>
      </w:r>
      <w:r>
        <w:rPr>
          <w:b/>
          <w:sz w:val="28"/>
          <w:szCs w:val="32"/>
        </w:rPr>
        <w:t>I</w:t>
      </w:r>
      <w:r>
        <w:rPr>
          <w:b/>
          <w:sz w:val="28"/>
          <w:szCs w:val="32"/>
          <w:lang w:val="ru-RU"/>
        </w:rPr>
        <w:t xml:space="preserve"> четверти по биологии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в 9 классе в 2011-2012 у.г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II-ВАРИА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милия, имя учащегося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 по теме "Молекулярный уровень"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 по выполнению заданий А:</w:t>
      </w:r>
      <w:r>
        <w:rPr>
          <w:sz w:val="24"/>
          <w:szCs w:val="24"/>
          <w:lang w:val="ru-RU"/>
        </w:rPr>
        <w:t xml:space="preserve"> выбрать один правильный ответ и обвести  его порядковый номер шариковой ручк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lang w:val="ru-RU"/>
        </w:rPr>
        <w:t>Сходство элементарного состава клетки и тел неживой природы свидетельствует…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А -о материальном единстве живой и неживой природы</w:t>
      </w:r>
    </w:p>
    <w:p>
      <w:pPr>
        <w:pStyle w:val="Normal"/>
        <w:rPr/>
      </w:pPr>
      <w:r>
        <w:rPr>
          <w:lang w:val="ru-RU"/>
        </w:rPr>
        <w:t>Б -о зависимости живой природы от неживой</w:t>
      </w:r>
    </w:p>
    <w:p>
      <w:pPr>
        <w:pStyle w:val="Normal"/>
        <w:rPr/>
      </w:pPr>
      <w:r>
        <w:rPr>
          <w:lang w:val="ru-RU"/>
        </w:rPr>
        <w:t>В -о изменении живой природы под влиянием факторов среды</w:t>
      </w:r>
    </w:p>
    <w:p>
      <w:pPr>
        <w:pStyle w:val="Normal"/>
        <w:rPr>
          <w:lang w:val="ru-RU"/>
        </w:rPr>
      </w:pPr>
      <w:r>
        <w:rPr>
          <w:lang w:val="ru-RU"/>
        </w:rPr>
        <w:t>Г -о их сложном химическ.составе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Необходимим для всех химических реакций веществом в клетке,играющим роль растворителя большинства веществ,являет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-поленуклеотид                     Б-полипептид                    В-вода                 Г-полисахарид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Какую долю в среднем  составляет в клетке во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-80%                                    Б-20%                                   В-1%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ие ионы обеспечивают проницаемость клеточных мембра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-</w:t>
      </w:r>
      <w:r>
        <w:rPr/>
        <w:t>Ca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             Б - </w:t>
      </w:r>
      <w:r>
        <w:rPr/>
        <w:t>Na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</w:t>
      </w:r>
      <w:r>
        <w:rPr/>
        <w:t>K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</w:t>
      </w:r>
      <w:r>
        <w:rPr/>
        <w:t>Cl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                  В -</w:t>
      </w:r>
      <w:r>
        <w:rPr/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                  Г -</w:t>
      </w:r>
      <w:r>
        <w:rPr/>
        <w:t>Mg</w:t>
      </w:r>
      <w:r>
        <w:rPr>
          <w:vertAlign w:val="superscript"/>
          <w:lang w:val="ru-RU"/>
        </w:rPr>
        <w:t>2+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Как называется органическое вещество,в молекулах которого содержатся атомы С, О, Н, выполняющее энегретическую и строительную функцию?</w:t>
      </w:r>
    </w:p>
    <w:p>
      <w:pPr>
        <w:pStyle w:val="Normal"/>
        <w:rPr>
          <w:lang w:val="ru-RU"/>
        </w:rPr>
      </w:pPr>
      <w:r>
        <w:rPr>
          <w:lang w:val="ru-RU"/>
        </w:rPr>
        <w:t>А -нуклеиновая кислота                       Б -углевод                  В-белок                       Г-АТ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Какие из углеводов нерастворимы в вод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 -глюкоза, фруктоза                  Б -рибоза, дезоксирибоза                   В -крахмал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Молекулы жиров образую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-из глицерина, высших карбоновых кислот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 -из аминокислот, воды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-из глюкозы     </w:t>
      </w:r>
    </w:p>
    <w:p>
      <w:pPr>
        <w:pStyle w:val="Normal"/>
        <w:rPr>
          <w:lang w:val="ru-RU"/>
        </w:rPr>
      </w:pPr>
      <w:r>
        <w:rPr>
          <w:lang w:val="ru-RU"/>
        </w:rPr>
        <w:t>Г -из этилового спирта, высших карбоновых кислот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Важнейшее органическое вещество, входящее в состав клеток всех царств живой природы, обладающее первичной линейной конфигурацией, относитс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 -к полисахаридам                                       В -к липидам</w:t>
      </w:r>
    </w:p>
    <w:p>
      <w:pPr>
        <w:pStyle w:val="Normal"/>
        <w:rPr>
          <w:lang w:val="ru-RU"/>
        </w:rPr>
      </w:pPr>
      <w:r>
        <w:rPr>
          <w:lang w:val="ru-RU"/>
        </w:rPr>
        <w:t>Б -к АТФ                                                         Г -к полипептидам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Молекулы белков, связывающие и обезвреживающие чужеродные данной клетке вещества, выполняют фенкци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-защитную        Б -каталитическую                     В –энергетическую               Г –транспортную                             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Как называется обратимый процесс нарушения структуры одного из важнейших органических соединений клетки, происходящий под влиянием физических и химических фактор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 -полимеризация глюкозы                             В -денатурация белка</w:t>
      </w:r>
    </w:p>
    <w:p>
      <w:pPr>
        <w:pStyle w:val="Normal"/>
        <w:rPr>
          <w:lang w:val="ru-RU"/>
        </w:rPr>
      </w:pPr>
      <w:r>
        <w:rPr>
          <w:lang w:val="ru-RU"/>
        </w:rPr>
        <w:t>Б -удвоение ДНК                                               Г-окисление жиров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lang w:val="ru-RU"/>
        </w:rPr>
        <w:t>К какому классу химическ.веществ относится рибоз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-белок                Б -липид                          В –углевод</w:t>
      </w:r>
    </w:p>
    <w:p>
      <w:pPr>
        <w:pStyle w:val="Style15"/>
        <w:numPr>
          <w:ilvl w:val="0"/>
          <w:numId w:val="3"/>
        </w:numPr>
        <w:rPr/>
      </w:pPr>
      <w:r>
        <w:rPr>
          <w:lang w:val="ru-RU"/>
        </w:rPr>
        <w:t>Нуклеиновые кислоты выполняют в клетке функци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-каталитическую    Б -энергетическую         В –строительную               Г –информационную</w:t>
      </w:r>
    </w:p>
    <w:p>
      <w:pPr>
        <w:pStyle w:val="Style15"/>
        <w:numPr>
          <w:ilvl w:val="0"/>
          <w:numId w:val="3"/>
        </w:numPr>
        <w:rPr>
          <w:lang w:val="ru-RU"/>
        </w:rPr>
      </w:pPr>
      <w:r>
        <w:rPr>
          <w:sz w:val="24"/>
          <w:szCs w:val="24"/>
          <w:lang w:val="ru-RU"/>
        </w:rPr>
        <w:t>РНК представляет собой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А -нуклеотид, содержащий две богатые энергией связ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Б -молекулу, имеющую форму двойной спирали, цепи которой соединены водородными связя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В -одиночную спираль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-длинную полипептидную цепь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Индивидуальные различия организмов  обусловлены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А -ДНК,РНК                Б -нуклеиновыми кислотами и белками                   В -жирами и углевода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вещества входят в состав нуклеотида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-аминокислота, глюкоза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 -азотистое основание, сахар пектоза, остаток фосфорной кислот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В -глицерин, остаток фосфорной кислоты, углевод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-углевод пектоза,3остатка фосфорной кислоты, аминокисло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8"/>
        </w:rPr>
        <w:t>В 1.</w:t>
      </w:r>
      <w:r>
        <w:rPr>
          <w:rFonts w:cs="TimesNewRomanPSMT;Times New Roman" w:ascii="TimesNewRomanPSMT;Times New Roman" w:hAnsi="TimesNewRomanPSMT;Times New Roman"/>
          <w:sz w:val="26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Установите соответствие между химическими   веществами и их признаками. </w:t>
      </w:r>
      <w:r>
        <w:rPr/>
        <w:t xml:space="preserve">В ответе запишите соответствующую последовательность цифр.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8"/>
          <w:lang w:val="ru-RU" w:bidi="ar-SA"/>
        </w:rPr>
      </w:pPr>
      <w:r>
        <w:rPr>
          <w:rFonts w:cs="TimesNewRomanPS-BoldMT" w:ascii="TimesNewRomanPS-BoldMT" w:hAnsi="TimesNewRomanPS-BoldMT"/>
          <w:b/>
          <w:bCs/>
          <w:sz w:val="26"/>
          <w:szCs w:val="28"/>
          <w:lang w:val="ru-RU" w:bidi="ar-SA"/>
        </w:rPr>
        <w:t>Признаки:                                                            Веществ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А) основной строительный                         1) Нуклеиновые     кисло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материал клетки                                           2) Бел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Б) большинство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фермен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В) несут генетическ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информац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Г) синтезируются в яд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клет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Д) синтезируютс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рибосома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Е) некоторые способны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8"/>
          <w:lang w:val="ru-RU" w:bidi="ar-SA"/>
        </w:rPr>
        <w:t>самоудвоению</w:t>
      </w:r>
    </w:p>
    <w:p>
      <w:pPr>
        <w:pStyle w:val="Normal"/>
        <w:rPr/>
      </w:pPr>
      <w:r>
        <w:rPr/>
        <w:t>Ответ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9"/>
        <w:gridCol w:w="1759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6"/>
          <w:szCs w:val="28"/>
          <w:lang w:val="ru-RU" w:bidi="ar-SA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6"/>
          <w:szCs w:val="28"/>
          <w:lang w:val="ru-RU" w:bidi="ar-SA"/>
        </w:rPr>
        <w:t xml:space="preserve">В 2.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bidi="ar-SA"/>
        </w:rPr>
        <w:t>Вставьте в текст «ПОПУЛЯЦИ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21"/>
          <w:szCs w:val="21"/>
          <w:lang w:val="ru-RU" w:bidi="ar-SA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ru-RU" w:bidi="ar-SA"/>
        </w:rPr>
        <w:t>ПОПУЛЯЦИИ</w:t>
      </w:r>
    </w:p>
    <w:p>
      <w:pPr>
        <w:pStyle w:val="Normal"/>
        <w:autoSpaceDE w:val="false"/>
        <w:rPr>
          <w:rFonts w:ascii="CenturySchoolbookBT-Roman;Times New Roman" w:hAnsi="CenturySchoolbookBT-Roman;Times New Roman" w:cs="CenturySchoolbookBT-Roman;Times New Roman"/>
          <w:sz w:val="21"/>
          <w:szCs w:val="21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bidi="ar-SA"/>
        </w:rPr>
        <w:t>В популяциях происходит __________ (А), который обеспечивает выживание наиболее приспособленных к условиям среды особей. Генетической основой этого процесса является __________ (Б). Конкуренция между особями в популяциях за ресурсы среды приводит к __________ (В), которая особенно обостряется в популяциях с __________ (Г).</w:t>
      </w:r>
    </w:p>
    <w:p>
      <w:pPr>
        <w:pStyle w:val="Normal"/>
        <w:autoSpaceDE w:val="false"/>
        <w:rPr>
          <w:rFonts w:ascii="CenturySchoolbookBT-Bold;Times New Roman" w:hAnsi="CenturySchoolbookBT-Bold;Times New Roman" w:cs="CenturySchoolbookBT-Bold;Times New Roman"/>
          <w:b/>
          <w:b/>
          <w:bCs/>
          <w:sz w:val="21"/>
          <w:szCs w:val="21"/>
          <w:lang w:val="ru-RU" w:bidi="ar-SA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ru-RU" w:bidi="ar-SA"/>
        </w:rPr>
        <w:t>ПЕРЕЧЕНЬ ТЕРМИНОВ: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ru-RU" w:bidi="ar-SA"/>
        </w:rPr>
        <w:t xml:space="preserve">1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bidi="ar-SA"/>
        </w:rPr>
        <w:t>наследственность особей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ru-RU" w:bidi="ar-SA"/>
        </w:rPr>
        <w:t xml:space="preserve">2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bidi="ar-SA"/>
        </w:rPr>
        <w:t>естественный отбор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ru-RU" w:bidi="ar-SA"/>
        </w:rPr>
        <w:t xml:space="preserve">3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bidi="ar-SA"/>
        </w:rPr>
        <w:t>наследственная изменчивость особей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ru-RU" w:bidi="ar-SA"/>
        </w:rPr>
        <w:t xml:space="preserve">4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bidi="ar-SA"/>
        </w:rPr>
        <w:t>стабильность численности особей</w:t>
      </w:r>
    </w:p>
    <w:p>
      <w:pPr>
        <w:pStyle w:val="Normal"/>
        <w:autoSpaceDE w:val="false"/>
        <w:rPr/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ru-RU" w:bidi="ar-SA"/>
        </w:rPr>
        <w:t xml:space="preserve">5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bidi="ar-SA"/>
        </w:rPr>
        <w:t>избыточная численность особей</w:t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sz w:val="21"/>
          <w:szCs w:val="21"/>
          <w:lang w:val="ru-RU" w:bidi="ar-SA"/>
        </w:rPr>
      </w:pPr>
      <w:r>
        <w:rPr>
          <w:rFonts w:cs="CenturySchoolbookBT-Bold;Times New Roman" w:ascii="CenturySchoolbookBT-Bold;Times New Roman" w:hAnsi="CenturySchoolbookBT-Bold;Times New Roman"/>
          <w:b/>
          <w:bCs/>
          <w:sz w:val="21"/>
          <w:szCs w:val="21"/>
          <w:lang w:val="ru-RU" w:bidi="ar-SA"/>
        </w:rPr>
        <w:t xml:space="preserve">6) </w:t>
      </w:r>
      <w:r>
        <w:rPr>
          <w:rFonts w:cs="CenturySchoolbookBT-Roman;Times New Roman" w:ascii="CenturySchoolbookBT-Roman;Times New Roman" w:hAnsi="CenturySchoolbookBT-Roman;Times New Roman"/>
          <w:sz w:val="21"/>
          <w:szCs w:val="21"/>
          <w:lang w:val="ru-RU" w:bidi="ar-SA"/>
        </w:rPr>
        <w:t>борьба за существование</w:t>
      </w:r>
    </w:p>
    <w:p>
      <w:pPr>
        <w:pStyle w:val="Normal"/>
        <w:rPr>
          <w:rFonts w:ascii="CenturySchoolbookBT-Roman;Times New Roman" w:hAnsi="CenturySchoolbookBT-Roman;Times New Roman" w:cs="CenturySchoolbookBT-Roman;Times New Roman"/>
          <w:b/>
          <w:b/>
          <w:sz w:val="21"/>
          <w:szCs w:val="21"/>
          <w:lang w:val="ru-RU" w:bidi="ar-SA"/>
        </w:rPr>
      </w:pPr>
      <w:r>
        <w:rPr>
          <w:rFonts w:cs="CenturySchoolbookBT-Roman;Times New Roman" w:ascii="CenturySchoolbookBT-Roman;Times New Roman" w:hAnsi="CenturySchoolbookBT-Roman;Times New Roman"/>
          <w:b/>
          <w:sz w:val="21"/>
          <w:szCs w:val="21"/>
          <w:lang w:val="ru-RU" w:bidi="ar-SA"/>
        </w:rPr>
        <w:t>ОТВЕТ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Г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У СОШ №1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ru-RU"/>
        </w:rPr>
        <w:t xml:space="preserve">Промежуточная аттестация по итогам </w:t>
      </w:r>
      <w:r>
        <w:rPr>
          <w:b/>
          <w:sz w:val="28"/>
          <w:szCs w:val="32"/>
        </w:rPr>
        <w:t>I</w:t>
      </w:r>
      <w:r>
        <w:rPr>
          <w:b/>
          <w:sz w:val="28"/>
          <w:szCs w:val="32"/>
          <w:lang w:val="ru-RU"/>
        </w:rPr>
        <w:t xml:space="preserve"> четверти по биологии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в 9 классе в 2011-2012 у.г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>I-ВАРИА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милия, имя учащегося: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ст по теме "Молекулярный уровень"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струкция по выполнению заданий А:</w:t>
      </w:r>
      <w:r>
        <w:rPr>
          <w:sz w:val="24"/>
          <w:szCs w:val="24"/>
          <w:lang w:val="ru-RU"/>
        </w:rPr>
        <w:t xml:space="preserve"> выбрать один правильный ответ и обвести  его порядковый номер шариковой ручко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каком уровне организации жизни существует сходство между органическим миром и неживой природой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-на тканевом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-на молекулярмом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-на клеточном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-на атомн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а составляет значительную часть клетки,она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-регулирует процессы жизнедеятель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-обеспечивает клетку энергие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-придает клетке упругость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-способтвует делению клетк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щества, хорошо растворимые в воде - называются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А -гидрофильные               В –амфифильные                 Б –гидрофобны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став какого жизненно важного соединения входит железо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А -хлорофилла              Б -гемоглобина                 В –ДНК               Г –РН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химическое соединение играет большую роль в поддержании осмотического давления в клетке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А -белок           Б -АТФ           В –</w:t>
      </w:r>
      <w:r>
        <w:rPr>
          <w:sz w:val="24"/>
          <w:szCs w:val="24"/>
        </w:rPr>
        <w:t>NaCl</w:t>
      </w:r>
      <w:r>
        <w:rPr>
          <w:sz w:val="24"/>
          <w:szCs w:val="24"/>
          <w:lang w:val="ru-RU"/>
        </w:rPr>
        <w:t xml:space="preserve">                    Г –Жи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азывается органическое вещество, в молекулах которого содержатся атомы С, О, Н, выполняющее энегретическую и строительную функцию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-нуклеиновая кислота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 -углевод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-белок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-АТФ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углеводы относятся к полимерам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А –моносахариды                 Б –дисахариды                     В -полисахари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К группе моносахаридов относят:</w:t>
      </w:r>
    </w:p>
    <w:p>
      <w:pPr>
        <w:pStyle w:val="Style15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>А –глюкозу          Б –сахарозу             В -целлюлозу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полисахариды характерны для живой клетки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-целлюлоза                                   Б –крахмал            В -гликоген,хитин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ры выполняют в клетке функцию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-транспортную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 -каталитическую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-энергетическую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 –информационну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аким соединениям по отношению к воде относятся липи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-гидрофильным                                            Б –гидрофобны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е значение имеют жиры у животных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-структура мембран                                    В -теплорегуляц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-источник энергии                                       Г -источник воды                     Д -все перечисленно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ru-RU"/>
        </w:rPr>
        <w:t xml:space="preserve">Какую функцию белки </w:t>
      </w:r>
      <w:r>
        <w:rPr>
          <w:b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выполняют в клетке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-информационную                               В -каталитическую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 -растворителя                                        Г -запасающу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ие вещества входят в состав нуклеотида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-аминокислота, глюкоза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 -азотистое основание, сахар пектоза, остаток фосфорной кислоты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-глицерин, остаток фосфорной кислоты, углевод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 -углевод пектоза, 3остатка фосфорной кислоты, аминокисло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rFonts w:eastAsia="Times New Roman;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ая из нуклеиновых кислот имеет наибольшую длину и молекулярную массу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-ДНК                                      Б-РНК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В</w:t>
      </w:r>
    </w:p>
    <w:p>
      <w:pPr>
        <w:pStyle w:val="Defaul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rPr/>
      </w:pPr>
      <w:r>
        <w:rPr>
          <w:b/>
          <w:bCs/>
        </w:rPr>
        <w:t xml:space="preserve">В1. </w:t>
      </w:r>
      <w:r>
        <w:rPr/>
        <w:t xml:space="preserve"> Установите правильную последовательность расположения организмов в пищевой цепи. В ответе запишите соответствующую последовательность букв. </w:t>
      </w:r>
    </w:p>
    <w:p>
      <w:pPr>
        <w:pStyle w:val="Default"/>
        <w:ind w:left="180" w:hanging="0"/>
        <w:jc w:val="both"/>
        <w:rPr/>
      </w:pPr>
      <w:r>
        <w:rPr/>
        <w:t xml:space="preserve">А) мелкие птицы </w:t>
      </w:r>
    </w:p>
    <w:p>
      <w:pPr>
        <w:pStyle w:val="Default"/>
        <w:ind w:left="180" w:hanging="0"/>
        <w:jc w:val="both"/>
        <w:rPr/>
      </w:pPr>
      <w:r>
        <w:rPr/>
        <w:t xml:space="preserve">Б) растения </w:t>
      </w:r>
    </w:p>
    <w:p>
      <w:pPr>
        <w:pStyle w:val="Default"/>
        <w:ind w:left="180" w:hanging="0"/>
        <w:jc w:val="both"/>
        <w:rPr/>
      </w:pPr>
      <w:r>
        <w:rPr/>
        <w:t xml:space="preserve">В) полярные совы </w:t>
      </w:r>
    </w:p>
    <w:p>
      <w:pPr>
        <w:pStyle w:val="Default"/>
        <w:ind w:left="180" w:hanging="0"/>
        <w:jc w:val="both"/>
        <w:rPr/>
      </w:pPr>
      <w:r>
        <w:rPr/>
        <w:t xml:space="preserve">Г) насекомы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вет:    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В2.  </w:t>
      </w:r>
      <w:r>
        <w:rPr/>
        <w:t xml:space="preserve">Вставьте в текст «Транспортная функция крови» пропущенные термины из предложенного перечня, используя для этого цифровые обозначения. Запишите в текст цифры выбранных ответов, а затем получившуюся последовательность цифр (по тексту) впишите в приведенную ниже таблицу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ТРАНСПОРТНАЯ ФУНКЦИЯ КРОВИ </w:t>
      </w:r>
    </w:p>
    <w:p>
      <w:pPr>
        <w:pStyle w:val="Default"/>
        <w:jc w:val="both"/>
        <w:rPr/>
      </w:pPr>
      <w:r>
        <w:rPr/>
        <w:t xml:space="preserve">Кровь переносит от пищеварительной системы ко всем клетками тела _______________(А) и выносит продукты жизнедеятельности через выделительную систему. От легких к тканям и органам кровь транспортирует _______________(Б), а обратно уносит _______________(В). Кровь переносит также _______________(Г) — вещества, выделяемые железами внутренней секреции, с помощью которых регулируется деятельность всего организм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ЕРЕЧЕНЬ ТЕРМИНОВ: </w:t>
      </w:r>
    </w:p>
    <w:p>
      <w:pPr>
        <w:pStyle w:val="Default"/>
        <w:jc w:val="both"/>
        <w:rPr/>
      </w:pPr>
      <w:r>
        <w:rPr/>
        <w:t>1) кислород                                                     4) гормоны</w:t>
      </w:r>
    </w:p>
    <w:p>
      <w:pPr>
        <w:pStyle w:val="Default"/>
        <w:jc w:val="both"/>
        <w:rPr/>
      </w:pPr>
      <w:r>
        <w:rPr/>
        <w:t>2) питательные вещества                              5) ферменты</w:t>
      </w:r>
    </w:p>
    <w:p>
      <w:pPr>
        <w:pStyle w:val="Default"/>
        <w:jc w:val="both"/>
        <w:rPr/>
      </w:pPr>
      <w:r>
        <w:rPr/>
        <w:t xml:space="preserve">3) азот                                                              6) углекислый газ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: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  <w:gridCol w:w="2638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sectPr>
      <w:type w:val="nextPage"/>
      <w:pgSz w:w="11906" w:h="16838"/>
      <w:pgMar w:left="851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auto"/>
    <w:pitch w:val="default"/>
  </w:font>
  <w:font w:name="CenturySchoolbookBT-Roman">
    <w:altName w:val="Times New Roman"/>
    <w:charset w:val="cc"/>
    <w:family w:val="auto"/>
    <w:pitch w:val="default"/>
  </w:font>
  <w:font w:name="CenturySchoolbookBT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1213"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6:00Z</dcterms:created>
  <dc:creator>DM</dc:creator>
  <dc:description/>
  <dc:language>en-US</dc:language>
  <cp:lastModifiedBy>DM</cp:lastModifiedBy>
  <cp:lastPrinted>2011-10-19T00:04:00Z</cp:lastPrinted>
  <dcterms:modified xsi:type="dcterms:W3CDTF">2011-10-18T20:40:00Z</dcterms:modified>
  <cp:revision>1</cp:revision>
  <dc:subject/>
  <dc:title/>
</cp:coreProperties>
</file>