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Мастер-класс для роди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о нетрадиционным пальчиковым игра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«Пальчикам не дам скучать — буду весело играт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знакомить родителей с нетрадиционными пальчиковыми играми; создать условия для эмоционально-доверительных взаимоотношений в группе; самореализация родителей, способствующая полноценному, всестороннему развитию ребён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зентация «Пальчиковая гимнастика», консультация «Влияние мелкой моторики ру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ышки от бутылок, гладкие и массажные мячики, грецкий орех в скорлупе, карандаши, прищепки, и т. 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дители средней груп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стный педагог Сухомлинский сказал: «Истоки способностей и дарований детей – на кончиках их пальцев». Хотя задолго до этого наши наблюдательные предки заметили, что разминание, поглаживание и движение пальчиков влияют на умственное и речевое развитие малыша. И играли с детьми в «Ладушки» и «Сороку-белобоку». И мы до сих пор играем. И, возможно, даже не осознаем, что занимаемся таким образом с ребенком пальчиковой гимнастик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 – это инсценировка стихов или каких-либо историй при помощи пальцев. Пальчиковые игры – это упражнения пальчиковой гимнастики. Какое действие оказывает пальчиковая гимнаст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к влияют пальчиковые игры на развитие наших деток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ро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уточняет: влияют на развитие речи, развитие координации речи с движениями; стимулируют развитие памяти, концентрацию внимания, впоследствии способствуют формированию навыков рисования и пись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 по развитию мелкой моторики рук могут быть традиционными и нетрадицио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диционные – это пальчиковая гимнастика с речевым сопровождением и без; самомассаж (поглаживание, разминание); игры-конструкторы, мозаика, шнуровка, игры с вкладышами и т. д.; кукольные театры: пальчиковый, перчаточный; игры с бумагой, песком, водой, крупами; лепка из глины, теста, пластилина; игры на развитие тактильных ощущений «гладкое – шершавое», «чудесный мешочек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96342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61945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радиционные – это самомассаж кистей и пальцев рук с грецкими орехами, карандашами, массажными щётками; пальчиковые игры, с использованием разнообразного материала: бросовый, природный, хозяйственно-бытов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9334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26360" cy="195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52700" cy="199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81275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предлагаю вам поиграть в нетрадиционные пальчиковые иг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Ёжик» игра с шишкой или с массажным мячик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колючий ёж, до чего же ты хорош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жи свои иголки, хоть они и очень кол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пожки» используем пластиковые крыш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и в сапожках шагают по дорожке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, пять, им очень весело гуля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с использованием бельевых прищепок, пощипываем ими кончики пальцев (предварительно проверяем, чтобы она не была слишком туг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озьму зубную щетку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погладить пальч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ьте ловкими скор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и-удальч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рандаш» с использованием карандаша с граня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 в руках катаю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пальчиков верч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менно каждый пальчик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слушным науч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 развивает руку разнообразное нанизывание. Нанизывать можно все, что нанизывается: пуговицы, бусины, рожки и макароны, сушки. Бусины и пуговицы можно сортировать по размеру, цвету,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количество «бус» в прямом и обрат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я одна скучала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ы мамины дост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ы я перебираю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и пальцы развива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и играми можно занять ребенка на длительное время. То, что для нас, взрослых, кажется таким простым и неинтересным, увлекает ребенка и развивает его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родители я предлагаю вам побыть немножко детьми и размять свои пальч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надеюсь, что вы поняли о значимость развития руки для ребенка дошкольного возраста и о том, что совместными усилиями мы поможем нашим детям тренировать руку, способствовать развитию высших психических функций, развитию пространственных ориентиров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заинтересовать ребенка и помочь ему овладеть новой информацией, нужно превратить обучение в игру, не отступать, если задания покажутся трудными, не забывать хвалить малы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 с пальчиками рук можно дома, в гостях, на улице, в транспорте, в песочниц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7:00Z</dcterms:created>
  <dc:creator>Денис</dc:creator>
  <dc:description/>
  <cp:keywords/>
  <dc:language>en-US</dc:language>
  <cp:lastModifiedBy>samsung</cp:lastModifiedBy>
  <cp:lastPrinted>2015-02-16T13:53:00Z</cp:lastPrinted>
  <dcterms:modified xsi:type="dcterms:W3CDTF">2016-04-01T06:48:00Z</dcterms:modified>
  <cp:revision>7</cp:revision>
  <dc:subject/>
  <dc:title/>
</cp:coreProperties>
</file>