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аботе РМО воспитателей муниципальных дошкольных образовательных учреждений МО «Иволгинский район» за 2014/2015 учебный год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,  которую ставило МО перед собой в 2014/2015 учебном году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 </w:t>
      </w:r>
      <w:r>
        <w:rPr>
          <w:rFonts w:eastAsia="Calibri"/>
          <w:b/>
          <w:sz w:val="28"/>
          <w:szCs w:val="28"/>
          <w:lang w:eastAsia="en-US"/>
        </w:rPr>
        <w:t>Развитие муниципальной системы дошкольного образования в условиях введения нового законодательств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Задачи, которые решались в текущем году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Педагогам дошкольного образования использовать разнообразные методы и приёмы обучения и воспитания в соответствии с нормативной базой системы дошкольного образования в условиях введения закона «Об образовании в Российской Федерации», закона «Об образовании в Республике Бурятия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Вводить в практику работы 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Анализировать опыт педагогов с целью обобщения и переноса эффективных форм, методов и приёмов в практику работ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Формирование творческого потенциала личности педагога через активное участие в работе РМО, мероприятиях различного уровн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5.Продолжить работу по повышению профессиональной компетенции педагогических работников для обеспечения эффективности и качества дошкольного образова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бота строилась по 5 основным направлениям: аналитическая деятельность, организационно-методическая деятельность, консультационная деятельность, информационная деятельност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строит свою работу на основе документов регламентирующих деятельность:</w:t>
      </w:r>
    </w:p>
    <w:p>
      <w:pPr>
        <w:pStyle w:val="Normal"/>
        <w:shd w:fill="FFFFFF" w:val="clear"/>
        <w:spacing w:lineRule="auto" w:line="360"/>
        <w:rPr/>
      </w:pPr>
      <w:r>
        <w:rPr>
          <w:rStyle w:val="Googinlineblockkixlineviewtextblock"/>
          <w:rFonts w:cs="Courier New" w:ascii="Courier New" w:hAnsi="Courier New"/>
          <w:color w:val="000000"/>
          <w:sz w:val="20"/>
          <w:szCs w:val="20"/>
        </w:rPr>
        <w:t>○</w:t>
      </w:r>
      <w:r>
        <w:rPr>
          <w:rStyle w:val="Googinlineblockkixlineviewtextblock"/>
          <w:color w:val="000000"/>
          <w:sz w:val="28"/>
          <w:szCs w:val="28"/>
        </w:rPr>
        <w:t>Закона РФ «Об образовании»;</w:t>
      </w:r>
    </w:p>
    <w:p>
      <w:pPr>
        <w:pStyle w:val="Normal"/>
        <w:shd w:fill="FFFFFF" w:val="clear"/>
        <w:spacing w:lineRule="auto" w:line="360"/>
        <w:rPr/>
      </w:pPr>
      <w:r>
        <w:rPr>
          <w:rStyle w:val="Googinlineblockkixlineviewtextblock"/>
          <w:rFonts w:cs="Courier New" w:ascii="Courier New" w:hAnsi="Courier New"/>
          <w:color w:val="000000"/>
          <w:sz w:val="20"/>
          <w:szCs w:val="20"/>
        </w:rPr>
        <w:t>○</w:t>
      </w:r>
      <w:r>
        <w:rPr>
          <w:rStyle w:val="Googinlineblockkixlineviewtextblock"/>
          <w:color w:val="000000"/>
          <w:sz w:val="28"/>
          <w:szCs w:val="28"/>
        </w:rPr>
        <w:t>Закона РБ «Об образовании»</w:t>
      </w:r>
    </w:p>
    <w:p>
      <w:pPr>
        <w:pStyle w:val="Normal"/>
        <w:shd w:fill="FFFFFF" w:val="clear"/>
        <w:spacing w:lineRule="auto" w:line="360"/>
        <w:rPr/>
      </w:pPr>
      <w:r>
        <w:rPr>
          <w:rStyle w:val="Googinlineblockkixlineviewtextblock"/>
          <w:rFonts w:cs="Courier New" w:ascii="Courier New" w:hAnsi="Courier New"/>
          <w:color w:val="000000"/>
          <w:sz w:val="20"/>
          <w:szCs w:val="20"/>
        </w:rPr>
        <w:t>○</w:t>
      </w:r>
      <w:r>
        <w:rPr>
          <w:rStyle w:val="Googinlineblockkixlineviewtextblock"/>
          <w:color w:val="000000"/>
          <w:sz w:val="28"/>
          <w:szCs w:val="28"/>
        </w:rPr>
        <w:t>Положения «О работе РМ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Googinlineblockkixlineviewtextblock"/>
          <w:rFonts w:cs="Courier New" w:ascii="Courier New" w:hAnsi="Courier New"/>
          <w:color w:val="000000"/>
          <w:sz w:val="20"/>
          <w:szCs w:val="20"/>
        </w:rPr>
        <w:t>○</w:t>
      </w:r>
      <w:r>
        <w:rPr>
          <w:sz w:val="28"/>
          <w:szCs w:val="28"/>
        </w:rPr>
        <w:t xml:space="preserve">Программ «От рождения до школы» под ред. Н.Е Вераксы,  М.А.Васильевой, Т.С.Комаровой; « Детство» А.Г. Гогоберидзе. </w:t>
      </w:r>
    </w:p>
    <w:p>
      <w:pPr>
        <w:pStyle w:val="Normal"/>
        <w:spacing w:lineRule="auto" w:line="360"/>
        <w:jc w:val="both"/>
        <w:rPr/>
      </w:pPr>
      <w:r>
        <w:rPr>
          <w:rStyle w:val="Googinlineblockkixlineviewtextblock"/>
          <w:rFonts w:cs="Courier New" w:ascii="Courier New" w:hAnsi="Courier New"/>
          <w:color w:val="000000"/>
          <w:sz w:val="20"/>
          <w:szCs w:val="20"/>
        </w:rPr>
        <w:t>○</w:t>
      </w:r>
      <w:r>
        <w:rPr>
          <w:sz w:val="28"/>
          <w:szCs w:val="28"/>
        </w:rPr>
        <w:t>Методических рекомендац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роводилис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за круглым стол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ходе практической части были просмотрены: организованная образовательная деятельность, педагогические мастерские, презентация развивающей среды ДО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ю поставленных задач способствовала активность и заинтересованность всех участников М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текущем году состоялось 5 плановых заседания РМО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-Методическое объединение на базе РУО МО «Иволгинский район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седание №1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ое совещание заведующих ДО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тодическое объединение на базе МБДОУ д/с «Улаалзай» с. Оронгой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№2</w:t>
      </w:r>
      <w:r>
        <w:rPr>
          <w:sz w:val="28"/>
          <w:szCs w:val="28"/>
        </w:rPr>
        <w:t>. ««Взаимодействие ДОУ и семьи как фактор обеспечения качества этнокультурного языкового образования в условиях внедрения федеральных государственных образовательных стандартов дошкольного образования (на материале апробации учебно-методического комплекса «Амар мэндэ-э!». Начальный курс обучения бурятскому языку детей старшего дошкольного возраста)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тодическое объединение на базе МДОУ д/с «Рябинка» п. Сотник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№3</w:t>
      </w:r>
      <w:r>
        <w:rPr>
          <w:sz w:val="28"/>
          <w:szCs w:val="28"/>
        </w:rPr>
        <w:t xml:space="preserve"> «Театрализованная деятельность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Методическое объединение на базе СВГ «Туяа» структурного подразделения МБДОУ д/с «Росинка» с. Поселье 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№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«Создание особой речевой среды, направленной на коммуникативное развитие дошкольни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Методическое объединение на базе МАДОУ д/с «Березка» с. Иволгинск. </w:t>
      </w:r>
      <w:r>
        <w:rPr>
          <w:b/>
          <w:sz w:val="28"/>
          <w:szCs w:val="28"/>
        </w:rPr>
        <w:t>Заседание №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«Творческие проявления ребёнка. Художественно-эстетическое развитие как важная составляющая формирования успешной личности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одили работу по повышению профессионального мастерства воспитателей: изучались современные программы, методики и технологии по развитию речи в соответствии с ФГОС ДО; разрабатывался  дидактический и  методический материал, оформлялись эскизы «речевых центров»; апробировались диагностические методики и д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изучался передовой педагогический опыт. Воспитатели наработали интересный материал по следующим темам: «Организация этнокультурного языкового образования в условиях внедрения ФГОС ДО»; «Речевое развитие дошкольника как приоритетная задача ФГОС дошкольного образования: создание педагогических условий»; организация развивающей среды в ДОУ; и др. Опыт работы воспитателей и успехи воспитанников освещались в газете, в интернет-ресурсах, на стендах в ДО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О в МДОУ д/с «Улаалзай» педагоги за круглым столом обсудили  учебно-методический комплекс «Амар мэндэ-э!». Начальный курс обучения бурятскому языку детей старшего дошкольного возраста». Рассмотрели основные направления и разделы программы. Выявили положительные стороны программы и поделились своими проблемами с которыми столкнулись в работе. Был продемонстрирован комплекс дидактического и методического обеспечения программы. Старший воспитатель Ирина Баировна Цыбенжапова совместно с музыкальным руководителем  Оюной Владимировной Очировой провели праздник  «Минии эбтэй бүлэ»   по учебному пособию «Минии эбтэй бүлэ» / «Моя дружная семья»; Дарима Бальжинимаевна Цыденова, учитель бурятского языка показала НОД по учебному пособию «Минии эбтэй бүлэ» / «Моя дружная семья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СВГ «Туяа» структурного подразделения МБДОУ д/с «Росинка» Жабуевой Т.В.  был проведен мастер-класс «Технология изготовления поделок из шерсти». Воспитатель показала совместную деятельность взрослых и детей по изготовлению одеяла из шерсти по традициям предков. Учитель бурятского языка Жамбалова С.Н. совместно с музыкальным руководителем Игумновой М.Г. провели бурятский национальный праздник «Эрын гурбан наадан». Воспитатель Константинова Ю.К. и руководитель по физическому воспитанию Вершинина М.В. отправились с детьми в путешествие в поисках кла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МДОУ д/с «Рябинка» был представлен практический блок по развитию речи посредством театральной деятельности  дошкольников: НОД «В гостях у Василисы» Чукланова Людмила Владимировна; «Путешествие в мир театра» Никитина Светлана Евгеньевна; все педагоги ДОУ приняли участие в спектакле «Красная шап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МАДОУ д/с «Березка»  была представлена НОД по следующим мероприятиям: «Путешествие в страну Рисовандия» Бочкарева И.Ю.; Математика -«Это интересно» Гермашева Л.Г.; индивидуальная работа с детьми учителя-логопеда Рупышевой Т.Н.; звуковая культура речи (работа по карточкам) Смолиной Л.А.; «Полотно счастья» педагога-психолога Каменецкой И.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ходе открытого обсуждения результатов работы МО позволили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ы и методы работы, представленные на семинарских занятиях, представляют практический и теоретический интерес для воспитателей и специалистов Д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познавательной и речевой активности детей дошкольного возраста в настоящее время наиболее актуальны. И задача педагогов по развитию речи, внимания, памяти и логического мышления дошкольников на сегодняшний день остается важной и значимо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методической работы с педагогами является удовлетворенность педагогов в целом своим трудом, что влияет на стабильность и достижения педагогического коллекти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едагоги принимали участие в республиканском конкурсе педагогического мастерства «Воспитатель года – 2015»: лауреатом конкурса стала воспитатель Лудупова О.Б д/с «Березка»; руководители (Заведующий МАДОУ д/с «Березка» Кривогорницына В.А.; руководитель РМО Цыренова М.Н., руководитель СВГ «Туя» Жалсанова Е.В.) приняли участие в международном форуме по дошкольному образованию в азиатских странах, проходившем в Республике Монголия с 04 по 08 мая 2015г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аспектом работы МО являлись гуманизация дошкольного образования,  личностно-ориентированное развитие дошкольников, формирование предметно-развивающейся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ыми стали взаимопросмотры различных форм работы с детьми. Ценность взаимопросмотров заключается в том, что творческое начало не угасает в стенах одного учреждения, находит продолжение в других ДУ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МО была направлена на развитие творческой инициативы и активности педагогов, учить анализу своей работы, видеть недостатки, выявлять причины, принимать меры к их устранению, стремлению постоянно повышать свое профессиональное мастерство. Изучать наиболее эффективные технологии, методы и приемы работы лучших заведующих, воспитателей, музыкальных руководителей, учителей-логопедов, учителей бурятского языка, педагогов-психологов, руководителей физ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результаты работы МО можно расценивать как положительные, что подтверждае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андные достижени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ждународное сотрудн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ая работа всех ДОУ обусловлена, конечно же, грамотной работой всех сотрудников. Единое понимание целей и задач, а также стратегии развития организации позволяет реализовывать задуманное. Но главное в успешности работы всех ДОУ - пожелани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а основе расширения инновационной деятельности  в образовательных учреждениях идет активный процесс внедрения  передового педагогического опыта, ФГОС ДО, который благотворно сказывается на развитие воспитанников. Также повышается профессиональный уровень мастерства всех работников дошкольного образования МО «Иволгинский район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спективы деятельности  МО  видим в обновлении содержания работы, обогащении материально- технической базы, полном удовлетворении образовательных потребностей,   апробирование новых программ, развития международного сотруднич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РМО воспитателей   ДОУ ______________    /М.Н.Цыренова/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2.06.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ooginlineblock">
    <w:name w:val="goog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0:00Z</dcterms:created>
  <dc:creator>Customer</dc:creator>
  <dc:description/>
  <cp:keywords/>
  <dc:language>en-US</dc:language>
  <cp:lastModifiedBy>Пользователь</cp:lastModifiedBy>
  <cp:lastPrinted>2011-06-27T09:00:00Z</cp:lastPrinted>
  <dcterms:modified xsi:type="dcterms:W3CDTF">2016-03-25T03:02:00Z</dcterms:modified>
  <cp:revision>8</cp:revision>
  <dc:subject/>
  <dc:title/>
</cp:coreProperties>
</file>