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Default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Default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детский сад комбинированного вида «Золотой петушок» села Доброе Добровского муниципального района Липец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color w:val="800000"/>
          <w:sz w:val="40"/>
          <w:szCs w:val="40"/>
        </w:rPr>
      </w:pPr>
      <w:r>
        <w:rPr>
          <w:rFonts w:cs="Bookman Old Style" w:ascii="Bookman Old Style" w:hAnsi="Bookman Old Style"/>
          <w:b/>
          <w:color w:val="800000"/>
          <w:sz w:val="40"/>
          <w:szCs w:val="40"/>
        </w:rPr>
        <w:t>Конспект образовательной деятельности                                               по формированию элементарных математических представл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color w:val="800000"/>
          <w:sz w:val="40"/>
          <w:szCs w:val="40"/>
        </w:rPr>
        <w:t>Тема:</w:t>
      </w:r>
      <w:r>
        <w:rPr>
          <w:rFonts w:cs="Bookman Old Style" w:ascii="Bookman Old Style" w:hAnsi="Bookman Old Style"/>
          <w:b/>
          <w:color w:val="336600"/>
          <w:sz w:val="40"/>
          <w:szCs w:val="40"/>
        </w:rPr>
        <w:t xml:space="preserve"> «Путешествие в лес. Счёт до шести, число и цифра 6»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color w:val="336600"/>
          <w:sz w:val="40"/>
          <w:szCs w:val="40"/>
        </w:rPr>
      </w:pPr>
      <w:r>
        <w:rPr>
          <w:rFonts w:cs="Bookman Old Style" w:ascii="Bookman Old Style" w:hAnsi="Bookman Old Style"/>
          <w:b/>
          <w:color w:val="336600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Чичикин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Алия Арифов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воспитатель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Добро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2016 год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числе и цифре 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читать до шести, соотносить цифру 6 с количеством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чётные умения, умение выделять и сравнивать группы предметов по количеству, используя счёт и составление пар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мыслительные операции анализ, сравнение и обобщение, развивать внимание, речь, логическое мышление, воображени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 в игровую ситуацию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задачи: мотивировать детей на включение в игровую деятельность, актуализировать их знания о лиственных и хвойных деревья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ейчас время года? (Весна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Ходили вы весной в лес? (Нет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 вами присядем и посмотрим, какие деревья растут в нашем лесу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айд – картинка лес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Назовите деревья, которые вы видите (Рябина, дуб, ель, сосна, берёз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ких деревьев есть листья? (Дуб, берёза, рябин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 них есть листья, то какие это деревья? (Лиственны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есть у ёлки и сосны вместо листьев? (Иголки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Иголки, но по – другому их называют хв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 ёлки и сосны хв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я, то какие это деревья? (Хвойные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Сколько хвойных деревьев? (2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Назовите их (Ель, сосна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Сколько лиственных деревьев? (3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их (Рябина, дуб, берёз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колько всего деревьев? (5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амое высокое дерево? (Сосн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амое широкое дерево? (Дуб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экране пролетела сорок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смотрите, кто к вам прилетел? (Сорока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Сорока любопытная, она хочет пригласить вас в свой лес и узнать, сколько в её лесу берёз и сколько ёлок?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Хотите отправиться в лес к сороке? (Д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огулка в лес» (начал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е задачи: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уализировать счётные умения детей в пределах 5, умение сравнивать группы предметов по количеству с помощью составления пар и пересчёта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нировать мыслительные операции анализ и сравнение, развивать внимание, память, речь, логическое мышле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крывают глаза, звучит музык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Здравствуй, лес, дремучий лес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сказок и чудес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ткрой, не утаи ты же видишь-мы свои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мы и оказались в лесу. Я приглашаю вас на полянку, где мы поможем сороке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пройдём за столы!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д каждым лежат вперемешку 5 зелёных треугольников и 5 белых прямоугольников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лежит у вас на столе? (Геометрические фигуры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Какое дерево можно изобразить зелёным треугольником? (Ёлку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Какое дерево можно изобразить белым прямоугольником? (Берёзу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Сколько в лесу ёлок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Сколько в лесу берёз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считывают треугольники, прямоугольник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Сравните количество ёлок и берёз. (Ёлок-5, берёз-5) Их поровн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ока болтливая, она всегда со всеми спорит, вот и в этот раз сорока не верит, что берёз и ёлок поровн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Что нужно сделать, чтобы сорока сразу увидела, что ёлок столько же, сколько и берёз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расположить треугольники и прямоугольники парами на полоск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Но вот в лесу выросла ещё одна берёзка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оспитатель кладёт на середину стола белые прямоугольники по числу дет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взять по одном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берёз и ёлок по-прежнему поровну? (Нет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Чего больше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думаете, что берёз больше? (Потому что у одной берёзы нет пар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ткрытие нового зн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огулка в лес» (продолжени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задачи: закрепить представления детей об образовании последующего числа из предыдущего, сформировать представление о числе шесть, умение считать до шести, сравнивать и уравнивать численность групп, состоящих из шести предме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тливая сорока интересуется, сколько теперь берёз растёт в лесу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, чтобы узнать количество берёз в лесу? (Надо посчитать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А вы знаете, какое число следует при счёте за числом 5? (Шест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Вы нам очень помогли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е вместе посчитаем берёзы. (Дети вместе с воспитателем считают берёзы, согласовывая числительные с существительны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лучилось 6 берёз? (Было 5, выросла ещё одна, стало 6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делать так, чтобы берёз и ёлок стало поровну? (Посадить одну ёлку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кладывает треугольники по количеству дет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тало ёлок? (Шесть ёло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получили 6 ёлок? (Было 5, посадили ещё 1, получилось 6)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Что можно сказать о количестве ёлок и берёз? (Их поровну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справились с заданием, помогли сороке посчитать берёзы и ёл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сорока знает: при счёте после 5 идёт 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можем сороке записать число 6, выберем нужную карточку из лежащих на столе. (Дети выбирают карточку с цифрой 6)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Посмотрите: показываю карточку с цифрой 6, обведите её пальчиком и запомните, цифра 6 пишется в том случае, когда имеется 6 предме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сорока не забыла цифру 6, мы положим карточку в её корзинк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теперь весёлая ёлочка приглашает нас отдохну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 "Ёлочка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задачи: организовать активный отдых дет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шум дожд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гра «Зонтик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задачи: закрепить умение считать до 6, сравнивать предметы по ширин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зонтику, замечают божьих коровок на зонтике, поднимаются к ним по широким ленточкам, берут божьих коровок и прячутся под зонтик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жья коровка-это насекомое. Посчитайте сколько лапок у божьей коровки? (Дети считают 6). Запомните, что у всех насекомых шесть лапок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адуем божьих коровок, подарим им красивые сапож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за сто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 божьей коровки 6 лапок, сколько мы возьмём прищепок? (Шесть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ети из прищепок делают сапожки, затем относят их на своё место и сажают  на цветок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Ребята, наше путешествие подходит к концу, чтобы сорока не забыла цифру 6, сделаем для неё красивые бус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гра "Бусы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задачи: закреплять навыки счёта, умение отсчитывать определённое количество, развивать мелкую моторик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 пора возвращаться в детский са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 волшебного леса. Дети закрывают глазки, считают до ше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свидания, добрый лес полный сказок и чудес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тог занят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дактически задачи: восстановить в памяти детей то, что делали на занятии, и создать ситуацию успех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ся около воспитател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где вы сегодня побывали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ем виделись?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Кому помогли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оспитатель хвалит детей и говорит, что они помогли сороке узнать, сколько ёлок и берёз растёт в лесу, что у насекомых божьих коровок 6 лапок, смогли посадить новые деревья, потому что умеют считать до 6, собрали красивые бусы для сороки и знают, как пишется цифра 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6:00Z</dcterms:created>
  <dc:creator>РТ</dc:creator>
  <dc:description/>
  <cp:keywords/>
  <dc:language>en-US</dc:language>
  <cp:lastModifiedBy>РТ</cp:lastModifiedBy>
  <cp:lastPrinted>2016-03-30T16:23:00Z</cp:lastPrinted>
  <dcterms:modified xsi:type="dcterms:W3CDTF">2016-03-31T06:46:00Z</dcterms:modified>
  <cp:revision>2</cp:revision>
  <dc:subject/>
  <dc:title/>
</cp:coreProperties>
</file>