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труктурное подразделение, реализующее  основные общеобразовательные программы дошкольного образования – детский сад «Солнышко» государственного бюджетного общеобразовательного учреждения Самарской области средней общеобразовательной школы № 2 «Образовательный центр»  с. Борское муниципального района Борский Самарской област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245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МЕРНЫЙ ПЛАН-КОНСПЕКТ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ЕПРЕРЫВНОЙ НЕПОСРЕДСТВЕННО -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ЛЯ ДЕТЕЙ СТАРШЕГО ВОЗРАСТА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 РАМКАХ ТЕМАТИЧЕСКОЙ НЕДЕЛИ: «ПУТЕШЕСТВИЯ»</w:t>
      </w:r>
    </w:p>
    <w:p>
      <w:pPr>
        <w:pStyle w:val="Normal"/>
        <w:spacing w:lineRule="auto" w:line="360"/>
        <w:ind w:left="524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зработчик: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упаева Н. С.,      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оспитатель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rPr>
          <w:i/>
          <w:i/>
          <w:color w:val="0000FF"/>
        </w:rPr>
      </w:pPr>
      <w:r>
        <w:rPr>
          <w:i/>
        </w:rPr>
        <w:t>Тема:  «На поиски пиратского клада»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  <w:t>Приоритетная образовательная область: «Познавательное развитие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Интеграция образовательных областей: </w:t>
      </w:r>
      <w:r>
        <w:rPr>
          <w:i/>
          <w:iCs/>
        </w:rPr>
        <w:t>«Речевое развитие»,  «Социально-коммуникативное развитие», «Художественно-эстетическое развитие», «Физическое развитие»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/>
      </w:pPr>
      <w:r>
        <w:rPr/>
        <w:t>1.Закреплять счет в пределах 10 в прямом и обратном порядке; умение сравнивать числа; упражнять в решении простых арифметических задач; закреплять последовательность частей суток (дней недели); название геометрических фигур; умение анализировать и  конструктивно мыслить (строить из простейших геометрических фигур новый, более сложный объект по заданному контуру); умение делить предмет на 8 равных частей; умение измерять  жидкость при помощи условной мерки; умение ориентироваться на листе бумаги в клетку, используя слова: слева, справа, сверху, внизу («Познавательное развитие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звивать речь посредством  образования прилагательных из существительных, названия птенцов от названий взрослых особей; активизировать словарный запас (капитан, рубка, штурман, палуба, трюм, боцман, кок, камбуз). (рында) («Речевое развитие»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Воспитывать у детей интерес к математике, дружеские взаимоотношения, умение работать в команде (договариваться, учитывать мнение другого), видеть ошибки у себя и других и исправлять их («Социально-коммуникативное развитие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тимулировать наблюдательность, память, концентрацию зрительного и слухового внимания, логическое и образное мышление, находчивость, фантазию; повторять порядок распределения цветовой гаммы; поощрять умение слышать музыкальный ритм («Художественно-эстетическое развитие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пособствовать выполнению физических упражнений под музыку, совершенствовать координацию движений   («Физическое  развитие»)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Методы и приемы</w:t>
      </w:r>
      <w:r>
        <w:rPr>
          <w:sz w:val="32"/>
          <w:szCs w:val="32"/>
        </w:rPr>
        <w:t>:</w:t>
        <w:tab/>
      </w:r>
    </w:p>
    <w:p>
      <w:pPr>
        <w:pStyle w:val="Normal"/>
        <w:rPr/>
      </w:pPr>
      <w:r>
        <w:rPr/>
        <w:t>- практические - дидактическая игра «Ремонт корабля», «Как корабль назовешь, так на нем и поплывешь», «Назови дерево», «Назови птенцов», «Раздели обед», «Вода», «Строим мост», «Тропинка над пропастью», «Где зарыт клад», «Ищем ключ», «Сундук с сокровищем»; подвижная игра «Болото», «Туннель в скале», «Физминутка»;</w:t>
      </w:r>
    </w:p>
    <w:p>
      <w:pPr>
        <w:pStyle w:val="Normal"/>
        <w:rPr/>
      </w:pPr>
      <w:r>
        <w:rPr/>
        <w:t xml:space="preserve">- наглядные  - карта  острова;                             </w:t>
      </w:r>
    </w:p>
    <w:p>
      <w:pPr>
        <w:pStyle w:val="Normal"/>
        <w:rPr/>
      </w:pPr>
      <w:r>
        <w:rPr/>
        <w:t>- словесные - рассказ о пиратских кладах, чтение загадок в стихах, чтение отрывка стихотворения А. Городницкого «Гимн математематике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Материалы и оборудование: </w:t>
      </w:r>
      <w:r>
        <w:rPr/>
        <w:t>карта острова, фуражка капитана, таблица с геометрическими фигурами</w:t>
      </w:r>
      <w:r>
        <w:rPr>
          <w:i/>
        </w:rPr>
        <w:t>,</w:t>
      </w:r>
      <w:r>
        <w:rPr/>
        <w:t xml:space="preserve"> конверт с деталями корабля, контур корабля, цветные буквы, модуль «кочки», модуль «туннель», фото «хлеб» и «лепешка», емкость с водой, мерный стакан, сумка, таблички-дощечки с примерами, таблички с примерами на «больше»-«меньше»-«равно», бумажные листы в клетку, карандаши, рисунок хижины, сундук, карточки с цифрами и буквами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28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  игра «Болото», «Туннель в скале», физкультминутка «</w:t>
            </w:r>
            <w:r>
              <w:rPr>
                <w:bCs/>
                <w:sz w:val="20"/>
              </w:rPr>
              <w:t>Что там чудится в тумане?</w:t>
            </w:r>
            <w:r>
              <w:rPr/>
              <w:t>»</w:t>
            </w:r>
          </w:p>
        </w:tc>
      </w:tr>
      <w:tr>
        <w:trPr>
          <w:trHeight w:val="57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 игра «Болото», «Туннель в скале», физкультминутка «</w:t>
            </w:r>
            <w:r>
              <w:rPr>
                <w:bCs/>
                <w:sz w:val="20"/>
              </w:rPr>
              <w:t>Что там чудится в тумане?</w:t>
            </w:r>
            <w:r>
              <w:rPr/>
              <w:t>» ,  дидактическая игра «Ремонт корабля», «Как корабль назовешь, так на нем и поплывешь», «Назови дерево», «Назови птенцов», «Раздели обед», «Вода», «Строим мост», «Тропинка над пропастью», «Где зарыт клад», «Ищем ключ», «Сундук с сокровищем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ситуаций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иратских кладах, речевые  ситуации, чтение и отгадывание загадок в стихах, чтение отрывка стихотворения А. Городницкого «Гимн математике», вопросы, составление слов из букв</w:t>
            </w:r>
          </w:p>
        </w:tc>
      </w:tr>
      <w:tr>
        <w:trPr>
          <w:trHeight w:val="37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струирование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корабля из геометрических ф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ая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Математический диктант</w:t>
            </w:r>
            <w:r>
              <w:rPr>
                <w:color w:val="0000FF"/>
              </w:rPr>
              <w:t xml:space="preserve"> </w:t>
            </w:r>
            <w:r>
              <w:rPr/>
              <w:t>«Хижина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Элементарный бытовой труд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ия  индивидуальные и подгрупповы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1017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35"/>
        <w:gridCol w:w="3086"/>
        <w:gridCol w:w="30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ю    внимание детей на карту острова. Интересуюсь, откуда он появился.</w:t>
            </w:r>
          </w:p>
          <w:p>
            <w:pPr>
              <w:pStyle w:val="Normal"/>
              <w:rPr/>
            </w:pPr>
            <w:r>
              <w:rPr/>
              <w:t>Предполагаю, что это пиратская карта острова сокровищ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ют свои предположения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ют интерес  к предстоящей деятельност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шиваю,  на чем можно отправиться в путешествие по морю. </w:t>
            </w:r>
          </w:p>
          <w:p>
            <w:pPr>
              <w:pStyle w:val="Normal"/>
              <w:rPr/>
            </w:pPr>
            <w:r>
              <w:rPr/>
              <w:t>Предлагаю построить корабль (контур корабля), найти необходимые детали для его строительств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карту.</w:t>
            </w:r>
          </w:p>
          <w:p>
            <w:pPr>
              <w:pStyle w:val="Normal"/>
              <w:rPr/>
            </w:pPr>
            <w:r>
              <w:rPr/>
              <w:t>Рассматривают  геометрические фигуры (детали корабл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ют предположения,  на чем можно отправиться в путешествие (корабль).  </w:t>
            </w:r>
          </w:p>
          <w:p>
            <w:pPr>
              <w:pStyle w:val="Normal"/>
              <w:rPr/>
            </w:pPr>
            <w:r>
              <w:rPr/>
              <w:t>Называют геометрические фигуры и их количество.</w:t>
            </w:r>
          </w:p>
          <w:p>
            <w:pPr>
              <w:pStyle w:val="Normal"/>
              <w:rPr/>
            </w:pPr>
            <w:r>
              <w:rPr/>
              <w:t>Собирают корабль.</w:t>
            </w:r>
          </w:p>
        </w:tc>
      </w:tr>
      <w:tr>
        <w:trPr>
          <w:trHeight w:val="16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лю детей со словами «капитан», «рубка», «штурман», «палуба», «трюм», «боцман», «кок», камбуз».</w:t>
            </w:r>
          </w:p>
          <w:p>
            <w:pPr>
              <w:pStyle w:val="Normal"/>
              <w:rPr/>
            </w:pPr>
            <w:r>
              <w:rPr/>
              <w:t>Предлагаю выбрать капитана со знанием географии, кока, штурмана, боцман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слушают, думают.</w:t>
            </w:r>
          </w:p>
          <w:p>
            <w:pPr>
              <w:pStyle w:val="Normal"/>
              <w:rPr/>
            </w:pPr>
            <w:r>
              <w:rPr/>
              <w:t>Предлагают кандидатуру капитана, кока, штурмана, боцман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знания, запоминают слова.</w:t>
            </w:r>
          </w:p>
          <w:p>
            <w:pPr>
              <w:pStyle w:val="Normal"/>
              <w:rPr/>
            </w:pPr>
            <w:r>
              <w:rPr/>
              <w:t>Выбирают капитаном воспитателя (он  знает географию и может ориентироваться по карте) и других членов команды.</w:t>
            </w:r>
          </w:p>
        </w:tc>
      </w:tr>
      <w:tr>
        <w:trPr>
          <w:trHeight w:val="5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ю внимание, что у корабля нет названия, но есть подсказка пиратов (разноцветные буквы).</w:t>
            </w:r>
          </w:p>
          <w:p>
            <w:pPr>
              <w:pStyle w:val="Normal"/>
              <w:rPr/>
            </w:pPr>
            <w:r>
              <w:rPr/>
              <w:t>Высказываю предположение: выложить их по порядку цветов радуг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ывают название по спектральному порядку.</w:t>
            </w:r>
          </w:p>
          <w:p>
            <w:pPr>
              <w:pStyle w:val="Normal"/>
              <w:rPr/>
            </w:pPr>
            <w:r>
              <w:rPr/>
              <w:t>Прикрепляют буквы к борту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читают название кораб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 занять места на корабле, объявляю, что наше плавание начинается. Предлагаю оформить корабельный журнал и отмечать в нем основные события, чтобы после путешествия составить  рассказ.</w:t>
            </w:r>
          </w:p>
          <w:p>
            <w:pPr>
              <w:pStyle w:val="Normal"/>
              <w:rPr/>
            </w:pPr>
            <w:r>
              <w:rPr/>
              <w:t>Читаю вторую подсказку пиратов (загадки о частях суток), чтобы узнать, сколько продлится плавание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лушают загадки, думают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 правильные ответы.</w:t>
            </w:r>
          </w:p>
          <w:p>
            <w:pPr>
              <w:pStyle w:val="Normal"/>
              <w:rPr/>
            </w:pPr>
            <w:r>
              <w:rPr/>
              <w:t>Делают вывод – плавание продлится сутк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ю внимание, что мы причалили к острову.</w:t>
            </w:r>
          </w:p>
          <w:p>
            <w:pPr>
              <w:pStyle w:val="Normal"/>
              <w:rPr/>
            </w:pPr>
            <w:r>
              <w:rPr/>
              <w:t>Предлагаю штурману свериться с картой -  впереди джунгли. Читаю следующую подсказку: чтобы их пройти, нужно назвать деревья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матривают карту. Штурман подтверждает правильность направления.</w:t>
            </w:r>
          </w:p>
          <w:p>
            <w:pPr>
              <w:pStyle w:val="Normal"/>
              <w:rPr/>
            </w:pPr>
            <w:r>
              <w:rPr/>
              <w:t>Дети выполняют задание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находят направление, проявляют интерес к предстоящему путешествию; дают правильные ответы (образовывают прилагательные от существительных).</w:t>
            </w:r>
          </w:p>
        </w:tc>
      </w:tr>
      <w:tr>
        <w:trPr>
          <w:trHeight w:val="8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шиваю, штурмана, что дальше по курсу.</w:t>
            </w:r>
          </w:p>
          <w:p>
            <w:pPr>
              <w:pStyle w:val="Normal"/>
              <w:rPr/>
            </w:pPr>
            <w:r>
              <w:rPr/>
              <w:t>Читаю следующую подсказку пиратов: чтобы пройти по кочкам, нужно назвать птенцов птиц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ан указывает на болото.</w:t>
            </w:r>
          </w:p>
          <w:p>
            <w:pPr>
              <w:pStyle w:val="Normal"/>
              <w:rPr/>
            </w:pPr>
            <w:r>
              <w:rPr/>
              <w:t>Дети слушают вопросы.</w:t>
            </w:r>
          </w:p>
          <w:p>
            <w:pPr>
              <w:pStyle w:val="Normal"/>
              <w:rPr/>
            </w:pPr>
            <w:r>
              <w:rPr/>
              <w:t>Боцман помогает организовать переход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</w:t>
            </w:r>
          </w:p>
          <w:p>
            <w:pPr>
              <w:pStyle w:val="Normal"/>
              <w:rPr/>
            </w:pPr>
            <w:r>
              <w:rPr/>
              <w:t>Переходят «болото» по «кочкам» (прыжки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 следующее условие – пройти туннель в скале.</w:t>
            </w:r>
          </w:p>
          <w:p>
            <w:pPr>
              <w:pStyle w:val="Normal"/>
              <w:rPr/>
            </w:pPr>
            <w:r>
              <w:rPr/>
              <w:t>Обращаюсь к штурману.</w:t>
            </w:r>
          </w:p>
          <w:p>
            <w:pPr>
              <w:pStyle w:val="Normal"/>
              <w:rPr/>
            </w:pPr>
            <w:r>
              <w:rPr/>
              <w:t>Поручаю боцману организовать прохождение туннеля командой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ан находит по карте нужную скалу с туннелем.</w:t>
            </w:r>
          </w:p>
          <w:p>
            <w:pPr>
              <w:pStyle w:val="Normal"/>
              <w:rPr/>
            </w:pPr>
            <w:r>
              <w:rPr/>
              <w:t>Боцман помогает в организации переход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проходит туннель (обручи).</w:t>
            </w:r>
          </w:p>
        </w:tc>
      </w:tr>
      <w:tr>
        <w:trPr>
          <w:trHeight w:val="5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ю, что все устали и нужно сделать привал – пообедать и отдохнуть.</w:t>
            </w:r>
          </w:p>
          <w:p>
            <w:pPr>
              <w:pStyle w:val="Normal"/>
              <w:rPr/>
            </w:pPr>
            <w:r>
              <w:rPr/>
              <w:t>Нужно разделить на всех поровну хлеб, лепешку и воду.</w:t>
            </w:r>
          </w:p>
          <w:p>
            <w:pPr>
              <w:pStyle w:val="Normal"/>
              <w:rPr/>
            </w:pPr>
            <w:r>
              <w:rPr/>
              <w:t>Прошу корабельного кока достать продукты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 достает «продукты» из сумки и фляжку с водой.</w:t>
            </w:r>
          </w:p>
          <w:p>
            <w:pPr>
              <w:pStyle w:val="Normal"/>
              <w:rPr/>
            </w:pPr>
            <w:r>
              <w:rPr/>
              <w:t>Дети предлагают, как поделить прямоугольную булку хлеба и круглую лепешку на 8 частей (бумажные модули); и как измерить количество воды, чтобы хватило на всех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ют деление прямоугольника и круга на части, делят их.</w:t>
            </w:r>
          </w:p>
          <w:p>
            <w:pPr>
              <w:pStyle w:val="Normal"/>
              <w:rPr/>
            </w:pPr>
            <w:r>
              <w:rPr/>
              <w:t>Измеряют воду мерным стакано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 активный отдых: музыкальную «Морскую» физкультминутку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ют в круг, повторяют движения за воспитателе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выполняют движения под музыку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аю продолжить путь.</w:t>
            </w:r>
          </w:p>
          <w:p>
            <w:pPr>
              <w:pStyle w:val="Normal"/>
              <w:rPr/>
            </w:pPr>
            <w:r>
              <w:rPr/>
              <w:t>Вместе со штурманом намечаю следующий этап пути и обращаюсь за очередной подсказкой пиратов: нужно починить мост через реку «дощечками» с примерам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ют, выполняют действия на сложение и вычитание.</w:t>
            </w:r>
          </w:p>
          <w:p>
            <w:pPr>
              <w:pStyle w:val="Normal"/>
              <w:rPr/>
            </w:pPr>
            <w:r>
              <w:rPr/>
              <w:t>Укладывают каждый свою «дощечку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 правильное решение.</w:t>
            </w:r>
          </w:p>
          <w:p>
            <w:pPr>
              <w:pStyle w:val="Normal"/>
              <w:rPr/>
            </w:pPr>
            <w:r>
              <w:rPr/>
              <w:t>Проходят по мосту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юсь к следующей подсказке, как пройти над пропастью. Необходимо выложить тропинку – решить неравенства. Со штурманом находим по карте пропасть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мают, анализируют, решают неравенства, выкладывают тропинку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решают неравенства, проходят препятстви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, что мы достигли конечного пункта. И теперь нужно определить, где именно спрятан клад.</w:t>
            </w:r>
          </w:p>
          <w:p>
            <w:pPr>
              <w:pStyle w:val="Normal"/>
              <w:rPr/>
            </w:pPr>
            <w:r>
              <w:rPr/>
              <w:t>Объясняю, как советуют пираты искать его: на листе в клетку выполнить графический диктант по их шифровке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и предположения.</w:t>
            </w:r>
          </w:p>
          <w:p>
            <w:pPr>
              <w:pStyle w:val="Normal"/>
              <w:rPr/>
            </w:pPr>
            <w:r>
              <w:rPr/>
              <w:t xml:space="preserve">Внимательно слушают чтение шифровки и рисуют линии. Предполагают, на что похож рисунок, сравнивают с картой.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ют рисунок. Находят место клада на карте - хижина.</w:t>
            </w:r>
          </w:p>
          <w:p>
            <w:pPr>
              <w:pStyle w:val="Normal"/>
              <w:rPr/>
            </w:pPr>
            <w:r>
              <w:rPr/>
              <w:t>Находят сундук с сокровищам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ю внимание на замок сундука.</w:t>
            </w:r>
          </w:p>
          <w:p>
            <w:pPr>
              <w:pStyle w:val="Normal"/>
              <w:rPr/>
            </w:pPr>
            <w:r>
              <w:rPr/>
              <w:t>Читаю последнюю подсказку: чтобы открыть замок, необходимо отгадать первоначально задуманное число, если прибавив к нему 1, мы знаем результат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слушают, думают, анализируют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отгадывают число, открывают замок.</w:t>
            </w:r>
          </w:p>
        </w:tc>
      </w:tr>
      <w:tr>
        <w:trPr>
          <w:trHeight w:val="2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ю из сундука карточки с цифрами на одной стороне и буквами на другой. Объясняю, что подсказок больше нет. Предлагаю попробовать выложить числовой ряд и прочитать, что написано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предположения, как составить слово.</w:t>
            </w:r>
          </w:p>
          <w:p>
            <w:pPr>
              <w:pStyle w:val="Normal"/>
              <w:rPr/>
            </w:pPr>
            <w:r>
              <w:rPr/>
              <w:t>Выкладывают числовой ряд в прямом порядке.</w:t>
            </w:r>
          </w:p>
          <w:p>
            <w:pPr>
              <w:pStyle w:val="Normal"/>
              <w:rPr/>
            </w:pPr>
            <w:r>
              <w:rPr/>
              <w:t xml:space="preserve">После неудачной попытки, пробуют выложить в обратно поряд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слово «математ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, почему пираты считают математику сокровищем.</w:t>
            </w:r>
          </w:p>
          <w:p>
            <w:pPr>
              <w:pStyle w:val="Normal"/>
              <w:rPr/>
            </w:pPr>
            <w:r>
              <w:rPr/>
              <w:t>Читаю отрывка стихотворения А. Городницкого «Гимн математике».</w:t>
            </w:r>
          </w:p>
          <w:p>
            <w:pPr>
              <w:pStyle w:val="Normal"/>
              <w:rPr/>
            </w:pPr>
            <w:r>
              <w:rPr/>
              <w:t>Нахожу в сундуке еще один клад – раскраски на пиратскую тематику – награда от пирато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слушают.</w:t>
            </w:r>
          </w:p>
          <w:p>
            <w:pPr>
              <w:pStyle w:val="Normal"/>
              <w:rPr/>
            </w:pPr>
            <w:r>
              <w:rPr/>
              <w:t>Берут раскраски на память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выводы.</w:t>
            </w:r>
          </w:p>
        </w:tc>
      </w:tr>
      <w:tr>
        <w:trPr>
          <w:trHeight w:val="9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у «волшебные слова» ( Раз,2,3 – покружись, в нашей группе окажись). Предлагаю вспомнить, для чего мы отправились в плаванье, какие задания пиратов выполняли и, что помогло нам с ними справиться? Какое задание больше всего понравилось? Какое было самым легким? Какое труднее?</w:t>
            </w:r>
          </w:p>
          <w:p>
            <w:pPr>
              <w:pStyle w:val="Normal"/>
              <w:rPr/>
            </w:pPr>
            <w:r>
              <w:rPr/>
              <w:t>Показываю корабельный журнал с записями (условными знаками), по которым дети будут составлять рассказ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ют приключение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е мнение, составляют расск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тоговое мероприятие</w:t>
      </w:r>
      <w:r>
        <w:rPr/>
        <w:t>: составление рассказа о путешествии по корабельному журнал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9:00Z</dcterms:created>
  <dc:creator>Техническая служба</dc:creator>
  <dc:description/>
  <cp:keywords/>
  <dc:language>en-US</dc:language>
  <cp:lastModifiedBy>мой</cp:lastModifiedBy>
  <cp:lastPrinted>2015-01-29T11:09:00Z</cp:lastPrinted>
  <dcterms:modified xsi:type="dcterms:W3CDTF">2016-03-31T11:14:00Z</dcterms:modified>
  <cp:revision>187</cp:revision>
  <dc:subject/>
  <dc:title>Выполнил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