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рок математик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ителя начальных классо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У «СОШ № 13» Пилягиной Ирины Вячеславовн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Тема: «</w:t>
      </w:r>
      <w:r>
        <w:rPr>
          <w:sz w:val="32"/>
          <w:szCs w:val="28"/>
        </w:rPr>
        <w:t>Сложение дробей с одинаковыми знаменателями», 4 клас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по учебнику Л.Г.Петерсон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Цель: </w:t>
      </w:r>
      <w:r>
        <w:rPr>
          <w:sz w:val="32"/>
          <w:szCs w:val="28"/>
        </w:rPr>
        <w:t xml:space="preserve">вывести правило сложения дробей с одинаковыми знаменателями; обогатить знания о дробях, полученные на предыдущих уроках; совершенствовать навык счёта; поддерживать интерес к математике; развивать логическое  мышление, устную речь учащихся.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ш урок начнём с того, что вспомним, какую тему мы изучаем в течении нескольких урок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исла мы называем дроб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число, записанное  над чертой? Под чер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означает знаменатель? числи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 и запишите сегодняшнее  число. Какое сегодня число? А какой по счёту меся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тетради дробь, числитель которой – сегодняшнее число, а знаменатель – порядковый номер текущего месяца. Какую дробь запис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 число 12 в дроби? число 3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ещё 3 дроби со знаменателем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записывает их на доску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их этих дробей самая большая? А самая маленькая? О чём нужно помнить, чтобы правильно ответить на эти вопросы? </w:t>
      </w:r>
    </w:p>
    <w:p>
      <w:pPr>
        <w:pStyle w:val="Normal"/>
        <w:jc w:val="both"/>
        <w:rPr/>
      </w:pPr>
      <w:r>
        <w:rPr>
          <w:b/>
          <w:color w:val="4F81BD"/>
          <w:sz w:val="28"/>
          <w:szCs w:val="28"/>
          <w:u w:val="single"/>
        </w:rPr>
        <w:t>(</w:t>
      </w:r>
      <w:r>
        <w:rPr>
          <w:b/>
          <w:i/>
          <w:color w:val="4F81BD"/>
          <w:sz w:val="28"/>
          <w:szCs w:val="28"/>
          <w:u w:val="single"/>
        </w:rPr>
        <w:t>В дробях с одинаковым числителем больше та дробь, у которой знаменатель меньше.</w:t>
      </w:r>
      <w:r>
        <w:rPr>
          <w:b/>
          <w:color w:val="4F81BD"/>
          <w:sz w:val="28"/>
          <w:szCs w:val="28"/>
          <w:u w:val="single"/>
        </w:rPr>
        <w:t>)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дроби с числителем 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записывает их на доску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ая их этих дробей самая большая? А самая маленькая? Как определили?</w:t>
      </w:r>
    </w:p>
    <w:p>
      <w:pPr>
        <w:pStyle w:val="Normal"/>
        <w:ind w:left="360" w:hanging="0"/>
        <w:jc w:val="both"/>
        <w:rPr/>
      </w:pP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b/>
          <w:color w:val="4F81BD"/>
          <w:sz w:val="28"/>
          <w:szCs w:val="28"/>
          <w:u w:val="single"/>
        </w:rPr>
        <w:t>(</w:t>
      </w:r>
      <w:r>
        <w:rPr>
          <w:b/>
          <w:i/>
          <w:color w:val="4F81BD"/>
          <w:sz w:val="28"/>
          <w:szCs w:val="28"/>
          <w:u w:val="single"/>
        </w:rPr>
        <w:t>Если в дробях одинаковый знаменатель, то больше та дробь, в которой числитель больше.</w:t>
      </w:r>
      <w:r>
        <w:rPr>
          <w:b/>
          <w:color w:val="4F81BD"/>
          <w:sz w:val="28"/>
          <w:szCs w:val="28"/>
          <w:u w:val="single"/>
        </w:rPr>
        <w:t>)</w:t>
      </w:r>
    </w:p>
    <w:p>
      <w:pPr>
        <w:pStyle w:val="Normal"/>
        <w:ind w:left="360" w:hanging="0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задания с дробями умеете выполнять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равнение, нахождение части от числа, целого по известной части, часть, которую одно число составляет от другого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часть от числа?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color w:val="4F81BD"/>
          <w:sz w:val="28"/>
          <w:szCs w:val="28"/>
          <w:u w:val="single"/>
        </w:rPr>
        <w:t>Чтобы найти часть числа, выраженного дробью, надо это число разделить на знаменатель и умножить на числитель дро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ходится целое по известной части? 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  <w:t>Чтобы найти число по его части, выраженной дробью,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  <w:t>надо разделить эту часть на числитель и умножить на знамен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знать, какую часть одно число составляет от другого? 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  <w:t>Чтоб найти часть, которую одно число составляет от другого, надо первое число разделить на второ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у вывешиваются соответствующие формулы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де используем эти правила? </w:t>
      </w:r>
      <w:r>
        <w:rPr>
          <w:i/>
          <w:sz w:val="28"/>
          <w:szCs w:val="28"/>
        </w:rPr>
        <w:t>(При решении задач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решение задач в презентации)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я для вас придумала вот такую задачу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нни-Пух пошёл в гости к ослику Иа-Иа. Сначала он прошёл 2/6 всего пути, а потом 3/6 пути. Какую часть пути прошёл Винни-Пух все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ет на доске варианты решений и отве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учебной задач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нам надо было найти в задаче? (</w:t>
      </w:r>
      <w:r>
        <w:rPr>
          <w:i/>
          <w:sz w:val="28"/>
          <w:szCs w:val="28"/>
        </w:rPr>
        <w:t>Какую часть пути прошёл Винни-Пух за это время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другими словами неизвестно? (</w:t>
      </w:r>
      <w:r>
        <w:rPr>
          <w:i/>
          <w:sz w:val="28"/>
          <w:szCs w:val="28"/>
        </w:rPr>
        <w:t>Целое.</w:t>
      </w:r>
      <w:r>
        <w:rPr>
          <w:sz w:val="28"/>
          <w:szCs w:val="28"/>
        </w:rPr>
        <w:t>) А что известно? (</w:t>
      </w:r>
      <w:r>
        <w:rPr>
          <w:i/>
          <w:sz w:val="28"/>
          <w:szCs w:val="28"/>
        </w:rPr>
        <w:t>Части.</w:t>
      </w:r>
      <w:r>
        <w:rPr>
          <w:sz w:val="28"/>
          <w:szCs w:val="28"/>
        </w:rPr>
        <w:t>) Напомните правило нахождения целого? (</w:t>
      </w:r>
      <w:r>
        <w:rPr>
          <w:i/>
          <w:sz w:val="28"/>
          <w:szCs w:val="28"/>
        </w:rPr>
        <w:t>Чтобы найти целое надо части сложить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, всё-таки действие сложение вами было выбрано правильн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почему же получились разные ответы? (</w:t>
      </w:r>
      <w:r>
        <w:rPr>
          <w:i/>
          <w:sz w:val="28"/>
          <w:szCs w:val="28"/>
        </w:rPr>
        <w:t>Не знаем правило сложения дробей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ратите на дроби, что замечаете? (</w:t>
      </w:r>
      <w:r>
        <w:rPr>
          <w:i/>
          <w:sz w:val="28"/>
          <w:szCs w:val="28"/>
        </w:rPr>
        <w:t>У этих дробей одинаковые знаменатели.</w:t>
      </w:r>
      <w:r>
        <w:rPr>
          <w:sz w:val="28"/>
          <w:szCs w:val="28"/>
        </w:rPr>
        <w:t>) Значит, не знаем какое правило? (</w:t>
      </w:r>
      <w:r>
        <w:rPr>
          <w:i/>
          <w:sz w:val="28"/>
          <w:szCs w:val="28"/>
        </w:rPr>
        <w:t>Правило сложения дробей с одинаковыми знаменателями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тогда, какова будет цель урока? (</w:t>
      </w:r>
      <w:r>
        <w:rPr>
          <w:i/>
          <w:sz w:val="28"/>
          <w:szCs w:val="28"/>
        </w:rPr>
        <w:t>Узнать, как складываются дроби с одинаковыми знаменателями. Учитель вывешивает карточку с целью урока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улируйте тему урока. (</w:t>
      </w:r>
      <w:r>
        <w:rPr>
          <w:i/>
          <w:sz w:val="28"/>
          <w:szCs w:val="28"/>
        </w:rPr>
        <w:t>Сложение дробей с одинаковыми знаменателями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«Открытие» детьми нового зн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им образом вы предлагаете выяснить, как же складываются такие дроби? (</w:t>
      </w:r>
      <w:r>
        <w:rPr>
          <w:i/>
          <w:sz w:val="28"/>
          <w:szCs w:val="28"/>
        </w:rPr>
        <w:t>На числовом луче, с помощью геометрических фигур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работайте в группах. На моделях отметьте указанные дроби, определите результат сложения. (</w:t>
      </w:r>
      <w:r>
        <w:rPr>
          <w:i/>
          <w:sz w:val="28"/>
          <w:szCs w:val="28"/>
        </w:rPr>
        <w:t>Каждая группа на листе фломастером отмечает на моделях дроби и определяет результат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вучивание результатов работы каждо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пробуйте сформулировать правило о сложении дробей с одинаковыми знаменател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ы должны вывести правило не только для этого случая, а для всех. Попробуйте продолжить запись. (</w:t>
      </w:r>
      <w:r>
        <w:rPr>
          <w:i/>
          <w:sz w:val="28"/>
          <w:szCs w:val="28"/>
        </w:rPr>
        <w:t>У детей листики с началом формулы. а/п + в/п = …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ъясните запись. (</w:t>
      </w:r>
      <w:r>
        <w:rPr>
          <w:i/>
          <w:sz w:val="28"/>
          <w:szCs w:val="28"/>
        </w:rPr>
        <w:t>Числители складываем – это части одного целого, а знаменатель оставим прежним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 доске вывешивает табличку с формуло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сскажите по формуле правило о сложении дробей с одинаковыми знаменателями. (</w:t>
      </w:r>
      <w:r>
        <w:rPr>
          <w:i/>
          <w:sz w:val="28"/>
          <w:szCs w:val="28"/>
        </w:rPr>
        <w:t xml:space="preserve">Чтобы сложить дроби с одинаковыми знаменателями, надо сложить их числители, а знаменатель оставить тот же. 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авним ваши выводы с выводом учебника стр.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скажете? (</w:t>
      </w:r>
      <w:r>
        <w:rPr>
          <w:i/>
          <w:sz w:val="28"/>
          <w:szCs w:val="28"/>
        </w:rPr>
        <w:t>Выводы получились одинаковыми.</w:t>
      </w:r>
      <w:r>
        <w:rPr>
          <w:sz w:val="28"/>
          <w:szCs w:val="28"/>
        </w:rPr>
        <w:t>) Молодцы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ой из предложенных вами вариантов решений был правильным? Какую же часть пути прошёл Винни-Пух? (</w:t>
      </w:r>
      <w:r>
        <w:rPr>
          <w:i/>
          <w:sz w:val="28"/>
          <w:szCs w:val="28"/>
        </w:rPr>
        <w:t>5/6 пути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ическая пау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 форме быть 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нужно, друз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едаем раз и д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яемся раз-д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акали, побеж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верх, вы не уст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улыбните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еньем зарядите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аём на носочки, руки вверх, видим там удачу, успех и хорошее настроение и пытаемся хоть немножко поймать их себе… Получилос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ичное закреплени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ерём своё внимание, чтобы продолжить урок, назовите слово, которое спряталось в ребу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ребус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лучайно ли именно это слово получилось? (</w:t>
      </w:r>
      <w:r>
        <w:rPr>
          <w:i/>
          <w:sz w:val="28"/>
          <w:szCs w:val="28"/>
        </w:rPr>
        <w:t>Нет, т.к. при сложении дробей с одинаковыми знаменателями, нужно сложить их числители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теперь будем делать? (</w:t>
      </w:r>
      <w:r>
        <w:rPr>
          <w:i/>
          <w:sz w:val="28"/>
          <w:szCs w:val="28"/>
        </w:rPr>
        <w:t>Потренируемся в сложении дробей, будем решать задачи, где надо складывать дроби с одинаковыми знаменателями.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тр. 7 № 4</w:t>
      </w:r>
      <w:r>
        <w:rPr>
          <w:sz w:val="28"/>
          <w:szCs w:val="28"/>
        </w:rPr>
        <w:t xml:space="preserve"> (с комментированием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Стр. 8 № 7 </w:t>
      </w:r>
      <w:r>
        <w:rPr>
          <w:i/>
          <w:sz w:val="28"/>
          <w:szCs w:val="28"/>
        </w:rPr>
        <w:t>(1 таблица)</w:t>
      </w:r>
      <w:r>
        <w:rPr>
          <w:sz w:val="28"/>
          <w:szCs w:val="28"/>
        </w:rPr>
        <w:t xml:space="preserve"> (сам. раб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 по цепоч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допустил ошибки? В чём был не внимателе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е знание поможет нам и при решении задач. Давайте попробуем. Прочитайте задачу на стр.8 № 6 (а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и №6(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оставим схему к этой задач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 сколько частей нужно разделить целое?(</w:t>
      </w:r>
      <w:r>
        <w:rPr>
          <w:i/>
          <w:sz w:val="28"/>
          <w:szCs w:val="28"/>
        </w:rPr>
        <w:t>На 10.</w:t>
      </w:r>
      <w:r>
        <w:rPr>
          <w:sz w:val="28"/>
          <w:szCs w:val="28"/>
        </w:rPr>
        <w:t>) Что является целым? (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) Что известно? Что требуется най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разбора самостоятельно решают, 1 ученик за дос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бъяс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решал так же? У кого другое реш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ользовались новым правило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конце урока я вам приготовила много выражений, а вы решите только те, что сможете. (</w:t>
      </w:r>
      <w:r>
        <w:rPr>
          <w:i/>
          <w:sz w:val="28"/>
          <w:szCs w:val="28"/>
        </w:rPr>
        <w:t>Даётся 1-2 минуты. Задание у каждого ученика на листике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: 7/12 + 3/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/14 – 6/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8/75 + 30/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/12 + 5/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/7 + 3/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/30 х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   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итайте те выражения, которые связаны с темой сегодняшнего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решил и другие? К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ующее задание выберите са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 (по выбор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( х*6 + 4056) * (10/15 + 5/15) = 4176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2) Стр.8 №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Заканчивая урок, продолжите предложения: </w:t>
      </w:r>
      <w:r>
        <w:rPr>
          <w:i/>
          <w:sz w:val="28"/>
          <w:szCs w:val="28"/>
        </w:rPr>
        <w:t>(на доске лист с началом предложений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я знаю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я умею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определите, на какой ступеньке математических знаний каждый из вас находится? Туда и поместите магн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325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                     Хочу знать больше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Хорошо, но могу лучше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 испытываю трудности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ому из вас, ребята, я говорю спасибо за добросовестную и активную работу!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</w:t>
      </w:r>
      <w:r>
        <w:br w:type="page"/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6:00Z</dcterms:created>
  <dc:creator>Пользователь</dc:creator>
  <dc:description/>
  <cp:keywords/>
  <dc:language>en-US</dc:language>
  <cp:lastModifiedBy>Пользователь</cp:lastModifiedBy>
  <cp:lastPrinted>2009-11-28T16:25:00Z</cp:lastPrinted>
  <dcterms:modified xsi:type="dcterms:W3CDTF">2009-11-30T17:46:00Z</dcterms:modified>
  <cp:revision>2</cp:revision>
  <dc:subject/>
  <dc:title/>
</cp:coreProperties>
</file>