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униципальная дошкольная образовательная бюджетная организация «Детский сад № 3 с. Екатеринославка «Дюймовочка»</w:t>
      </w: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85" w:before="134" w:after="134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85" w:before="134" w:after="134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85" w:before="134" w:after="134"/>
        <w:jc w:val="center"/>
        <w:rPr/>
      </w:pPr>
      <w:r>
        <w:rPr>
          <w:lang w:val="en-US" w:eastAsia="en-US"/>
        </w:rPr>
        <w:drawing>
          <wp:inline distT="0" distB="0" distL="0" distR="0">
            <wp:extent cx="3644265" cy="204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85" w:before="134" w:after="134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5" w:before="134" w:after="13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b/>
          <w:bCs/>
          <w:sz w:val="36"/>
          <w:szCs w:val="36"/>
        </w:rPr>
        <w:t xml:space="preserve">Физкультурный досуг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«</w:t>
      </w:r>
      <w:r>
        <w:rPr>
          <w:bCs/>
          <w:sz w:val="48"/>
          <w:szCs w:val="48"/>
        </w:rPr>
        <w:t>Богатыр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к школе группа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ыполнила: воспитатель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едведенко Наталия Петровна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134" w:after="134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85" w:before="134" w:after="134"/>
        <w:rPr>
          <w:sz w:val="28"/>
          <w:szCs w:val="28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atLeast" w:line="285" w:before="134" w:after="13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 w:before="134" w:after="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134" w:after="134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2014 г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изкультурный досуг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Богатыр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две скамейки, шесть обручей, две гимнастические палки, мячи малые, канат, четыре стойки, две скакалк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 входят в зал под музы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. Давайте с вами посмотрим на картину В. Васнецова «Богатыри». Сильные, мужественные люди, изображенные на ней, зорко вглядываются вдаль, готовые отразить нападение вра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думывались ли вы о том, что они – Илья Муромец, Добрыня Никитич, Алеша Попович – когда-то жили на земле, так же, как и мы с вами, что они  - исторические личности и по-настоящему существовавшие герои. Слава об их подвигах передается из поколения в поколение в былинах и сказаниях. Ведь слова «былина» и «было» имеют одинаковый корень. Такие былины и сказки называют «богатырскими», и народ хранит в памяти имена богатыр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олее того, Илья Муромец причислен к лику святых, назван преподобным, и каждый год 1 января отмечается день его памя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олгие годы отражала Русь бесконечные нападения врагов со всех сторон света. И всегда, во все времена на пути врага вставали мужественные и  стойкие, сильные и преданные люди – зашитники Отчиз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егодня вы сами попробуете быть богатырями, а богатырство – не только большая физическая сила, но прежде всего сила духа, благородство и доброе сердце.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ти вовлекаются в богатырские и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Странствие богатырей»: двое участников сидят на стульях, напротив стоят «лошадки» с уздечкой, надо быстрее за уздечку привести себе «лошадку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Скачки на лошадях» (на палках, запрягая «лошадок» в обруч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«Самый меткий стрелок» (метание мячей в цель);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4. «Перетягивание каната»;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«Богатыри приходят на помощь» (разбирать от наваленных кубиков вход в пещеру);</w:t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«Самый сильный богатырь» (стоя плечом к плечу, вытолкнуть соперника с гимнастического мата)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  <w:t>7. «Наездник» (эстафета, соревнование на игрушечных лошадках)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ая. Молодцы! Вижу, какие вы благородные, сильные и ловкие, а победила в наших состязаниях богатырская дружба. Вы показали силу, умение прийти на помощь друг другу, ведь недаром гласит пословица: «Помогай другу везде, не оставляй его в бе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tabs>
        <w:tab w:val="clear" w:pos="4677"/>
        <w:tab w:val="clear" w:pos="9355"/>
      </w:tabs>
      <w:spacing w:before="240" w:after="0"/>
      <w:jc w:val="center"/>
      <w:rPr>
        <w:color w:val="5B9BD5"/>
      </w:rPr>
    </w:pPr>
    <w:r>
      <w:rPr>
        <w:color w:val="5B9BD5"/>
        <w:lang w:val="en-US" w:eastAsia="en-US"/>
      </w:rPr>
      <w:drawing>
        <wp:inline distT="0" distB="0" distL="0" distR="0">
          <wp:extent cx="438785" cy="276225"/>
          <wp:effectExtent l="0" t="0" r="0" b="0"/>
          <wp:docPr id="2" name="Рисунок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31" r="-82" b="-13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2:00Z</dcterms:created>
  <dc:creator>XTreme</dc:creator>
  <dc:description/>
  <cp:keywords/>
  <dc:language>en-US</dc:language>
  <cp:lastModifiedBy>Наталья</cp:lastModifiedBy>
  <dcterms:modified xsi:type="dcterms:W3CDTF">2016-03-28T11:44:00Z</dcterms:modified>
  <cp:revision>15</cp:revision>
  <dc:subject/>
  <dc:title/>
</cp:coreProperties>
</file>