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7 февраля, пят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Учитель:</w:t>
      </w:r>
      <w:r>
        <w:rPr>
          <w:rFonts w:cs="Times New Roman" w:ascii="Times New Roman" w:hAnsi="Times New Roman"/>
          <w:sz w:val="28"/>
          <w:szCs w:val="28"/>
        </w:rPr>
        <w:t xml:space="preserve"> Гаспер О.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: </w:t>
      </w:r>
      <w:r>
        <w:rPr>
          <w:rFonts w:cs="Times New Roman" w:ascii="Times New Roman" w:hAnsi="Times New Roman"/>
          <w:sz w:val="28"/>
          <w:szCs w:val="28"/>
        </w:rPr>
        <w:t>№  9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Студентка 35 группы:</w:t>
      </w:r>
      <w:r>
        <w:rPr>
          <w:rFonts w:cs="Times New Roman" w:ascii="Times New Roman" w:hAnsi="Times New Roman"/>
          <w:sz w:val="28"/>
          <w:szCs w:val="28"/>
        </w:rPr>
        <w:t xml:space="preserve"> Усова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 «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Методист:</w:t>
      </w:r>
      <w:r>
        <w:rPr>
          <w:rFonts w:cs="Times New Roman" w:ascii="Times New Roman" w:hAnsi="Times New Roman"/>
          <w:sz w:val="28"/>
          <w:szCs w:val="28"/>
        </w:rPr>
        <w:t xml:space="preserve"> Анищенко И.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: 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32"/>
        </w:rPr>
        <w:t>Звер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новое понятие «млекопитающие», познакомиться с главными отличительными признаками млекопитающих, обогатить знания учащихся новыми сведениями о питании звер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точнить представления детей о зверях, познакомить с опознавательными признаками класса зверей; обогатить знания учащихся новыми сведениями о питании зверей; познакомить учащихся с растительноядными, насекомоядными, хищными и всеядными животным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тным, любовь к природе родного кра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я анализировать, сравнивать, обобщать; продолжить работу по формированию у учащихся умения работать с различными источниками информации; продолжить формирование коммуникативных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О.Н. Федотова, Г.В. Трафимова, С.А. Трафимов: Окружающий мир: 2 класс: 2 часть, хрестоматия «Наш мир знакомый и загадочный» 2 класс, тетрадь для самостоятельной работы №2, картинки с изображением зверей, цветные карточки для деления на группы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76"/>
        <w:gridCol w:w="786"/>
        <w:gridCol w:w="6273"/>
        <w:gridCol w:w="3077"/>
        <w:gridCol w:w="29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онный мом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дравствуйте, ребя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тудентка Педагогического колледжа №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я зовут Виктория Сергеевна, сегодня я буду проводить у вас урок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аживайтесь!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овать уч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познавательный интерес к новому учебному материалу </w:t>
            </w:r>
          </w:p>
        </w:tc>
      </w:tr>
      <w:tr>
        <w:trPr>
          <w:trHeight w:val="7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изация зн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нём мы наш урок с минутки синоптика. Пожалуйста, выходите кто готов.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кройте оглавление учебника. Как называется глава, которую вы изучаете? ( животные).                                                        – Какие темы в этой главе были уже изучены вами?                               - А сегодняшнюю тему вы узнаете после того, как разгадаете кроссворд?                                                                  1)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ор разлинеил её, как тетрадку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 этим забором не видно лошадку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ебра).                              2)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н всю зиму в шубе спа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апу левую соса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 проснулся, стал реветь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тот зверь- лесной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Медведь).                                                                                                                                                                                                                  3) Стройный, быстрый,</w:t>
              <w:br/>
              <w:t xml:space="preserve">    Рога ветвисты.</w:t>
              <w:br/>
              <w:t xml:space="preserve">   Скачет по лесу весь день,</w:t>
              <w:br/>
              <w:t xml:space="preserve">   И зовут его ... (Олень).</w:t>
            </w:r>
            <w:r>
              <w:rPr>
                <w:rFonts w:cs="Times New Roman" w:ascii="Times New Roman" w:hAnsi="Times New Roman"/>
                <w:color w:val="291200"/>
                <w:sz w:val="26"/>
                <w:szCs w:val="26"/>
                <w:shd w:fill="F7F9FB" w:val="clea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 Любит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реться среди льди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ластах толстый господ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учше ты пловца не трожь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к зовут его все?</w:t>
            </w:r>
            <w:r>
              <w:rPr>
                <w:rStyle w:val="Appleconvertedspace"/>
                <w:rFonts w:cs="Trebuchet MS" w:ascii="Trebuchet MS" w:hAnsi="Trebuchet MS"/>
                <w:color w:val="000080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( Морж).                                                        5)</w:t>
            </w:r>
            <w:r>
              <w:rPr>
                <w:rStyle w:val="Appleconvertedspace"/>
                <w:rFonts w:cs="Trebuchet MS" w:ascii="Trebuchet MS" w:hAnsi="Trebuchet MS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длинной шеей, шкура в пятнах,</w:t>
              <w:br/>
              <w:t>Средь деревьев он как граф.</w:t>
              <w:br/>
              <w:t>Кто этот любитель листьев?</w:t>
              <w:br/>
              <w:t>Ну, конечно, же –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(Жираф).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лодцы. Ребята, какое ключевое слово  получилось? (Звери). Правильно!                                                                                - Каких зверей вам приходилось наблюдать в природе? А каких в зоопарке, цирке?                                                - Тема у нас звери. Какую мы цель поставим? ( Назвать признаки зверей).                                                                                             – Откройте учебник на странице, где обозначена эта тема. (стр. 24).                                                                                           - Ребята, рассмотрите иллюстрации на развороте учебника. Назовите только зверей. ( гепард, морж, кит). Изображение какого животного будет лишним? ( пингвин). Почему? ( Пингвин – это птица. Его детёныши вылупляются из яиц. Есть крылья. Тело покрыто перьями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удя по теме урока, оставшиеся представители животных – звери, хотя внешне они сильно отличаются друг от друга. Давайте попробуем найти отличительные признаки зверей от других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ак как мы не смогли выделить все существенные признаки, отличающие зверей от других животных, обратимся за помощью к учебнику и хрестом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делимся на две группы по цвету карточек, лежащих у вас на столах. Встаньте дети, у которых карточка красного цвета. Вы попробуйте найти отличительные признаки зверей на странице 24 вашего учебника. А теперь встаньте дети, у которых карточки голубого цвета. Вы будете искать нужную информацию в тексте «Кто такие звери» в хрестоматии на странице 97.</w:t>
            </w:r>
          </w:p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О каких зверях шла речь в тексте? (Утконос, панголин, синий кит, дельфин, землеройка).                     – В древних сказках кита называли рыбой. Так и величали – «рыба-кит». Теперь вы можете сказать, почему современная наука относит кита не к рыбам, а к группе звере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же объединяет таких разных по виду животных в одну группу? (теплокровное, питает детёнышей молоком).                                                                                                                                                       - Чем звери кормят своих детёнышей? (молоком).</w:t>
            </w:r>
          </w:p>
          <w:p>
            <w:pPr>
              <w:pStyle w:val="Normal"/>
              <w:spacing w:lineRule="auto" w:line="240"/>
              <w:ind w:left="34" w:hanging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 по-другому можно назвать животных, относящихся к группе звери ? (Млекопитающие).              - Давайте прочитаем определения понятия млекопитающие. ( Млекопитающие – класс позвоночных животных, основными отличительными особенностями которых являются живорождение и вскармливание детёнышей молок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акой ещё отличительной особенности млекопитающих здесь говорится? (живорождение). Молодцы. Прави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ы с вами выяснили, что детёныши всех зверей вскармливаются молоком. А чем же питаются взрослые звери? Прочитаем об этом в учебнике на стр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бята, на какие группы мы разделим зверей по способу питания? (растительноядные, насекомоядные, хищные, всеяд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как вы думаете, какой зверь самый хищный на свете? Почему ты так считаешь? Чтобы ответить на этот вопрос мы обратимся к тексту хрестоматии на странице 10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то же оказался самым хищным зверем? Докажите словами из текста.                                                                                       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адывать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ить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ть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иться на две груп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ть отличитель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учеб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знавание новой темы при взаимодействии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. -минут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жирафа пятна…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ть движ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ойте рабочую тетрадь на странице 22 и найдите номер 29. Прочитайте задание. Что нужно сделать? Ваша задача обсудить в парах и  составить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м понятно, что такое «меню»? (перечень блю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у не понятно задание? Приступайте! Давайте провери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ять простейшие инструкции и несложные алгоритмы, оформленные в письменном виде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перь давайте проверим, как хорошо вы усвоили материал, сейчас вы будите работать в группах, ваша задача распределить животных в группы по способу питания. Кому не понятно задание?  Приступ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 ли изображения были использованы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читайте, какие млекопитающие вошли в группу растительноядных? Насекомоядных? Хищных? Всеяд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проверим. Молодцы!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ть животных по способу пит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и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то такие млекопитающ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какие группы питания можно разделить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овите самого хищного зверя?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овите признаки млекопитающих. (Тела покрыты шерстью. Выкармливают своих детёнышей молоком. Имеют постоянную температуру тела, которая не зависит от температуры окружающей среды, имеют 4 н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контроль и оценка процесса и результатов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выражение своих мыслей с достаточной полнотой и то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чём мы сегодня с вами гов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ы достигли целей, которые постав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 мы сегодня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исываем домашнее задание страница 24-25 пересказ, отвечать на вопросы, номер 27,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асибо за урок, мне было очень приятно с вами работать. До свидания!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: самооценка на основе критерия успеш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успешности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05:00Z</dcterms:created>
  <dc:creator>Валерия</dc:creator>
  <dc:description/>
  <cp:keywords/>
  <dc:language>en-US</dc:language>
  <cp:lastModifiedBy>Вика</cp:lastModifiedBy>
  <dcterms:modified xsi:type="dcterms:W3CDTF">2015-02-25T18:21:00Z</dcterms:modified>
  <cp:revision>41</cp:revision>
  <dc:subject/>
  <dc:title/>
</cp:coreProperties>
</file>