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урока русского языка в 1 классе по учебнику Н.В.Нечае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Тема: «Заглавная буква в именах собственных».</w:t>
      </w:r>
    </w:p>
    <w:p>
      <w:pPr>
        <w:pStyle w:val="Normal"/>
        <w:spacing w:lineRule="auto" w:line="360"/>
        <w:rPr/>
      </w:pPr>
      <w:r>
        <w:rPr/>
        <w:t>Цель: формировать умение распознавать имена собственные и писать их  с заглавной буквы.</w:t>
      </w:r>
    </w:p>
    <w:p>
      <w:pPr>
        <w:pStyle w:val="Normal"/>
        <w:spacing w:lineRule="auto" w:line="360"/>
        <w:rPr/>
      </w:pPr>
      <w:r>
        <w:rPr/>
        <w:t>Цель: формировать умение осуществлять пошаговый и итоговый контроль по результату.</w:t>
      </w:r>
    </w:p>
    <w:p>
      <w:pPr>
        <w:pStyle w:val="Normal"/>
        <w:spacing w:lineRule="auto" w:line="360"/>
        <w:rPr/>
      </w:pPr>
      <w:r>
        <w:rPr/>
        <w:t>Результат: учащиеся будут уметь распознавать имена собственные и писать их  с заглавной буквы.</w:t>
      </w:r>
    </w:p>
    <w:p>
      <w:pPr>
        <w:pStyle w:val="Normal"/>
        <w:spacing w:lineRule="auto" w:line="360"/>
        <w:rPr/>
      </w:pPr>
      <w:r>
        <w:rPr/>
        <w:t>Тип урока: решение частных задач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860"/>
        <w:gridCol w:w="1800"/>
        <w:gridCol w:w="18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и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ценочная деятельн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мотрите друг на друга, видите, сколько вас много! Интересно, чем вы различаетесь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находят различия между собой (внешний вид, глаза, волосы, имена, рост, фамилии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пробл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ы знаете, как пишется ваша фамилия? Какие орфограммы в написании своей фамилии вы встретите?</w:t>
            </w:r>
          </w:p>
          <w:p>
            <w:pPr>
              <w:pStyle w:val="Normal"/>
              <w:jc w:val="both"/>
              <w:rPr/>
            </w:pPr>
            <w:r>
              <w:rPr/>
              <w:t>Какие еще слова пишутся с заглавной буквы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доске модель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59385</wp:posOffset>
                      </wp:positionV>
                      <wp:extent cx="342900" cy="114300"/>
                      <wp:effectExtent l="635" t="5080" r="190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2.55pt" to="48.8pt,2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3035</wp:posOffset>
                      </wp:positionV>
                      <wp:extent cx="228600" cy="114300"/>
                      <wp:effectExtent l="2540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2.05pt" to="84.55pt,2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53035</wp:posOffset>
                      </wp:positionV>
                      <wp:extent cx="342900" cy="114300"/>
                      <wp:effectExtent l="1905" t="5080" r="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2.05pt" to="147.55pt,2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обственные имена</w:t>
            </w:r>
          </w:p>
          <w:p>
            <w:pPr>
              <w:pStyle w:val="Normal"/>
              <w:rPr/>
            </w:pPr>
            <w:r>
              <w:rPr/>
              <w:t>имена          фамилии     отч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пишите свое имя, фамилию и отчество. Подчеркните орф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тите узнать, какие еще слова пишутся с заглавной буквы? Сегодня на уроке мы будем учиться распознавать имена собственные и писать их с заглавной буквы.</w:t>
            </w:r>
          </w:p>
          <w:p>
            <w:pPr>
              <w:pStyle w:val="Normal"/>
              <w:jc w:val="both"/>
              <w:rPr/>
            </w:pPr>
            <w:r>
              <w:rPr/>
              <w:t>Давайте прочитаем стихотворение В. Берестова.</w:t>
            </w:r>
          </w:p>
          <w:p>
            <w:pPr>
              <w:pStyle w:val="Normal"/>
              <w:rPr/>
            </w:pPr>
            <w:r>
              <w:rPr/>
              <w:t>Откройте учебник на стр.63 упр.1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каких группах имен собственных здесь идет речь, что вы можете сказать? Как понимаете «прозвища»? Вы хотели бы, чтобы у вас было прозвище?</w:t>
            </w:r>
          </w:p>
          <w:p>
            <w:pPr>
              <w:pStyle w:val="Normal"/>
              <w:rPr/>
            </w:pPr>
            <w:r>
              <w:rPr/>
              <w:t>А у вас какие есть имена? Запишите те, которые вам нравятся.</w:t>
            </w:r>
          </w:p>
          <w:p>
            <w:pPr>
              <w:pStyle w:val="Normal"/>
              <w:rPr/>
            </w:pPr>
            <w:r>
              <w:rPr/>
              <w:t xml:space="preserve">Какая третья группа имен собственных? Дополним нашу модель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доске модель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59385</wp:posOffset>
                      </wp:positionV>
                      <wp:extent cx="342900" cy="114300"/>
                      <wp:effectExtent l="635" t="5080" r="190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2.55pt" to="48.8pt,2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3035</wp:posOffset>
                      </wp:positionV>
                      <wp:extent cx="228600" cy="114300"/>
                      <wp:effectExtent l="2540" t="444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2.05pt" to="84.55pt,2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53035</wp:posOffset>
                      </wp:positionV>
                      <wp:extent cx="342900" cy="114300"/>
                      <wp:effectExtent l="1905" t="5080" r="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2.05pt" to="147.55pt,2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обственные имен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525</wp:posOffset>
                      </wp:positionV>
                      <wp:extent cx="182880" cy="153670"/>
                      <wp:effectExtent l="0" t="3810" r="317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0.75pt" to="54.2pt,12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имена          фамилии     отч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звища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кажут, что фамилии нужно писать с заглавной буквы. Называют встречающиеся знакомые орф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мся точно известно, что это имена, фамилии, отч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повторяют правило. Записывают свое имя, фамилию, отчество. Подчеркивают орф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работают со стихотворением В.Бересто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 в десять дома со своим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 носишь собственное им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 чуть на улицу попал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 это имя потеря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есь нет имен. Здесь носят клич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 в школе? Тут свои привыч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льшим тебя считают ту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по фамилии зову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т так. Три звания, три ро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емье, на улице и в школ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ти объясняют, что прозвище – это не очень приятно, иногда не справедливо и не красиво звуч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озвучивают записанные варианты. Возвращение к модели, дописывают слово «прозвищ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тех, кто не помнит правило, дети проговаривают е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жно взять словарь и посмотреть значение этого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‌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Уметь записывать имя собственное с заглавной буквы.</w:t>
            </w:r>
          </w:p>
          <w:p>
            <w:pPr>
              <w:pStyle w:val="Normal"/>
              <w:jc w:val="both"/>
              <w:rPr/>
            </w:pPr>
            <w:r>
              <w:rPr/>
              <w:t>2.Уметь находить орф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Уметь записывать имя собственное с заглавной бук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есно, вот у людей есть имя, а у животных имя, фамилия или прозвище?</w:t>
            </w:r>
          </w:p>
          <w:p>
            <w:pPr>
              <w:pStyle w:val="Normal"/>
              <w:jc w:val="both"/>
              <w:rPr/>
            </w:pPr>
            <w:r>
              <w:rPr/>
              <w:t>Кто объяснит слово «клички»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жите, а у вас есть дома животные? Какие у них клички?  Как  вы к животным относитесь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животных есть клич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предлагают различные варианты объяснения понятия. Важно выявить различия между этими понятиями.  (От слова кликать, зват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называют клички своих животных, устно  составляют предложения о ни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о словар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те прочитаем стихотворение Михаила Пляцковского «Имя» в учебнике на стр.64 упр.14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ие клички вы дадите нашему щенку? Запишите 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вращаемся к модели и дописываем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доске модель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59385</wp:posOffset>
                      </wp:positionV>
                      <wp:extent cx="342900" cy="114300"/>
                      <wp:effectExtent l="635" t="5080" r="1905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2.55pt" to="48.8pt,2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3035</wp:posOffset>
                      </wp:positionV>
                      <wp:extent cx="228600" cy="114300"/>
                      <wp:effectExtent l="2540" t="444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2.05pt" to="84.55pt,2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53035</wp:posOffset>
                      </wp:positionV>
                      <wp:extent cx="342900" cy="114300"/>
                      <wp:effectExtent l="1905" t="5080" r="0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2.05pt" to="147.55pt,2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обственные имен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525</wp:posOffset>
                      </wp:positionV>
                      <wp:extent cx="182880" cy="153670"/>
                      <wp:effectExtent l="0" t="3810" r="317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0.75pt" to="54.2pt,12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3810" t="381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3.7pt" to="120.55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имена          фамилии     от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звища              клички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читаю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м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сть у вас и у мен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ь у кошки и кон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свиньи и поросен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коровы и теленка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шь у нашего щ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у имени пока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ти работают в парах или самостоятельно.</w:t>
            </w:r>
          </w:p>
          <w:p>
            <w:pPr>
              <w:pStyle w:val="Normal"/>
              <w:rPr/>
            </w:pPr>
            <w:r>
              <w:rPr/>
              <w:t xml:space="preserve">Записывают клички. Называют слова, комментируя их напис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оговаривают правило написания имен собствен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ная или 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бым уч-ся детям дать карточку-помощник с кличками живот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Уметь записывать клички заглавной бук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 думаете, есть ли еще слова, которые являются собственными именами?</w:t>
            </w:r>
          </w:p>
          <w:p>
            <w:pPr>
              <w:pStyle w:val="Normal"/>
              <w:jc w:val="both"/>
              <w:rPr/>
            </w:pPr>
            <w:r>
              <w:rPr/>
              <w:t>Посмотрите на ряд слов. У всех записанных слов есть общий признак, какой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дос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шок, Буренка, Красноярск, Федор, Москва, Чулым, Березовка, Россия.</w:t>
            </w:r>
          </w:p>
          <w:p>
            <w:pPr>
              <w:pStyle w:val="Normal"/>
              <w:rPr/>
            </w:pPr>
            <w:r>
              <w:rPr/>
              <w:t>Какой можно сделать вывод о написании собственных имен?</w:t>
            </w:r>
          </w:p>
          <w:p>
            <w:pPr>
              <w:pStyle w:val="Normal"/>
              <w:rPr/>
            </w:pPr>
            <w:r>
              <w:rPr/>
              <w:t>Об этом поговорим на следующем урок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отвечают (кто – да, кто – нет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объясняют общий признак и добавляют, по-возможности, географические наз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большой буквы будут писаться и названия рек, деревень, стран, улиц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назовут города, реки и т.д. Тогда они проговаривают правило и подтверждают словами, записанными на дос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гли ли вы сделать открытие? В чем оно заключается? Все ли узнали об именах собственных? Значит, можем в модель поставить знаки вопроса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доске модель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59385</wp:posOffset>
                      </wp:positionV>
                      <wp:extent cx="342900" cy="114300"/>
                      <wp:effectExtent l="635" t="5080" r="1905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2.55pt" to="48.8pt,2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3035</wp:posOffset>
                      </wp:positionV>
                      <wp:extent cx="228600" cy="114300"/>
                      <wp:effectExtent l="2540" t="444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2.05pt" to="84.55pt,2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53035</wp:posOffset>
                      </wp:positionV>
                      <wp:extent cx="342900" cy="114300"/>
                      <wp:effectExtent l="1905" t="5080" r="0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2.05pt" to="147.55pt,2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обственные имен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525</wp:posOffset>
                      </wp:positionV>
                      <wp:extent cx="182880" cy="153670"/>
                      <wp:effectExtent l="0" t="3810" r="317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0.75pt" to="54.2pt,12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3810" t="381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3.7pt" to="120.55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имена          фамилии     отч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звища       </w:t>
            </w:r>
            <w:r>
              <w:rPr>
                <w:b/>
              </w:rPr>
              <w:t>?</w:t>
            </w:r>
            <w:r>
              <w:rPr/>
              <w:t xml:space="preserve">       клички  </w:t>
            </w:r>
            <w:r>
              <w:rPr>
                <w:b/>
              </w:rPr>
              <w:t>?    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ысказывают свое мнение. Проговаривают правило.</w:t>
            </w:r>
          </w:p>
          <w:p>
            <w:pPr>
              <w:pStyle w:val="Normal"/>
              <w:jc w:val="both"/>
              <w:rPr/>
            </w:pPr>
            <w:r>
              <w:rPr/>
              <w:t>По-возможности,  ставят цель на следующий ур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. Контроль и оцен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ую задачу  ставили на урок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вайте оценим свои ум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споминают и проговаривают, что учились распознавать имена собственные и писать их с заглавной бук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ние распознавать имена собственные.</w:t>
            </w:r>
          </w:p>
          <w:p>
            <w:pPr>
              <w:pStyle w:val="Normal"/>
              <w:rPr/>
            </w:pPr>
            <w:r>
              <w:rPr/>
              <w:t>2.Умение писать их с заглавной буквы.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-30988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4.4pt" to="189pt,-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15:00Z</dcterms:created>
  <dc:creator>Надежда</dc:creator>
  <dc:description/>
  <cp:keywords/>
  <dc:language>en-US</dc:language>
  <cp:lastModifiedBy>Надежда</cp:lastModifiedBy>
  <dcterms:modified xsi:type="dcterms:W3CDTF">2010-04-08T08:53:00Z</dcterms:modified>
  <cp:revision>27</cp:revision>
  <dc:subject/>
  <dc:title/>
</cp:coreProperties>
</file>