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00"/>
          <w:sz w:val="36"/>
          <w:szCs w:val="36"/>
        </w:rPr>
        <w:t xml:space="preserve"> </w:t>
      </w:r>
      <w:r>
        <w:rPr>
          <w:color w:val="008000"/>
          <w:sz w:val="36"/>
          <w:szCs w:val="36"/>
        </w:rPr>
        <w:t>РОДИТЕЛЯМ О ВОСПИТАНИИ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ёнок учится тому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видит у себя в дому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дители  пример ем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то при жене и детях груб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му язык распутства люб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сть помнит, что с лихвой получи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них всё то, чему их учи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м, где аббат не враг вина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я братия пьяным-пьян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волк воспитывал овец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ходку раку дал отец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ль видят нас и слышат дети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за дела свои в ответ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за слова: легко толкнуть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ей на нехороший пут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ржи в приличии свой дом, чтобы не каяться пото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</w:t>
      </w:r>
      <w:r>
        <w:rPr>
          <w:color w:val="000000"/>
          <w:sz w:val="32"/>
          <w:szCs w:val="32"/>
        </w:rPr>
        <w:t>(Себастьян Брандт)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</w:t>
      </w:r>
      <w:r>
        <w:rPr>
          <w:color w:val="008000"/>
          <w:sz w:val="36"/>
          <w:szCs w:val="36"/>
        </w:rPr>
        <w:t>РОДИТЕЛЬСКИЕ ЗАПОВЕДИ.</w:t>
      </w:r>
    </w:p>
    <w:p>
      <w:pPr>
        <w:pStyle w:val="Normal"/>
        <w:rPr/>
      </w:pPr>
      <w:r>
        <w:rPr>
          <w:color w:val="000000"/>
          <w:sz w:val="32"/>
          <w:szCs w:val="32"/>
        </w:rPr>
        <w:t>УВАЖАЕМЫЕ РОДИТЕЛИ! Вы, конечно, стремитесь к тому, чтобы у вас сложились добрые отношения со своим ребёнком, чтобы вы были для него примером и авторитетом, чтобы в вашей семье царили взаимные любовь и уважение. Но ваши стремления, достигнут цели, если Вы:</w:t>
        <w:br/>
        <w:t xml:space="preserve"> - Знаете, что доверие – основное правило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Всегда своим детям говорите правду.</w:t>
        <w:br/>
        <w:t>- Стараетесь быть примером для ребёнка.</w:t>
        <w:br/>
        <w:t>- Уважаете ребёнка как личность имеющую право на свою точку зрени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Советуетесь с ребёнко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Не обманываете ребён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Учите правильно оценивать свои поступки и поступки других детей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Не ставите целью добиться полного послушания с первого слова, даёте возможность убедиться ребёнку, в чём он прав или не прав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- Постоянно читаете книги вслух своему ребёнку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- Осуждаете ребёнка за проступок, вспоминая себя в    его возрасте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- Знаете друзей своего ребёнка и приглашаете их в дом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- Вечером всей семьёй обсуждаете, как прошёл день.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8000"/>
          <w:sz w:val="36"/>
          <w:szCs w:val="36"/>
        </w:rPr>
        <w:t>КАК НАДО ЛЮБИТЬ РЕБЁНКА.</w:t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>Дети должны быть для нас, прежде всего не потенциальными спортсменами, музыкантами или интеллектуалами – они должны быть просто детьми.</w:t>
      </w:r>
    </w:p>
    <w:p>
      <w:pPr>
        <w:pStyle w:val="Normal"/>
        <w:rPr/>
      </w:pPr>
      <w:r>
        <w:rPr>
          <w:color w:val="000000"/>
          <w:sz w:val="32"/>
          <w:szCs w:val="32"/>
        </w:rPr>
        <w:t>2. Если мы будем их любить независимо от того, плохо или хорошо они себя ведут, то дети скорее избавятся от раздражающих нас привычек и выходок.</w:t>
      </w:r>
    </w:p>
    <w:p>
      <w:pPr>
        <w:pStyle w:val="Normal"/>
        <w:rPr/>
      </w:pPr>
      <w:r>
        <w:rPr>
          <w:color w:val="000000"/>
          <w:sz w:val="32"/>
          <w:szCs w:val="32"/>
        </w:rPr>
        <w:t>3. Если мы будем любить их только тогда, когда ими довольны, это вызовет в них неуверенность, станет тормозом в их развити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Если наша любовь будет безоговорочной, безусловной. наши дети будут избавлены от внутреннего конфликта, научатся самокритичност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Если мы не научимся радоваться детским успехам, дети утвердятся в мысли, что стараться бесполезно: требовательным родителям всегда надо больше, чем ребёнок може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Для установления взаимосвязи с детьми, чтобы найти с ними общий язык, почаще смотрите детям в глаза! Пусть Ваш взгляд будет открытым и любящи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Для ребёнка важен физический контакт. Не обязательно целовать или обнимать ребёнка – достаточно дотронуться до его руки, похлопать по плечу, взъерошить волосы – Ваши прикосновения делают его уверенней в себе. Особенно важен такой контакт, когда ребёнок болен, устал, когда ему грустно.</w:t>
      </w:r>
    </w:p>
    <w:p>
      <w:pPr>
        <w:pStyle w:val="Normal"/>
        <w:rPr/>
      </w:pPr>
      <w:r>
        <w:rPr>
          <w:color w:val="000000"/>
          <w:sz w:val="36"/>
          <w:szCs w:val="36"/>
        </w:rPr>
        <w:t>8</w:t>
      </w:r>
      <w:r>
        <w:rPr>
          <w:color w:val="000000"/>
          <w:sz w:val="32"/>
          <w:szCs w:val="32"/>
        </w:rPr>
        <w:t>. Важно не количество времени, проведённое с ребёнком, а качество общения. Надо уметь вдуматься в то , что ребёнок хочет, вслушаться в его слов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8000"/>
          <w:sz w:val="36"/>
          <w:szCs w:val="36"/>
        </w:rPr>
        <w:t>МАТЕРИНСКИЕ ЗАПОВЕДИ.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Люби</w:t>
      </w:r>
      <w:r>
        <w:rPr>
          <w:color w:val="000000"/>
          <w:sz w:val="32"/>
          <w:szCs w:val="32"/>
        </w:rPr>
        <w:t xml:space="preserve"> своё дитя, но не балуй, не губи. Избаловать дитя можно и в бедности и в богатстве. при ласковой строгости можно растить настоящим человеком и в богатстве.</w:t>
      </w:r>
    </w:p>
    <w:p>
      <w:pPr>
        <w:pStyle w:val="Normal"/>
        <w:rPr/>
      </w:pPr>
      <w:r>
        <w:rPr>
          <w:color w:val="000000"/>
          <w:sz w:val="32"/>
          <w:szCs w:val="32"/>
        </w:rPr>
        <w:t>2. Воспитывай благодарность: если нет ответной любви на твою самоотверженность, считай, что дети только потребляют твою любовь. Пусть будет хорошо не только детям, но и тебе.</w:t>
      </w:r>
    </w:p>
    <w:p>
      <w:pPr>
        <w:pStyle w:val="Normal"/>
        <w:rPr/>
      </w:pPr>
      <w:r>
        <w:rPr>
          <w:color w:val="000000"/>
          <w:sz w:val="32"/>
          <w:szCs w:val="32"/>
        </w:rPr>
        <w:t>3. Тебе не будет счастья без счастья твоих детей, но и их тоже пусть трогают твои беды.</w:t>
      </w:r>
    </w:p>
    <w:p>
      <w:pPr>
        <w:pStyle w:val="Normal"/>
        <w:rPr/>
      </w:pPr>
      <w:r>
        <w:rPr>
          <w:color w:val="000000"/>
          <w:sz w:val="32"/>
          <w:szCs w:val="32"/>
        </w:rPr>
        <w:t>4. Будь другом детям, но не приятельницей. Будь рядом с ними, но выше. Будь доброй, но не добренькой.</w:t>
      </w:r>
    </w:p>
    <w:p>
      <w:pPr>
        <w:pStyle w:val="Normal"/>
        <w:rPr/>
      </w:pPr>
      <w:r>
        <w:rPr>
          <w:color w:val="000000"/>
          <w:sz w:val="32"/>
          <w:szCs w:val="32"/>
        </w:rPr>
        <w:t>5. Учи детей думать не о вещах, а о делах: трёхлетняя дочь пусть помогает матери, трёхлетний сын пусть защищает её. Никто не может сидеть без дела, когда трудится мат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Мать, помни: лучшее -  детям.</w:t>
      </w:r>
    </w:p>
    <w:p>
      <w:pPr>
        <w:pStyle w:val="Normal"/>
        <w:rPr/>
      </w:pPr>
      <w:r>
        <w:rPr>
          <w:color w:val="000000"/>
          <w:sz w:val="32"/>
          <w:szCs w:val="32"/>
        </w:rPr>
        <w:t>- Дети. помните: лучшее – матери.</w:t>
      </w:r>
    </w:p>
    <w:p>
      <w:pPr>
        <w:pStyle w:val="Normal"/>
        <w:rPr/>
      </w:pPr>
      <w:r>
        <w:rPr>
          <w:color w:val="000000"/>
          <w:sz w:val="32"/>
          <w:szCs w:val="32"/>
        </w:rPr>
        <w:t>- Мать, помни о себе: забудешь – плохо станет детям.</w:t>
      </w:r>
    </w:p>
    <w:p>
      <w:pPr>
        <w:pStyle w:val="Normal"/>
        <w:rPr/>
      </w:pPr>
      <w:r>
        <w:rPr>
          <w:color w:val="000000"/>
          <w:sz w:val="32"/>
          <w:szCs w:val="32"/>
        </w:rPr>
        <w:t>- Помни: всё исходит от тебя, всё подчиняется тебе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</w:t>
      </w:r>
      <w:r>
        <w:rPr>
          <w:color w:val="008000"/>
          <w:sz w:val="36"/>
          <w:szCs w:val="36"/>
        </w:rPr>
        <w:t>О МАТЕРИНСКОЙ ЛАСКЕ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Потребность в общении у ребёнка неразрывно связана с потребностью в ласке. Если ребёнку не достаёт вашего теплого отношения, он неизбежно нервничает, грубит, не находит себе места.</w:t>
        <w:br/>
        <w:t xml:space="preserve"> Это «нервное начало» - своеобразное требование тепл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аска смягчает нрав, создаёт необходимую контактност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ёнок ищет ласковых прикосновений, добрых слов, взглядов. Будьте мудрыми в ласке. Ощущения порой, сообщают ему куда больше, чем слово. Если есть такая возможность избежать слов и выразить своё отношение жестом, движением, прикосновением, делайте это смелее и чаще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Не обязательно ласкать специально. Вы выходите на прогулку: поправьте шарф, погладьте волосы ребёнку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 xml:space="preserve">                </w:t>
      </w:r>
      <w:r>
        <w:rPr>
          <w:color w:val="008000"/>
          <w:sz w:val="36"/>
          <w:szCs w:val="36"/>
        </w:rPr>
        <w:t>СОВЕТЫ ПО ВОСПИТАНИЮ ВНУКОВ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Дорогие бабушки и дедушки! Познакомьтесь, пожалуйста, с этими советами по воспитанию внуков и внучек.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ою любовь и преданность к детям не превращайте на деле в услужливость и рабское повиновение.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берите на себя детские заботы. которые нужны им самим для самовоспитания.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балуйте их бессмысленным множеством подарков и доставлением удовольствий.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проявляйте по отношению к ним мелочной опеки.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сказывайте им почаще о себе. о своём детстве, о работе.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кройте им свою душу, доверяйте им свои сомнения, горести, переживания.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кретничайте с ними, рассказывайте и читайте им сказки, гуляйте вместе с ними.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казывайте им примеры смелости, отзывчивости, трудолюбия.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вайте им возможность трудиться рядом с Вами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напоминайте им о  том, что они маленькие. Старайтесь вовлечь их в дела, в которых они почувствуют себя взрослыми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10.Будьте, пожалуйста,  вежливы, последовательны в общении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с ребёнко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8000"/>
          <w:sz w:val="36"/>
          <w:szCs w:val="36"/>
        </w:rPr>
        <w:t xml:space="preserve"> </w:t>
      </w:r>
      <w:r>
        <w:rPr>
          <w:color w:val="008000"/>
          <w:sz w:val="36"/>
          <w:szCs w:val="36"/>
        </w:rPr>
        <w:t>СЕКРЕТЫ ВОСПИТАНИЯ ВЕЖЛИВОГО РЕБЁНКА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Ваш ребёнок будет вежлив и воспитан, если Вы, уважаемые родители, ведете себя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еликатно по отношению ко всем окружающим, тем более по отношению к своим друзья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икогда не оскорбляете человеческого достоинства своего сына или дочери, не кричите на своего ребёнка, не говорите при нём или при обращении к нему грубых слов и ни в коем случае не применяете в виде воспитательной меры физическое наказани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делайте бесконечных замечаний по пустякам, а, где только возможно, поощряйте самостоятельность своего ребён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едъявляете к детям единые требования, и если кто-то из Вас  не согласен с замечанием другого, то высказываете только в отсутствии ребёнка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Предъявляя ребёнку какие-то требования, предъявите их к себе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Уважайте достоинство маленького человека, исключив слова: «Ты ещё маленький», «Тебе ещё рано»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Не забывайте говорить ребёнку «пожалуйста», «спокойной ночи», «спасибо за помощь», а также часто используйте похвалу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Правила культурного поведения прививайте детям систематически, а не от случая к случаю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8000"/>
          <w:sz w:val="36"/>
          <w:szCs w:val="36"/>
        </w:rPr>
        <w:t>КАК ОТВЕЧАТЬ НА ДЕТСКИЕ ВОПРОСЫ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32"/>
          <w:szCs w:val="32"/>
        </w:rPr>
        <w:t>Относитесь к вопросам ребёнка с уважением, не отмахивайтесь от них.</w:t>
      </w:r>
    </w:p>
    <w:p>
      <w:pPr>
        <w:pStyle w:val="Normal"/>
        <w:rPr/>
      </w:pPr>
      <w:r>
        <w:rPr>
          <w:color w:val="000000"/>
          <w:sz w:val="32"/>
          <w:szCs w:val="32"/>
        </w:rPr>
        <w:t>2. Внимательно вслушивайтесь в детский вопрос. Постарайтесь понять, что заинтересовало ребёнка в том предмете, явлении, о котором он спрашивае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Давайте краткие и доступные пониманию ребёнка ответы, при этом избегайте сложных слов, книжных оборотов речи.</w:t>
      </w:r>
    </w:p>
    <w:p>
      <w:pPr>
        <w:pStyle w:val="Normal"/>
        <w:rPr/>
      </w:pPr>
      <w:r>
        <w:rPr>
          <w:color w:val="000000"/>
          <w:sz w:val="32"/>
          <w:szCs w:val="32"/>
        </w:rPr>
        <w:t>4. Ответ должен обогатить ребёнка новыми знаниями, побудить к дальнейшим наблюдениям, размышлениям.</w:t>
      </w:r>
    </w:p>
    <w:p>
      <w:pPr>
        <w:pStyle w:val="Normal"/>
        <w:rPr/>
      </w:pPr>
      <w:r>
        <w:rPr>
          <w:color w:val="000000"/>
          <w:sz w:val="32"/>
          <w:szCs w:val="32"/>
        </w:rPr>
        <w:t>5. Поощряйте самостоятельную деятельность ребёнка, отвечая на его вопросы встречными: «А как ты думаешь?»</w:t>
      </w:r>
    </w:p>
    <w:p>
      <w:pPr>
        <w:pStyle w:val="Normal"/>
        <w:rPr/>
      </w:pPr>
      <w:r>
        <w:rPr>
          <w:color w:val="000000"/>
          <w:sz w:val="32"/>
          <w:szCs w:val="32"/>
        </w:rPr>
        <w:t>6. В ответе на вопрос ребёнка постарайтесь вовлечь его в наблюдение за окружающей жизнью, прочитайте ему книгу, рассмотрите вместе иллюстрированный материал.</w:t>
      </w:r>
    </w:p>
    <w:p>
      <w:pPr>
        <w:pStyle w:val="Normal"/>
        <w:rPr/>
      </w:pPr>
      <w:r>
        <w:rPr>
          <w:color w:val="000000"/>
          <w:sz w:val="32"/>
          <w:szCs w:val="32"/>
        </w:rPr>
        <w:t>7. Отвечая на вопрос ребёнка, воздействуйте на его чувства, воспитывайте чуткость, тактичность к окружающим людям.</w:t>
      </w:r>
    </w:p>
    <w:p>
      <w:pPr>
        <w:pStyle w:val="Normal"/>
        <w:rPr/>
      </w:pPr>
      <w:r>
        <w:rPr>
          <w:color w:val="000000"/>
          <w:sz w:val="32"/>
          <w:szCs w:val="32"/>
        </w:rPr>
        <w:t>8. Если ответ на вопрос недоступен пониманию ребёнка, не бойтесь ему сказать: «Пока ты ещё мал, научишься читать, пойдёшь в школу – узнаешь многое сам и сможешь сам  ответить на свой вопрос»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КАК ВОСПИТЫВАТЬ У ДЕТЕЙ САМОСТОЯТЕЛЬНОСТЬ?</w:t>
      </w:r>
    </w:p>
    <w:p>
      <w:pPr>
        <w:pStyle w:val="Normal"/>
        <w:rPr/>
      </w:pPr>
      <w:r>
        <w:rPr>
          <w:color w:val="008000"/>
          <w:sz w:val="36"/>
          <w:szCs w:val="36"/>
        </w:rPr>
        <w:t xml:space="preserve">   </w:t>
      </w:r>
      <w:r>
        <w:rPr>
          <w:color w:val="000000"/>
          <w:sz w:val="32"/>
          <w:szCs w:val="32"/>
        </w:rPr>
        <w:t>Следует предлагать самому сделать что-то очень интересное: постирать бельё кукле и свои носочки и порадоваться, какими они становятся чистыми; самому сложить книжки на полке – сказки со сказками, а раскраски с раскрасками; самому убрать игрушки и самому построить «гараж» и поставить туда все машины. Можно незаметно помогать ребёнку, не давая угаснуть его интересу к самостоятельным действиям, и громко радоваться вместе с ним всему, что он делает «сам», но не делать за него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</w:t>
      </w:r>
      <w:r>
        <w:rPr>
          <w:color w:val="008000"/>
          <w:sz w:val="36"/>
          <w:szCs w:val="36"/>
        </w:rPr>
        <w:t>ЧТОБЫ РЕБЁНОК РОС ТРУДОЛЮБИВ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:</w:t>
      </w:r>
    </w:p>
    <w:p>
      <w:pPr>
        <w:pStyle w:val="Normal"/>
        <w:rPr/>
      </w:pPr>
      <w:r>
        <w:rPr>
          <w:color w:val="000000"/>
          <w:sz w:val="32"/>
          <w:szCs w:val="32"/>
        </w:rPr>
        <w:t>1. Дать ребёнку постоянное поручение, за которое он должен нести ответственность в семье.</w:t>
      </w:r>
    </w:p>
    <w:p>
      <w:pPr>
        <w:pStyle w:val="Normal"/>
        <w:rPr/>
      </w:pPr>
      <w:r>
        <w:rPr>
          <w:color w:val="000000"/>
          <w:sz w:val="32"/>
          <w:szCs w:val="32"/>
        </w:rPr>
        <w:t>2. Научить его правильно выполнять поручение, терпеливо разъяснять, советовать, показывать, помогать ему в работе.</w:t>
      </w:r>
    </w:p>
    <w:p>
      <w:pPr>
        <w:pStyle w:val="Normal"/>
        <w:rPr/>
      </w:pPr>
      <w:r>
        <w:rPr>
          <w:color w:val="000000"/>
          <w:sz w:val="32"/>
          <w:szCs w:val="32"/>
        </w:rPr>
        <w:t>3. Добиваться того, чтобы ребёнок  начатое дело доводил до конц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Вызывать у ребёнка чувство удовлетворения, дать ему почувствовать радость труда, успеха в работе.</w:t>
      </w:r>
    </w:p>
    <w:p>
      <w:pPr>
        <w:pStyle w:val="Normal"/>
        <w:rPr/>
      </w:pPr>
      <w:r>
        <w:rPr>
          <w:color w:val="000000"/>
          <w:sz w:val="32"/>
          <w:szCs w:val="32"/>
        </w:rPr>
        <w:t>5. Внимательно оценивать его работу, поощрять за старание.</w:t>
      </w:r>
    </w:p>
    <w:p>
      <w:pPr>
        <w:pStyle w:val="Normal"/>
        <w:rPr/>
      </w:pPr>
      <w:r>
        <w:rPr>
          <w:color w:val="000000"/>
          <w:sz w:val="32"/>
          <w:szCs w:val="32"/>
        </w:rPr>
        <w:t>6. Рассказать ребёнку о своей работе и товарищах по работе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7. Не наказывать ребёнка за плохую или неправильно сделанную работу.  Дать ему  возможность самому исправить допущенные просчёты и ошибки. 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8000"/>
          <w:sz w:val="36"/>
          <w:szCs w:val="36"/>
        </w:rPr>
        <w:t xml:space="preserve"> </w:t>
      </w:r>
      <w:r>
        <w:rPr>
          <w:color w:val="008000"/>
          <w:sz w:val="36"/>
          <w:szCs w:val="36"/>
        </w:rPr>
        <w:t>ЧТО ДЕЛАТЬ, ЕСЛИ РЕБЁНОК УПРЯМИТСЯ?</w:t>
        <w:br/>
      </w:r>
      <w:r>
        <w:rPr>
          <w:color w:val="000000"/>
          <w:sz w:val="32"/>
          <w:szCs w:val="32"/>
        </w:rPr>
        <w:t xml:space="preserve">  1. Не придавайте большого значения упрямству. Примите к сведению этот приступ, но не очень волнуйтесь за ребёнка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2. Оставайтесь во время приступа упрямства рядом с ребёнком и дайте ему почувствовать, что понимаете, как он страдает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3. Не пытайтесь в это время что-либо внушать вашему ребёнку. Ругать в такой ситуации не имеет смысла. Он сильно возбуждён и не может Вас понять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4. Будьте в поведении с ребёнком настойчивы. Если вы сказали «НЕТ», оставайтесь и дальше при этом мнени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36"/>
          <w:szCs w:val="36"/>
        </w:rPr>
        <w:t xml:space="preserve">          </w:t>
      </w:r>
      <w:r>
        <w:rPr>
          <w:color w:val="008000"/>
          <w:sz w:val="36"/>
          <w:szCs w:val="36"/>
        </w:rPr>
        <w:t xml:space="preserve">КАКИЕ УСИЛИЯ ТРЕБУЮТСЯ ОТ РОДИТЕЛЕЙ  </w:t>
      </w:r>
    </w:p>
    <w:p>
      <w:pPr>
        <w:pStyle w:val="Normal"/>
        <w:rPr/>
      </w:pPr>
      <w:r>
        <w:rPr>
          <w:color w:val="008000"/>
          <w:sz w:val="36"/>
          <w:szCs w:val="36"/>
        </w:rPr>
        <w:t xml:space="preserve">          </w:t>
      </w:r>
      <w:r>
        <w:rPr>
          <w:color w:val="008000"/>
          <w:sz w:val="36"/>
          <w:szCs w:val="36"/>
        </w:rPr>
        <w:t>УПРЯМЫХ ДЕТЕЙ?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1. Надо изменить своё отношение к ребёнку, отказаться от привычной позиции: «Всегда прав взрослый»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2. Необходимо научиться относиться к ребёнку не как к полностью зависимому и подчинённому существу, а как к человеку, имеющему определённые права и собственное мнение, которое заслуживает уважени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3. Можно попробовать договориться с ребёнком, пойти иногда на компромисс, но действовать надо не свысока, а на равных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8000"/>
          <w:sz w:val="36"/>
          <w:szCs w:val="36"/>
        </w:rPr>
        <w:t xml:space="preserve">СОВЕТЫ РОДИТЕЛЯМ, ЧЬИ ДЕТИ СТРАДАЮТ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8000"/>
          <w:sz w:val="36"/>
          <w:szCs w:val="36"/>
        </w:rPr>
        <w:t xml:space="preserve"> </w:t>
      </w:r>
      <w:r>
        <w:rPr>
          <w:color w:val="008000"/>
          <w:sz w:val="36"/>
          <w:szCs w:val="36"/>
        </w:rPr>
        <w:t>ИСТЕРИКА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ОБХОДИМО: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ть возможность ребёнку играть вне дома, где Вы можете не следить за ними так строго.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меть дома предметы, которые ребёнок может толкать, носить, т. е., с которыми он может обращаться достаточно бесцеремонно.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меть достаточно игрушек и предметов домашнего обихода для игры.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же запрещать ребёнку  «всё трогать».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просить его, например, подойти надеть рубашку, а просто надеть её на него.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прерывать бесцеремонно игру ребёнка.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кладывать ребёнка спать в одно и то же врем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>Смотреть ребёнку только определённые программы телевидения, а не все подряд.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глашать в гости друзей только по определённым дням.</w:t>
        <w:br/>
        <w:t xml:space="preserve">                 </w:t>
      </w:r>
      <w:r>
        <w:rPr>
          <w:color w:val="008000"/>
          <w:sz w:val="36"/>
          <w:szCs w:val="36"/>
        </w:rPr>
        <w:t>КАК ПРЕОДОЛЕТЬ КАПРИЗЫ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начала нужно понять причины капризов и упрямства. Ими могут быть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- Нарушение режима дн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- Обилие новых впечатлени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- Плохое самочувствие во время болезн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- Переутомление (физическое и психическое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одолеть капризы можно, если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- Все члены семьи будут иметь единые требования к ребёнк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- Будут тверды в позиции, дадут понять значение слова «НЕЛЬЗЯ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- Научат ребёнка хотеть, т.е. вырабатывать настойчивость в достижении цел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- Будут развивать у ребёнка самостоятельность в совместной со взрослыми деятельност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 </w:t>
      </w:r>
      <w:r>
        <w:rPr>
          <w:color w:val="008000"/>
          <w:sz w:val="36"/>
          <w:szCs w:val="36"/>
        </w:rPr>
        <w:t>КАК НАУЧИТЬ РЕБЁНКА БЕРЕЧЬ КНИГИ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ОБХОДИМО СЛЕДОВАТЬ ПРАВИЛАМ:</w:t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делать в книге пометок, надписей, рисунков.</w:t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читать во время еды.</w:t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загибать листы, пользоваться закладкой.</w:t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ласть книгу только на чистый стол.</w:t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разбрасывать книги, хранить их в одном месте.</w:t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оевременно оказывать «скорую помощь» больным книгам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8000"/>
          <w:sz w:val="44"/>
          <w:szCs w:val="44"/>
        </w:rPr>
        <w:t xml:space="preserve">Какие вопросы следует задавать ребёнку во время      </w:t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 xml:space="preserve">     </w:t>
      </w:r>
      <w:r>
        <w:rPr>
          <w:color w:val="008000"/>
          <w:sz w:val="44"/>
          <w:szCs w:val="44"/>
        </w:rPr>
        <w:t>рассматривания картинок в книге?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изображено на этой картинке?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мотри на картинку и подумай, какой рассказ можно по ней составить?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чём, глядя на картинку, захотелось тебе рассказать в первую очередь?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м развеселила, огорчила или удивила она тебя?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ие слова (имеются в виду эпитеты. сравнения) нужно припомнить, чтобы рассказ получился интересным?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ложить ситуацию: «Я начну рассказ, а ты продолжи. А теперь ты начни, а я продолжу. Какую ты мне поставишь оценку и почему?</w:t>
        <w:br/>
        <w:t xml:space="preserve"> </w:t>
      </w:r>
      <w:r>
        <w:rPr>
          <w:color w:val="008000"/>
          <w:sz w:val="36"/>
          <w:szCs w:val="36"/>
        </w:rPr>
        <w:t xml:space="preserve">  Как обсуждать с ребёнком прочитанную книгу?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1. Выяснить перед чтением трудные слова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2. Спросить, понравилось ли произведение? Чем?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3. Что нового, интересного он узнал?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4. Попросите ребёнка рассказать о главном герое. главном событии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рассказа, сказки, стихотворения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5. Как описана природа?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6. Какие слова и выражения ему запомнились?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7. Чему научила его книга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ложите ребёнку нарисовать картинку к понравившемуся эпизоду. Выучите отрывок, изображая голосом персонажей произведения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8000"/>
          <w:sz w:val="36"/>
          <w:szCs w:val="36"/>
        </w:rPr>
        <w:t xml:space="preserve"> </w:t>
      </w:r>
      <w:r>
        <w:rPr>
          <w:color w:val="008000"/>
          <w:sz w:val="36"/>
          <w:szCs w:val="36"/>
        </w:rPr>
        <w:t>ПРАВИЛА ХОРОШЕГО ТОНА ВО ВРЕМЯ БЕСЕД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важаемые родители! Надеемся, эти правила этикета с вашей помощью будут усвоены детьми.</w:t>
      </w:r>
    </w:p>
    <w:p>
      <w:pPr>
        <w:pStyle w:val="Normal"/>
        <w:rPr/>
      </w:pPr>
      <w:r>
        <w:rPr>
          <w:color w:val="000000"/>
          <w:sz w:val="32"/>
          <w:szCs w:val="32"/>
        </w:rPr>
        <w:t>Пусть они знают, что во время беседы неприлично: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говорить о человеке в его отсутствие;</w:t>
        <w:br/>
        <w:t xml:space="preserve"> - выпячивать своё «Я»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шептаться в компании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прерывать разговор (если нужно что-то спросить, то следует перед этим извиниться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разговаривать с дальнего расстояния: через стол, через коридор, через улицу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во время беседы смотреть на потолок, в сторону, на часы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</w:t>
      </w:r>
      <w:r>
        <w:rPr>
          <w:color w:val="000000"/>
          <w:sz w:val="36"/>
          <w:szCs w:val="36"/>
        </w:rPr>
        <w:t xml:space="preserve"> </w:t>
      </w:r>
      <w:r>
        <w:rPr>
          <w:color w:val="008000"/>
          <w:sz w:val="36"/>
          <w:szCs w:val="36"/>
        </w:rPr>
        <w:t>ЕСЛИ РЕБЁНОК ПРОВИНИЛСЯ…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32"/>
          <w:szCs w:val="32"/>
        </w:rPr>
        <w:t>Не принимайтесь за воспитание в плохом настроении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2. Ясно определите, что Вы хотите от ребёнка, а также узнай те, что он думает по этому поводу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3. Не показывайте готовых решений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4. Не унижайте ребёнка словами типа: «А у тебя вообще голова на плечах есть?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5. Не угрожайте: «Если ты ещё раз сделаешь – ты у меня получишь»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6. Не вымогайте обещаний, для ребёнка они ничего не значат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7. Сразу дайте оценку поступку. ошибке и сделайте паузу. Оценивайте поступок, а не личность: не – «Ты плохой», а – «Ты поступил плохо»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8. После замечания прикоснитесь к ребёнку и дайте почувствовать, что Вы сочувствуете, верите в него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8000"/>
          <w:sz w:val="36"/>
          <w:szCs w:val="36"/>
        </w:rPr>
        <w:t>НАКАЗЫВАЯ РЕБЁНКА, НУЖНО ПОМНИТЬ…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32"/>
          <w:szCs w:val="32"/>
        </w:rPr>
        <w:t>Гораздо большей воспитательной силой обладает прощение проступка, а наказание освобождает от мук совести.</w:t>
      </w:r>
    </w:p>
    <w:p>
      <w:pPr>
        <w:pStyle w:val="Normal"/>
        <w:rPr/>
      </w:pPr>
      <w:r>
        <w:rPr>
          <w:color w:val="000000"/>
          <w:sz w:val="32"/>
          <w:szCs w:val="32"/>
        </w:rPr>
        <w:t>2. Правом наказания в семье должен пользоваться один человек, наиболее уважаемый, любимый ребёнком.</w:t>
      </w:r>
    </w:p>
    <w:p>
      <w:pPr>
        <w:pStyle w:val="Normal"/>
        <w:rPr/>
      </w:pPr>
      <w:r>
        <w:rPr>
          <w:color w:val="000000"/>
          <w:sz w:val="32"/>
          <w:szCs w:val="32"/>
        </w:rPr>
        <w:t>3. Наказывать следует за проступок, а не потому, что у Вас плохое настроение.</w:t>
      </w:r>
    </w:p>
    <w:p>
      <w:pPr>
        <w:pStyle w:val="Normal"/>
        <w:rPr/>
      </w:pPr>
      <w:r>
        <w:rPr>
          <w:color w:val="000000"/>
          <w:sz w:val="32"/>
          <w:szCs w:val="32"/>
        </w:rPr>
        <w:t>4. Не стоит читать длинных нотаций.</w:t>
      </w:r>
    </w:p>
    <w:p>
      <w:pPr>
        <w:pStyle w:val="Normal"/>
        <w:rPr/>
      </w:pPr>
      <w:r>
        <w:rPr>
          <w:color w:val="000000"/>
          <w:sz w:val="32"/>
          <w:szCs w:val="32"/>
        </w:rPr>
        <w:t>5. Не нужно впоследствии напоминать о проступке.</w:t>
      </w:r>
    </w:p>
    <w:p>
      <w:pPr>
        <w:pStyle w:val="Normal"/>
        <w:rPr/>
      </w:pPr>
      <w:r>
        <w:rPr>
          <w:color w:val="000000"/>
          <w:sz w:val="32"/>
          <w:szCs w:val="32"/>
        </w:rPr>
        <w:t>6. Нельзя пугать ребёнка бабой Ягой, милиционером, волком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Не стоит всегда наказывать ребёнка после проступка сразу. Иногда лучше сказать: « Хорошо, я подумаю до завтра, как с тобой поступить».</w:t>
      </w:r>
    </w:p>
    <w:p>
      <w:pPr>
        <w:pStyle w:val="Normal"/>
        <w:rPr/>
      </w:pPr>
      <w:r>
        <w:rPr>
          <w:color w:val="000000"/>
          <w:sz w:val="32"/>
          <w:szCs w:val="32"/>
        </w:rPr>
        <w:t>8. Разговор о проступке следует вести только наедине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8000"/>
          <w:sz w:val="36"/>
          <w:szCs w:val="36"/>
        </w:rPr>
        <w:t>КАК ФОРМИРУЕТСЯ ЛИЧНОСТЬ.</w:t>
      </w:r>
    </w:p>
    <w:p>
      <w:pPr>
        <w:pStyle w:val="Normal"/>
        <w:rPr/>
      </w:pPr>
      <w:r>
        <w:rPr>
          <w:color w:val="000000"/>
          <w:sz w:val="32"/>
          <w:szCs w:val="32"/>
        </w:rPr>
        <w:t>Если ребёнка постоянно критикуют</w:t>
        <w:br/>
        <w:t xml:space="preserve"> - он учится ненавидет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ребёнок живёт во вражд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он учится агрессивност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ребёнка высмеиваю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он становится замкнуты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ребёнок растёт в упрёках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он учится жить с чувством вин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ребёнок живёт в терпимости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он учится принимать других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ребёнка подбадривают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он учится верить в себ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ребёнка хвалят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он учится быть справедливы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ребёнок растёт в безопасност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он учится верить в люде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ребёнок растёт в атмосфере понимания и дружелюби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н учится находить любовь в этом мире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8000"/>
          <w:sz w:val="36"/>
          <w:szCs w:val="36"/>
        </w:rPr>
        <w:t>ЕСЛИ РЕБЁНОК ДЕРЗИТ</w:t>
      </w:r>
      <w:r>
        <w:rPr>
          <w:color w:val="C0504D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ВЗРОСЛЫМ  </w:t>
      </w:r>
      <w:r>
        <w:rPr>
          <w:color w:val="000000"/>
          <w:sz w:val="36"/>
          <w:szCs w:val="36"/>
        </w:rPr>
        <w:t xml:space="preserve">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2"/>
          <w:szCs w:val="32"/>
        </w:rPr>
        <w:t>Я в своей родной квартире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ак на службе строевой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мандир на командире…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Я один здесь рядовой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сем я должен подчиняться,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 приказу -  умываться,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 приказу – одеваться,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овно заправлять кровать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 команде – есть садиться,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 заданию – учиться,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 режиму – спать ложиться,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 будильнику – вставать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еперь вам ясно, почему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чал огрызаться я?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онец терпенью моему, </w:t>
      </w:r>
    </w:p>
    <w:p>
      <w:pPr>
        <w:pStyle w:val="Normal"/>
        <w:rPr/>
      </w:pPr>
      <w:r>
        <w:rPr>
          <w:color w:val="000000"/>
          <w:sz w:val="32"/>
          <w:szCs w:val="32"/>
        </w:rPr>
        <w:t>Демобилизация!!!</w:t>
      </w:r>
      <w:r>
        <w:rPr>
          <w:color w:val="000000"/>
          <w:sz w:val="28"/>
          <w:szCs w:val="28"/>
        </w:rPr>
        <w:t xml:space="preserve">                                                          ( М. ШВАРЦ)</w:t>
      </w:r>
    </w:p>
    <w:p>
      <w:pPr>
        <w:pStyle w:val="Normal"/>
        <w:ind w:left="360" w:hanging="0"/>
        <w:rPr/>
      </w:pPr>
      <w:r>
        <w:rPr>
          <w:color w:val="008000"/>
          <w:sz w:val="36"/>
          <w:szCs w:val="36"/>
        </w:rPr>
        <w:t xml:space="preserve">          </w:t>
      </w:r>
      <w:r>
        <w:rPr>
          <w:color w:val="008000"/>
          <w:sz w:val="36"/>
          <w:szCs w:val="36"/>
        </w:rPr>
        <w:t xml:space="preserve">ВЫСКАЗЫВАНИЯ ИЗВЕСТНЫХ ЛЮДЕЙ О    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8000"/>
          <w:sz w:val="36"/>
          <w:szCs w:val="36"/>
        </w:rPr>
        <w:t xml:space="preserve">          </w:t>
      </w:r>
      <w:r>
        <w:rPr>
          <w:color w:val="008000"/>
          <w:sz w:val="36"/>
          <w:szCs w:val="36"/>
        </w:rPr>
        <w:t>ВОСПИТАНИИ.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«Напрасно думать, будто резкий тон есть признак прямодушия и силы»                  </w:t>
      </w:r>
    </w:p>
    <w:p>
      <w:pPr>
        <w:pStyle w:val="Normal"/>
        <w:ind w:left="360" w:hanging="0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</w:t>
      </w:r>
      <w:r>
        <w:rPr>
          <w:color w:val="000000"/>
          <w:sz w:val="32"/>
          <w:szCs w:val="32"/>
        </w:rPr>
        <w:t>В. Шекспир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2. «Никогда не обещайте ребёнку, чего нельзя выполнить, и никогда не обманывайте его»</w:t>
      </w:r>
    </w:p>
    <w:p>
      <w:pPr>
        <w:pStyle w:val="Normal"/>
        <w:ind w:left="360" w:hanging="0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</w:t>
      </w:r>
      <w:r>
        <w:rPr>
          <w:color w:val="000000"/>
          <w:sz w:val="32"/>
          <w:szCs w:val="32"/>
        </w:rPr>
        <w:t>К.Д.Ушинский.</w:t>
      </w:r>
    </w:p>
    <w:p>
      <w:pPr>
        <w:pStyle w:val="Normal"/>
        <w:rPr/>
      </w:pPr>
      <w:r>
        <w:rPr>
          <w:color w:val="000000"/>
          <w:sz w:val="32"/>
          <w:szCs w:val="32"/>
        </w:rPr>
        <w:t>3. «Наши дети – это наша старость. Правильное воспитание – это наша счастливая старость, плохое воспитание – это наше будущее горе, это наши слёзы, это наша вина перед другими людьми…»</w:t>
      </w:r>
    </w:p>
    <w:p>
      <w:pPr>
        <w:pStyle w:val="Normal"/>
        <w:ind w:left="360" w:hanging="0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</w:t>
      </w:r>
      <w:r>
        <w:rPr>
          <w:color w:val="000000"/>
          <w:sz w:val="32"/>
          <w:szCs w:val="32"/>
        </w:rPr>
        <w:t>А.С.Макаренко.</w:t>
      </w:r>
    </w:p>
    <w:p>
      <w:pPr>
        <w:pStyle w:val="Normal"/>
        <w:rPr/>
      </w:pPr>
      <w:r>
        <w:rPr>
          <w:color w:val="000000"/>
          <w:sz w:val="32"/>
          <w:szCs w:val="32"/>
        </w:rPr>
        <w:t>4. Берегите здоровье друг друга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природы мы – малая част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ы кому-то ответили грубо –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ью-то жизнь сократили сейчас. </w:t>
      </w:r>
    </w:p>
    <w:p>
      <w:pPr>
        <w:pStyle w:val="Normal"/>
        <w:ind w:left="720" w:hanging="0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</w:t>
      </w:r>
      <w:r>
        <w:rPr>
          <w:color w:val="000000"/>
          <w:sz w:val="32"/>
          <w:szCs w:val="32"/>
        </w:rPr>
        <w:t>А.Дементьев.</w:t>
      </w:r>
    </w:p>
    <w:p>
      <w:pPr>
        <w:pStyle w:val="Normal"/>
        <w:rPr/>
      </w:pPr>
      <w:r>
        <w:rPr>
          <w:color w:val="000000"/>
          <w:sz w:val="32"/>
          <w:szCs w:val="32"/>
        </w:rPr>
        <w:t>5. «Воспитание – это менее всего слова, то есть слова в последнюю очередь, а прежде поступок, действие, пример»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</w:t>
      </w:r>
      <w:r>
        <w:rPr>
          <w:color w:val="000000"/>
          <w:sz w:val="32"/>
          <w:szCs w:val="32"/>
        </w:rPr>
        <w:t xml:space="preserve">А.Маркуша.  </w:t>
      </w:r>
    </w:p>
    <w:p>
      <w:pPr>
        <w:pStyle w:val="Normal"/>
        <w:rPr/>
      </w:pPr>
      <w:r>
        <w:rPr>
          <w:color w:val="000000"/>
          <w:sz w:val="32"/>
          <w:szCs w:val="32"/>
        </w:rPr>
        <w:t>6. «Ничто не ценится так дорого и обходится так дёшево, как вежливость»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</w:t>
      </w:r>
      <w:r>
        <w:rPr>
          <w:color w:val="000000"/>
          <w:sz w:val="32"/>
          <w:szCs w:val="32"/>
        </w:rPr>
        <w:t>Сервантес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8000"/>
          <w:sz w:val="36"/>
          <w:szCs w:val="36"/>
        </w:rPr>
        <w:t>НАРОДНЫЕ ПОСЛОВИЦЫ О ВОПИТАНИИ.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 жену без детей, а детей – без людей.</w:t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верьте не стареющей примете: век плачут  избалованные дети.</w:t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ывай лаской, а не таской.</w:t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ец не научил, чужой дядя не выучит.</w:t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ни дерево, пока гнётся, учи дитятко, пока слушается.</w:t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ки хороши – отцу и матери венец,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уды – отцу и матери конец.</w:t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без присмотра с колыбели, тот всю жизнь не при деле.</w:t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в детстве воспитаешь, на то  в старости и обопрёшься.</w:t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жена плохая – уйдут гости, если сын плохой – уйдёт счастье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10.  Пример – хороший учитель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11.  Кто преуспевает в науках, но отстаёт в добрых нравах, тот скорее   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отстаёт, чем преуспевает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12.  Не делай того другому, чего не хочешь сам себе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13.  Не от еды дитя растёт, а от радости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14.  Любишь дитя – дели с ним горе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15. Доброе слово – половина счастья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02:00Z</dcterms:created>
  <dc:creator>630</dc:creator>
  <dc:description/>
  <cp:keywords/>
  <dc:language>en-US</dc:language>
  <cp:lastModifiedBy>User</cp:lastModifiedBy>
  <dcterms:modified xsi:type="dcterms:W3CDTF">2016-03-24T06:45:00Z</dcterms:modified>
  <cp:revision>30</cp:revision>
  <dc:subject/>
  <dc:title/>
</cp:coreProperties>
</file>