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.И 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                                             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 сущ-го склонение, а у   глаго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пряжение это-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епостоянный признак глагола и глагол может быть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постоянный признак глагола и глагол может бы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постоянный признак глагола, каждый глагол относится либо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либо к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ю, и менять спряжение не може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обы определить спряжение нужно обратить внимани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уффи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дарение в сл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окон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Если у глагола безударное окончание, то чтобы определить спряжение нужно…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ставь пропущенную букву и определи спря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хрустн_т в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рж_ть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ыдели окончание и определи спряжение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ро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нави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орфологический разбор глаголов (на обратной стороне листа): спрашивают, скак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.И 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                                             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 сущ-го склонение, а у   глаго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пряжение это-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епостоянный признак глагола и глагол может быть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постоянный признак глагола и глагол может бы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постоянный признак глагола, каждый глагол относится либо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либо к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ю, и менять спряжение не може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обы определить спряжение нужно обратить внимани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уффи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дарение в сл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окон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Если у глагола безударное окончание, то чтобы определить спряжение нужно…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ставь пропущенную букву и определи спря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хрустн_т в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рж_ть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ыдели окончание и определи спряжение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ро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нави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орфологический разбор глаголов (на обратной стороне листа): спрашивают, скак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 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3:00Z</dcterms:created>
  <dc:creator>Ольга</dc:creator>
  <dc:description/>
  <dc:language>en-US</dc:language>
  <cp:lastModifiedBy>Ольга</cp:lastModifiedBy>
  <dcterms:modified xsi:type="dcterms:W3CDTF">2016-03-29T11:45:00Z</dcterms:modified>
  <cp:revision>2</cp:revision>
  <dc:subject/>
  <dc:title/>
</cp:coreProperties>
</file>