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одионова Ольга Игорев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ты: ГБОУ СОШ с. Шилан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: 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русский язык (обучение грамоте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1</w:t>
      </w:r>
    </w:p>
    <w:p>
      <w:pPr>
        <w:pStyle w:val="Normal"/>
        <w:keepNext w:val="true"/>
        <w:autoSpaceDE w:val="false"/>
        <w:spacing w:lineRule="auto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огласные звуки [б], [б'], буквы Б, б. Сопоставление слогов и слов с буквами б и п</w:t>
      </w:r>
    </w:p>
    <w:p>
      <w:pPr>
        <w:pStyle w:val="Normal"/>
        <w:keepNext w:val="true"/>
        <w:autoSpaceDE w:val="false"/>
        <w:spacing w:lineRule="auto" w:line="36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Базовый учебник: В. Г. Горецкий, В.А. Кирюшкин, Л.А. Виноградская. Азбука. 1 класс. Часть 1, 2012 г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учащихся о согласных звуках [б], [б'], [п'], [п],  буквах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, </w:t>
      </w:r>
      <w:r>
        <w:rPr>
          <w:rFonts w:cs="Times New Roman" w:ascii="Times New Roman" w:hAnsi="Times New Roman"/>
          <w:sz w:val="24"/>
          <w:szCs w:val="24"/>
        </w:rPr>
        <w:t xml:space="preserve">б, П, п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ающие (Образовательные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давать характеристику звука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а осознанного чтения слогов, слов с изученными бук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находить сходство и различие в произнесении звуков [б], [п], [п'], [б'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ного запаса учащихся новыми слов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орфографической зор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извольного вним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оспитательные: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прилежания, любознательности  в процессе учения; умения радоваться успехам друз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доброты, любви к животн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 объяснительно-иллюстративный, наглядно-практический, частично-поисковый., методы стимулирования и мотивации учебно-познавательной деятельности: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прилежания, любознательности  в процессе учения; умения радоваться успехам друз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ьютер, проектор, экран, презентация (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, учебник «Азбука»  Горецкого В.Г., Пропис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"/>
        <w:gridCol w:w="4320"/>
        <w:gridCol w:w="907"/>
        <w:gridCol w:w="1033"/>
        <w:gridCol w:w="2341"/>
        <w:gridCol w:w="2232"/>
        <w:gridCol w:w="1922"/>
      </w:tblGrid>
      <w:tr>
        <w:trPr>
          <w:trHeight w:val="8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универсальных учебных действий)</w:t>
            </w:r>
          </w:p>
        </w:tc>
      </w:tr>
      <w:tr>
        <w:trPr>
          <w:trHeight w:val="94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еление к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мотивировать учащихся на изуч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 урок!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дим хорошее, дружелюбное настроение.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лыбнусь вам, а вы улыбнитесь друг другу и подумайте, как хорошо, что мы сегодня вместе. Забудьте вчерашнюю обиду, злость, беспокойство. Мне хочется, чтоб вы были веселы, чтобы у вас было хорошее настроение. А если у вас будет хорошее настроение, то и учиться нам будет легче. Начнем работать. У нас все  получ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я видела, как работает каждый,  могла помочь, если это будет необходимо, у вас есть смайлики: красный, зеленый и си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й цвет обозначает: я буду работать очень хорошо, у меня все получ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ёный – я буду стараться, подумаю и обязательно сдела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ий – я не хочу ничего делать сего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хором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мся организации их учеб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оционально-положительный настрой на урок, создание ситуации успеха, дов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простейших норм  речевого этикета: здоровать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тикуляционная гимна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ранее изу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х мыш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б, п, з, с. (Слайд 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я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обозначают эти букв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вуки отличаются от бук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спределить эти буквы? (Слайд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разбили эти букв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ги-слия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Па-БА    Ба-Па-Ба   Ба- Па-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-ап-аб     Аб-ап-аб     Аб-ап-аб (Слайд 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звучание согласных первой строки от звучания согласных второй стро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 с согласным на второй ст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ые первой строки звучат чётко, а второй строки нечётко. Непонятно, какой звук на конце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практиче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: наблюдение, упражн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звука о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ние по глухости - звонк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 закрепить знания о согласных звуках [б, б′], буквой Бб,  соотносить звук и бук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Кто самый внимательный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вук, с которого начинаются все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вердости-мягкости звука [б] в эти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тему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П или 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ышится на конце слова звук п- то встают девочки, если звук б – маль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мет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ставали только дево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кроем тетради и запишем  слова: Суп, з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букву вы написали на конц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 написала букву б, а Артём – п. Кто из ребят прав? Почему мы слышим на конце слова п, а пишем б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должны выяснить сегодня на уроке? Какую цель поставим перед соб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                                        объяснительно – иллюстративный,  наглядно- словесны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блемно – поисковый, методы стимулирования  и мотивации учебной деятель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степень вовлеченности учащихся  в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ний зв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цель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познавательной цели (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 характеризующих 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ответствия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детьми, высказывание своего м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вать вопросы.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мыс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– наблюдение за расхождением написания и произношения парных согласных б-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 (Слайд 8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 у зубр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у кот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едлож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меется у зубра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оследний зв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йте характеристику звуку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сть у кота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 последний зв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уй ег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ещё раз последние звуки в словах зуб и суп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 них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и одинаков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ткрою вам большой секрет. Звуку [п] доверять нельзя. Он посылает на письменную работу разные буквы: то б, то п. А звуку [б] можно доверять , когда он находится перед гласным звуком. Поэтому надо изменить слово так, чтобы после согласного встал гласны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практический 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ный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выв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истика согласных звуков, выделение звуков в словах, наблюдение за расхождением написания и произнош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vVFsXTmXl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умений  и  навыков, творче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– научить читать слова  и предложения с изученными буквами; составлять рассказ по картин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Азбука, ч. 1 ,с.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слов в столбиках, выполнение зада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лова в столбиках. Найдите слова со звуком [п] (коллективная проверка)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/>
            </w:pPr>
            <w:r>
              <w:rPr/>
              <w:t>Что такое серп? (Слайд 10)</w:t>
            </w:r>
            <w:r>
              <w:rPr>
                <w:b/>
                <w:bCs/>
                <w:color w:val="252525"/>
              </w:rPr>
              <w:t xml:space="preserve"> Серп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 — ручное</w:t>
            </w:r>
            <w:r>
              <w:rPr>
                <w:rStyle w:val="Appleconvertedspace"/>
                <w:color w:val="252525"/>
              </w:rPr>
              <w:t> </w:t>
            </w:r>
            <w:hyperlink r:id="rId3">
              <w:r>
                <w:rPr>
                  <w:rStyle w:val="InternetLink"/>
                  <w:color w:val="A55858"/>
                  <w:u w:val="none"/>
                </w:rPr>
                <w:t>сельскохозяйственное орудие</w:t>
              </w:r>
            </w:hyperlink>
            <w:r>
              <w:rPr>
                <w:color w:val="252525"/>
              </w:rPr>
              <w:t>, жатвенный</w:t>
            </w:r>
            <w:r>
              <w:rPr>
                <w:rStyle w:val="Appleconvertedspace"/>
                <w:color w:val="252525"/>
              </w:rPr>
              <w:t> </w:t>
            </w:r>
            <w:hyperlink r:id="rId4">
              <w:r>
                <w:rPr>
                  <w:rStyle w:val="InternetLink"/>
                  <w:color w:val="0B0080"/>
                  <w:u w:val="none"/>
                </w:rPr>
                <w:t>нож</w:t>
              </w:r>
            </w:hyperlink>
            <w:r>
              <w:rPr>
                <w:color w:val="252525"/>
              </w:rPr>
              <w:t>.</w:t>
            </w:r>
          </w:p>
          <w:p>
            <w:pPr>
              <w:pStyle w:val="Style14"/>
              <w:shd w:fill="FFFFFF" w:val="clear"/>
              <w:spacing w:lineRule="atLeast" w:line="336" w:before="120" w:after="120"/>
              <w:rPr>
                <w:color w:val="252525"/>
              </w:rPr>
            </w:pPr>
            <w:r>
              <w:rPr>
                <w:color w:val="252525"/>
              </w:rPr>
              <w:t xml:space="preserve">Обычно используется для уборки зерновых культур (жатва хлебов) и резки трав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Работа в парах (Слайд 1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аемся на пары. Повторим правила работы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слова и придумайте рассказ об этом живот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пара получает карточку с названием животног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ухода за животными вы знает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словесно -  практиче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я для каждой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тс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пла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по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дивидуально, заучивание наизу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ую в виде текста,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детьми, высказывание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 диалог (отвечать на вопросы, задавать вопросы)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знаний, умений, навыков. Отработка чт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– научить выразительно читать и анализировать текс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 Самостоятельно прочитайте текст «Виталик и Бобик» (У. с. 103,ч. 1 Азб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 выразительное чтение вслух (2-3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Анализ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Виталику научить собаку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кличка у соб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нура? (Слайд 12)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 xml:space="preserve"> Конура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>буд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B0080"/>
              </w:rPr>
              <w:instrText xml:space="preserve"> HYPERLINK "https://ru.wikipedia.org/wiki/Конура" \l "cite_note-1"</w:instrText>
            </w:r>
            <w:r>
              <w:rPr>
                <w:rStyle w:val="InternetLink"/>
                <w:vertAlign w:val="superscript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B008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4"/>
                <w:szCs w:val="24"/>
                <w:u w:val="none"/>
                <w:shd w:fill="FFFFFF" w:val="clear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B0080"/>
              </w:rPr>
              <w:fldChar w:fldCharType="end"/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— деревянный домик для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u w:val="none"/>
                  <w:shd w:fill="FFFFFF" w:val="clear"/>
                </w:rPr>
                <w:t>собаки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. Обычно изготовляется из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u w:val="none"/>
                  <w:shd w:fill="FFFFFF" w:val="clear"/>
                </w:rPr>
                <w:t>досок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 форме ящика с входным отверстием, но бывают и исключения. Конура располагается во дворе и служит собаке в качестве ночлега или убежища от непогоды. Размер конуры рассчитывается исходя из размеров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бота в Прописи.Часть 3 с.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Б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бственных имён существительных Виталик и Бо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ени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ние предложения «Бобик, смотри букв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компьютеризированного  обучени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 словесно - практиче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план работы в пр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ют отве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ую в виде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ъясня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детьми, высказывание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лану, заданному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– проверить умение учащимися проводить рефлексию свое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ся вам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одно из предлож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пнрави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те, как вы занимались на уроке, оцените себя.. Красный смайлик – всё отлично, зелёный – чуть-чуть не получилось, синий – пока не получилось (Слайд 1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  в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самооце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 у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вот, наш урок подошел к кон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оставленные задачи мы с вами решили, как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мы узнали о звуках [п], [б]  [п], [б]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вой обозначаются эти зв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писани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  в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т.е. ученик задается вопросом, что дал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, в том числе и оценивание усваиваемого содержания, обеспечивающего личностный соци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VFsXTmXlz4" TargetMode="External"/><Relationship Id="rId3" Type="http://schemas.openxmlformats.org/officeDocument/2006/relationships/hyperlink" Target="https://ru.wikipedia.org/w/index.php?title=&#1057;&#1077;&#1083;&#1100;&#1089;&#1082;&#1086;&#1093;&#1086;&#1079;&#1103;&#1081;&#1089;&#1090;&#1074;&#1077;&#1085;&#1085;&#1086;&#1077;_&#1086;&#1088;&#1091;&#1076;&#1080;&#1077;&amp;action=edit&amp;redlink=1" TargetMode="External"/><Relationship Id="rId4" Type="http://schemas.openxmlformats.org/officeDocument/2006/relationships/hyperlink" Target="https://ru.wikipedia.org/wiki/&#1053;&#1086;&#1078;" TargetMode="External"/><Relationship Id="rId5" Type="http://schemas.openxmlformats.org/officeDocument/2006/relationships/hyperlink" Target="https://ru.wikipedia.org/wiki/&#1057;&#1086;&#1073;&#1072;&#1082;&#1080;" TargetMode="External"/><Relationship Id="rId6" Type="http://schemas.openxmlformats.org/officeDocument/2006/relationships/hyperlink" Target="https://ru.wikipedia.org/wiki/&#1044;&#1086;&#1089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2:00Z</dcterms:created>
  <dc:creator>Admin</dc:creator>
  <dc:description/>
  <cp:keywords/>
  <dc:language>en-US</dc:language>
  <cp:lastModifiedBy>ASUS!</cp:lastModifiedBy>
  <dcterms:modified xsi:type="dcterms:W3CDTF">2016-03-29T16:13:00Z</dcterms:modified>
  <cp:revision>32</cp:revision>
  <dc:subject/>
  <dc:title/>
</cp:coreProperties>
</file>