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ласс 1 «Б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итель: Браз Ирина Владими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: обучение грамо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: «Буква Ю 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1"/>
        <w:gridCol w:w="2375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Краткое описание этапов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-6"/>
                <w:sz w:val="24"/>
                <w:szCs w:val="24"/>
              </w:rPr>
              <w:t>Перечень УУД, формируемых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на данных этапа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Мотивация (самоопределение) к учебной деятельности.</w:t>
            </w:r>
          </w:p>
        </w:tc>
      </w:tr>
      <w:tr>
        <w:trPr>
          <w:trHeight w:val="157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этап предполагает осознанное вхождение учащегося в пространство учебной деятельности. С этой целью организуется его мотивирование к учебной деятельности на урок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пределение 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 учащихся.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организуется подготовка к открытию нового знания, происходит актуализация мыслительных операций и познавательных процессов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 (П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бъектов с целью выделения существенных признаков (П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ведение в тему урока.  Целеполагание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этапе учащиеся определяют тему и цели уро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полагание (Р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Работа по теме урока.</w:t>
            </w:r>
          </w:p>
        </w:tc>
      </w:tr>
      <w:tr>
        <w:trPr>
          <w:trHeight w:val="81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 обучение учащихся звуко – буквенному анализу слов, делению на слоги, постановке ударения. Формируются навыки правильного, осознанного и выразительного чтения слов и предлож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букв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ихся индивидуально с П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бъектов с целью выделения существенных признаков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знако – символических средств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ое сотрудничество и взаимодействие со сверстниками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остроение речевого высказывания в устной форме (П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в группах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работают в парах по составлению слов, отработке навыков чтения по маршрутному ли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объектов с целью выделения существенных признаков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тог урока. Рефлексия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фиксируется новое содержание, изученное на уроке. Организуется рефлексия и самооценивание учащимися собственной  деятельности и работы друг друг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 способов и условий действия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на основе критерия успешности (Л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53:00Z</dcterms:created>
  <dc:creator>XTreme</dc:creator>
  <dc:description/>
  <dc:language>en-US</dc:language>
  <cp:lastModifiedBy>asus</cp:lastModifiedBy>
  <cp:lastPrinted>2011-10-10T15:08:00Z</cp:lastPrinted>
  <dcterms:modified xsi:type="dcterms:W3CDTF">2012-01-22T08:53:00Z</dcterms:modified>
  <cp:revision>2</cp:revision>
  <dc:subject/>
  <dc:title/>
</cp:coreProperties>
</file>