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шрутный лист к урок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уква Ю 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Прочитай слоги, составь из них слова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36"/>
          <w:szCs w:val="36"/>
        </w:rPr>
        <w:t>юр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36"/>
          <w:szCs w:val="36"/>
        </w:rPr>
        <w:t>юн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36"/>
          <w:szCs w:val="36"/>
        </w:rPr>
        <w:t>шлюп</w:t>
      </w:r>
    </w:p>
    <w:p>
      <w:pPr>
        <w:pStyle w:val="Normal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ю</w:t>
      </w:r>
    </w:p>
    <w:p>
      <w:pPr>
        <w:pStyle w:val="Normal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.                                                  Юнг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Юркий кораблик «Юла» плывёт к берегу. В тёмном небе – Южный крест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Юра – юнга  «Юлы». У Юры уютная каюта и любимый кот Юпитер. Юнга станет матросом. Он будет плавать по морям и океанам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шрутный лист к урок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уква Ю 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Прочитай слоги, составь из них слова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й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т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2.                                           Юнг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Юркий кораблик «Юла» плывёт к берегу. В тёмном небе – Южный крест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Юра – юнга  «Юлы». У Юры уютная каюта и любимый кот Юпитер. Юнга станет матросом. Он будет плавать по морям и океанам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00:00Z</dcterms:created>
  <dc:creator>asus</dc:creator>
  <dc:description/>
  <cp:keywords/>
  <dc:language>en-US</dc:language>
  <cp:lastModifiedBy>asus</cp:lastModifiedBy>
  <cp:lastPrinted>2012-07-04T16:19:00Z</cp:lastPrinted>
  <dcterms:modified xsi:type="dcterms:W3CDTF">2012-07-04T12:20:00Z</dcterms:modified>
  <cp:revision>4</cp:revision>
  <dc:subject/>
  <dc:title/>
</cp:coreProperties>
</file>