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открытого урока обучения грамоте в 1 классе «Б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ь: Браз И.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: 26 января 2012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Буква Ю ю и звуки, которые она обозначает»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ОНЗ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новой йотированной  буквой Ю ю, особенностями этой буквы: обозначает два звука [й][у], если находится в начале слова или после другой гласной и обозначает мягкость предшествующего согласного зву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разовательная цель: </w:t>
      </w:r>
      <w:r>
        <w:rPr>
          <w:sz w:val="28"/>
          <w:szCs w:val="28"/>
        </w:rPr>
        <w:t>продолжить обучение учащихся звуко - буквенному анализу слов, делению слов  на слоги, работе с предложением, текстом, создавать условия для самостоятельной деятельности учащихся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 формировать навыки правильного, осознанного, выразительного чтения слов, предложений;  учить работать с текстом, отвечать на вопросы; работать индивидуально, в паре; совершенствовать навыки работы с компьютером (в программе Перволого 3.0); развитие у учащихся познавательных процессов (память, мышление, воображение, внимание, анализ, синтез, обобщение); создавать условия для развития фонематического слуха; формировать личностные, регулятивные и познавательные универсальные учебные действ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ая цель: </w:t>
      </w:r>
      <w:r>
        <w:rPr>
          <w:sz w:val="28"/>
          <w:szCs w:val="28"/>
        </w:rPr>
        <w:t>воспитывать уважение друг к другу, родному язы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. Мотивация (самоопределение к учебной деятельности)</w:t>
            </w:r>
          </w:p>
        </w:tc>
      </w:tr>
      <w:tr>
        <w:trPr>
          <w:trHeight w:val="32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                </w:t>
            </w:r>
            <w:r>
              <w:rPr>
                <w:b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омко прозвенел звонок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вайте настроимся все на урок, Улыбнёмся друг другу, и нашим гостям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удесных открытий желаю всем ва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Какое умение поможет нам сегодня сделать ещё одно маленькое открытие в мире звуков и букв. </w:t>
            </w:r>
            <w:r>
              <w:rPr>
                <w:i/>
                <w:sz w:val="24"/>
                <w:szCs w:val="24"/>
              </w:rPr>
              <w:t>(умение учить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Что значит учиться? </w:t>
            </w:r>
            <w:r>
              <w:rPr>
                <w:i/>
                <w:sz w:val="24"/>
                <w:szCs w:val="24"/>
              </w:rPr>
              <w:t>(делать самом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что делает учитель? </w:t>
            </w:r>
            <w:r>
              <w:rPr>
                <w:i/>
                <w:sz w:val="24"/>
                <w:szCs w:val="24"/>
              </w:rPr>
              <w:t>(помогает, руководи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моопределение (Л)</w:t>
            </w:r>
          </w:p>
        </w:tc>
      </w:tr>
      <w:tr>
        <w:trPr>
          <w:trHeight w:val="88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Прежде чем приступить к новому, что необходимо сделать?  </w:t>
            </w:r>
            <w:r>
              <w:rPr>
                <w:i/>
                <w:sz w:val="24"/>
                <w:szCs w:val="24"/>
              </w:rPr>
              <w:t>(повторить, то что нам потребуется на уро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Посмотрите на доску.     </w:t>
            </w:r>
            <w:r>
              <w:rPr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о  у и ы ё я э 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Что можете рассказать об этих буквах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ни обозначают гласные зву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Назовите буквы, которые обозначают мягкость согласных звуков? </w:t>
            </w:r>
            <w:r>
              <w:rPr>
                <w:i/>
                <w:sz w:val="24"/>
                <w:szCs w:val="24"/>
              </w:rPr>
              <w:t>(и е ё 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Назовите буквы, которые обозначают твёрдость согласных звуков? </w:t>
            </w:r>
            <w:r>
              <w:rPr>
                <w:i/>
                <w:sz w:val="24"/>
                <w:szCs w:val="24"/>
              </w:rPr>
              <w:t>(а о у ы 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О каких буквах мы можем сказать, что они особые (хитрые)? Почему? </w:t>
            </w:r>
            <w:r>
              <w:rPr>
                <w:i/>
                <w:sz w:val="24"/>
                <w:szCs w:val="24"/>
              </w:rPr>
              <w:t>(е ё 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Мы повторили всё, что нам потребуется сегодня, а открыть новое  нам поможет звуковая схема.     </w:t>
            </w:r>
            <w:r>
              <w:rPr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звуковую схему. Что вы можете рассказать про это слово?  (в этом слове 2 слога, 4 звука, 2 гласных, 2 согласных, 1 мягкий согл., 1 твёрдый согл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гадайте загадку и узнаете, что я загадал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чусь, верчусь, и мне не л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ртеться даже целый ден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л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им, подходит ли звуковая схема к слову. Напечатайте слово на планшет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у доски работают два челове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вас получились разные записи: одни написали йула, другие – ю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нализ объектов с целью выделения существенных признако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спользование знако – символических средств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троль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ррек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дуктивное сотрудничество и взаимодействие со сверстникам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ценка (Р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нное построение речевого высказывания в устной форме (П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возникло затруднение? (при обозначении первого слога, звуков[ йу]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Что мы должны узнать? </w:t>
            </w:r>
            <w:r>
              <w:rPr>
                <w:i/>
                <w:sz w:val="24"/>
                <w:szCs w:val="24"/>
              </w:rPr>
              <w:t xml:space="preserve">(какой буквой обозначить эти звуки) </w:t>
            </w:r>
            <w:r>
              <w:rPr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то догадался с какой  новой буквой  мы познакомим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определить тему нашего урока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ква 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цели надо поставить на урок, что мы должны узнать об этой букв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весить на доску цели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комиться с новой буквой и звуками, которые она обозначает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учиться отличать их  от других звуков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ься читать слова, слоги и предложения с новой букво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вать речь, внимание и памя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Слайд 5  </w:t>
            </w:r>
            <w:r>
              <w:rPr>
                <w:sz w:val="24"/>
                <w:szCs w:val="24"/>
              </w:rPr>
              <w:t>Прочитайте 1 –ый слог в слове, какую букву надо напечатать в первом слоге? Узнаем кто был пр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Кто знает как выглядит буква Ю? Ребята , вспомните кто  создал славянскую азбуку? (Кирилл и Мефодий) </w:t>
            </w:r>
            <w:r>
              <w:rPr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лайд 7</w:t>
            </w:r>
            <w:r>
              <w:rPr>
                <w:sz w:val="24"/>
                <w:szCs w:val="24"/>
              </w:rPr>
              <w:t xml:space="preserve"> -Сравните древнерусскую азбуку и современный алфавит? Что заметили? (буква Ю пишется одинаков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 буква особенная, кто догадался почему? (обозначает два зву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думаете, всегда буква ю обозначает два звука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мы должны узнать, какие секреты есть у буквы, когда буква ю обозначает два зву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де стоит буква ю в слове «юла»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начале слов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 первый секрет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 Слайд 8 </w:t>
            </w:r>
            <w:r>
              <w:rPr>
                <w:sz w:val="24"/>
                <w:szCs w:val="24"/>
              </w:rPr>
              <w:t>– Найдите картинки , в названии которых есть буква ю в начале слова. Назовите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Как можно назвать мальчика в морской форме? Чтобы точно узнать значение слова «Юнга» давайте обратимся к словарю, я заранее нашла это слово  (работа над значением слова) </w:t>
            </w:r>
            <w:r>
              <w:rPr>
                <w:b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Какие картинки остались? Назовите их. </w:t>
            </w:r>
            <w:r>
              <w:rPr>
                <w:i/>
                <w:sz w:val="24"/>
                <w:szCs w:val="24"/>
              </w:rPr>
              <w:t>(брюки, салют, верблю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находится буква ю в этих словах. Как вы думаете, какую команду даёт буква ю согласным звукам: читаться мягко или твёрд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ьте схему сл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алют»  Проверим (на слайде 8 ок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Это второй секрет буквы ю. Как его сформулировать? </w:t>
            </w:r>
            <w:r>
              <w:rPr>
                <w:i/>
                <w:sz w:val="24"/>
                <w:szCs w:val="24"/>
              </w:rPr>
              <w:t>(буква ю в середине слова обозначает мягкость предшествующего согласного зву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Назовите какой месяц изображён на картинке, если он считается серединой лета </w:t>
            </w:r>
            <w:r>
              <w:rPr>
                <w:i/>
                <w:sz w:val="24"/>
                <w:szCs w:val="24"/>
              </w:rPr>
              <w:t>(июл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Я составила схему этого слова, давайте проверим. Обратите внимание, где находится буква ю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тий секрет буквы: обозначает два звука после другой глас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нализ объектов с целью выделения существенных признако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нтроль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ррек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Целеполагание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ь дверь, окно, провести комплекс упражнений на развитие мышц спины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.П. –руки на пояс, ноги на ширине плеч. Повороты влево - вправ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.П.  – ноги на ширине плеч, одна рука на поясе, другая поднята вверх. Наклоны влево - вправо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И.П. – ноги на ширине плеч. Руки соединить в замок за спиной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ин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ы открыли три секрета буквы Ю, давайте повторим: </w:t>
            </w:r>
            <w:r>
              <w:rPr>
                <w:b/>
                <w:sz w:val="24"/>
                <w:szCs w:val="24"/>
              </w:rPr>
              <w:t>Слайд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научимся печатать эту букв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нам понадобятся компьюте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 создадим страницу нашей Азбуки к новой бук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ваем программу Перволого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Воспользуемся инструментом «Рисовалка» </w:t>
            </w:r>
            <w:r>
              <w:rPr>
                <w:b/>
                <w:sz w:val="24"/>
                <w:szCs w:val="24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делаем «Заливку и цвет» </w:t>
            </w:r>
            <w:r>
              <w:rPr>
                <w:b/>
                <w:sz w:val="24"/>
                <w:szCs w:val="24"/>
              </w:rPr>
              <w:t>(Слайд 1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– На что похожа буква Ю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Инструмент «Карандаш» печатаем букву  </w:t>
            </w:r>
            <w:r>
              <w:rPr>
                <w:b/>
                <w:sz w:val="24"/>
                <w:szCs w:val="24"/>
              </w:rPr>
              <w:t>(Слайд 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– Давайте в наш проект вставим картинку, в названии которой есть буква ю </w:t>
            </w:r>
            <w:r>
              <w:rPr>
                <w:b/>
                <w:sz w:val="24"/>
                <w:szCs w:val="24"/>
              </w:rPr>
              <w:t>(Слайд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. –Возьмём с рабочего стола картинку и создадим новую черепашку. </w:t>
            </w:r>
            <w:r>
              <w:rPr>
                <w:b/>
                <w:sz w:val="24"/>
                <w:szCs w:val="24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страница готова. Вы молодцы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ь дверь, окно, провести комплекс упражнений для глаз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ти из-за п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.П. ноги на ширине плеч, руки на пояс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вернуть голову вправо, посмотреть на локоть правой руки; повернуть голову влево, посмотреть на локоть левой руки, вернуться в исход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Поднять глаза кверху, сделать ими круговые движения по часовой стрелке, затем против часовой стрел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. Руки вперед, посмотреть на кончики пальцев, поднять руки вверх (вдох), следить глазами за движением рук, не поднимая головы, руки опустить (выдох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бота по маршрутному лис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мы будем выполнять задание по маршрутному листу, они лежат у вас на партах.  Чтобы выполнить работу, вы будете работать в па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помните,  какие правила работы в парах вы знает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дин говорит - другой слушае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е несогласие высказывай вежлив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должны об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напечатаны слоги, вам необходимо объединить свои листы и прочитать сло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Юр  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а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Юн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ий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л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а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ю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слово вам не понятно? (юрк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Его значение я нашла в словаре: юркий - быстрый, проворный, ловк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слова, в которых буква ю обозначает два звука. (юркий, юнга, кают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слова, в которых буква ю обозначает мягкость предшествующего согласного звука (шлюпка, салю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йчас мы будем читать текст.  Посмотрите на картинку, подумайте, о ком пойдёт речь в тексте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ркий кораблик «Юла» плывёт к берегу. В тёмном небе – Южный кр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Юра – юнга  «Юлы». У Юры уютная каюта и любимый кот Юпитер. Юнга станет матросом. Он будет плавать по морям и океана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кажите, что вы прочитали текс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зовут мальчика? Кем он хочет стать? Найдите и прочитайте предложение, в котором говорится о названии кораб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то хочет стать юнгой?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бъектов с целью выделения существенных признако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интез – составление целого из частей (П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лассификация (П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Какая цель была на уроке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ой новой буквой познакомилис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она особенна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интересного узнали об этом букве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 у вас всё получилось, вы всё поняли,прикрепите круг зелёного цв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 у вас остались вопросы – жёлтого. Если вам требуется помощь – синего цве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асибо, вы отлично поработали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флексия способов и условий действия (П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амооценка на основе критерия успешности (Л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57:00Z</dcterms:created>
  <dc:creator>asus</dc:creator>
  <dc:description/>
  <dc:language>en-US</dc:language>
  <cp:lastModifiedBy>asus</cp:lastModifiedBy>
  <cp:lastPrinted>2012-01-22T12:48:00Z</cp:lastPrinted>
  <dcterms:modified xsi:type="dcterms:W3CDTF">2012-01-22T15:57:00Z</dcterms:modified>
  <cp:revision>2</cp:revision>
  <dc:subject/>
  <dc:title/>
</cp:coreProperties>
</file>