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5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Лето. Подтема: Свойства в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Возрастная группа: старшая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Форма совместной деятельности: </w:t>
      </w:r>
    </w:p>
    <w:p>
      <w:pPr>
        <w:pStyle w:val="Normal"/>
        <w:ind w:left="-240" w:hanging="0"/>
        <w:rPr/>
      </w:pPr>
      <w:r>
        <w:rPr>
          <w:sz w:val="28"/>
          <w:szCs w:val="28"/>
        </w:rPr>
        <w:t xml:space="preserve">Форма организации (групповая, </w:t>
      </w:r>
      <w:r>
        <w:rPr>
          <w:sz w:val="28"/>
          <w:szCs w:val="28"/>
          <w:u w:val="single"/>
        </w:rPr>
        <w:t>подгрупповая,</w:t>
      </w:r>
      <w:r>
        <w:rPr>
          <w:sz w:val="28"/>
          <w:szCs w:val="28"/>
        </w:rPr>
        <w:t xml:space="preserve"> индивидуальная, парная)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: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Средства: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Зрительный ряд: глобус, сказочный герой – щука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Литературный ряд: загадки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Музыкальный ряд: записи «звуки природы – шум воды»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Мультимедийные, цифровые образовательные ресурсы: презентация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Раздаточный материал: вода (солёная и пресная), ватные диски, уголь, мутная вода, фильтр для очистки воды, пробирки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7"/>
        <w:gridCol w:w="4981"/>
        <w:gridCol w:w="2760"/>
        <w:gridCol w:w="2400"/>
        <w:gridCol w:w="1800"/>
      </w:tblGrid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ширение знаний детей о свойствах воды</w:t>
            </w:r>
          </w:p>
        </w:tc>
        <w:tc>
          <w:tcPr>
            <w:tcW w:w="1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образовательных результатов в соответствии с ФГТ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изически развитый</w:t>
            </w:r>
            <w:r>
              <w:rPr>
                <w:sz w:val="28"/>
                <w:szCs w:val="28"/>
              </w:rPr>
              <w:t>: умение изображать заданный образ в движен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юбознательный, активный: </w:t>
            </w:r>
            <w:r>
              <w:rPr>
                <w:sz w:val="28"/>
                <w:szCs w:val="28"/>
              </w:rPr>
              <w:t>проявлять интерес к свойствам вод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моционально отзывчивый: </w:t>
            </w:r>
            <w:r>
              <w:rPr>
                <w:sz w:val="28"/>
                <w:szCs w:val="28"/>
              </w:rPr>
              <w:t>проявление чувства эмпатии, сопережив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владевший средствами общения и способами взаимодействия со взрослыми и сверстникам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общение с педагогом, стремление к высказывани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:</w:t>
            </w:r>
            <w:r>
              <w:rPr>
                <w:sz w:val="28"/>
                <w:szCs w:val="28"/>
              </w:rPr>
              <w:t xml:space="preserve"> соблюдает правила поведения в группе, соблюдать правила совместной деятельно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ный решать интеллектуальные и личностные задачи:</w:t>
            </w:r>
            <w:r>
              <w:rPr>
                <w:sz w:val="28"/>
                <w:szCs w:val="28"/>
              </w:rPr>
              <w:t xml:space="preserve"> самостоятельный выбор движений при изображении состояния воды, самостоятельная работа по проведению опыта - очищение вод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меющий первичные представления о себе, семье, обществе, государстве, мире и природе: </w:t>
            </w:r>
            <w:r>
              <w:rPr>
                <w:sz w:val="28"/>
                <w:szCs w:val="28"/>
              </w:rPr>
              <w:t>расширение словарного запаса, представления о свойствах воды, бережное отношение к н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владевший универсальными предпосылками учебной деятельности: </w:t>
            </w:r>
            <w:r>
              <w:rPr>
                <w:sz w:val="28"/>
                <w:szCs w:val="28"/>
              </w:rPr>
              <w:t>умение выполнять инструкцию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владевший необходимыми умениями и навыками:</w:t>
            </w:r>
            <w:r>
              <w:rPr>
                <w:sz w:val="28"/>
                <w:szCs w:val="28"/>
              </w:rPr>
              <w:t xml:space="preserve"> умение передавать образ в движении в игре «Вода, лёд, пар»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1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учающие: </w:t>
            </w:r>
            <w:r>
              <w:rPr>
                <w:sz w:val="28"/>
                <w:szCs w:val="28"/>
              </w:rPr>
              <w:t>расширить знания детей о свойствах воды. Активизировать в речи детей слова: солёная, пресная, пар, лёд, фильт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ательные: </w:t>
            </w:r>
            <w:r>
              <w:rPr>
                <w:sz w:val="28"/>
                <w:szCs w:val="28"/>
              </w:rPr>
              <w:t>воспитывать у детей бережное отношение к 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ие:  </w:t>
            </w:r>
            <w:r>
              <w:rPr>
                <w:sz w:val="28"/>
                <w:szCs w:val="28"/>
              </w:rPr>
              <w:t>развивать воображение, наблюдательность, внимание и реч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овместной деятельности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деятель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едагога </w:t>
            </w:r>
            <w:r>
              <w:rPr/>
              <w:t>(методы, приём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оспитанников, выполнение которой приведёт к достижению запланированных резуль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гратив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качеств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тивация к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Включение детей в деятельность на личностно-значимом уровне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 – раздаётся шум воды, появляется щука. Она очень сильно огорч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 тобой случилось, щу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да! На берегу реки, в которой я живу, стоят заводы. Они спускают отходы своего производства прямо в воду. Из-за этого, вода в моей реке очень сильно загрязнена, в ней гибнут рыбы! Помогите! Подскажите, что нам делать!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игровую, проблемную, мотивационную ситуацию через демонстрацию презен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попытки детей решить проблему, игровую задач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являть чувство эмпат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иск, решение задачи,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пора на опыт детей, необходимый для «открытия нового знания», освоения нового способа, умения, выработка навык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бята! Что же делать? Как можно помочь обитателям рек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 рассматривание глобу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это тако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цветами раскрашен глобу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означают эти цве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какой цвет преобладает на глобусе? Что это означ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для чего нужна в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умаете, вся ли вода пригодна для употребления её в пищ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 детям попробовать воду (соленую и пресну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но сказать об этой воде, какая он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авайте еще раз посмотрим на глобус: соленая вода – это вода морей и океанов, пресная вода – это вода рек и озёр. Какую воду вы бы выбрали для приготовления пищи и пить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знает, что такое вод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свойства воды вы знаете? (действия с раздаточным материалом – вода прозрачная, не имеет запаха, формы, может растворять некоторые предметы, окрашиватьс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еще вода может принимать различные состояния. Сейчас я загадаю вам загадки, а вы попробуйте их отгадать (слайд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гадки вы успешно отгадали, и теперь мне хочется узнать, сможете ли вы передать в движении эти состояния воды. Давайте поиграем в игру «Вода, лёд, пар» (вос-ль называет слово, дети самостоятельно придумывают движения, передающие разное состояние воды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жизни человека необходима пресная вода, а её не так уж и много. Что же делать, чтобы запасы воды не иссякли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«знания-незн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общения, любознательн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вы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детской инициати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ет в совместную деятельность для проведения опыта, осуществляет контроль над действиями детей, стимулирует любознательность и интер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, стимулирующий процесс мышл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ответа на вопрос, решение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ражают собственные су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общение через диалог со взрослым, стремление к высказы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ередавать в движении заданный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людать правила поведения в двигательной активности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ирование деятельности. Совместное обсуждение решения задачи,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Совместное определение конкретных действий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ы с вами поговорили о воде и её свойствах, о том, что воду необходимо беречь. Теперь давайте подумаем, как можно очистить уже загрязненную воду и научим этому щу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ыты детей по очистке грязной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иска ответа на вопрос, решения проблемы, задачи. Обсуждение с детьми плана предстоящей деятельности обеспечивающей соучастие детей в определении содержания и фор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решение проблемы, выражают собственные мысли, работают вместе, выстраивают порядок и последователь-ность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о применяют усвоенные знания и способы деятельнос-ти для решения новых зада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ткрытие» ребёнком нового знания, освоения умения, способа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Формирование представлений о разнообразии способов сохранения изображени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омашних условиях воду можно очистить, используя специальные фильтры. Посмотрите, как они устроены (вопросы по слайд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заводах и фабриках тоже используют фильтры для очистки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матривание слай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детей в деятель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пособа решения проблемы. Возможность передачи опыта друг другу. Дети учатся через познание окружающего мира, заботятся друг о дру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амоконтроль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ение к анализ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продукта, результата деятельности с намеченным план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флексия,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сознание детьми своей деятельности, самооценка результатов деятельности своей и всей группы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ая, Щука! Дети приготовили тебе небольшой, но очень хороший подарок – очищенную воду и материалы, необходимые для ее очистки. Отправляйся к себе в речку, а если у тебя вновь возникнут какие-нибудь проблемы, обращайся к нам. Мы  всегда готовы придти на помощь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детей к самоанализу и самооцен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детьми своего вклада в процесс достижения результата, создания «продукта». Представление своего «продук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сверстни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ткрытость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посмотрите, есть ли у вас дома фильтры для очистки вод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йте придумать и нарисовать плакаты по бережному отношению к воде. Эти плакаты мы развесим на улице, чтобы люди помнили о необходимости бережного отношения к вод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 детьми продолжения работы в разных формах самостоятельной деятельности со сверстниками, взрослым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оего «продукта» деятельности сверстникам (взрослым). Трансформация знаний, умений, приобретенных в совместной деятельности с педагогом в опыт самостояте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6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12:00Z</dcterms:created>
  <dc:creator>User</dc:creator>
  <dc:description/>
  <cp:keywords/>
  <dc:language>en-US</dc:language>
  <cp:lastModifiedBy>User</cp:lastModifiedBy>
  <cp:lastPrinted>2013-06-19T01:04:00Z</cp:lastPrinted>
  <dcterms:modified xsi:type="dcterms:W3CDTF">2013-06-18T19:31:00Z</dcterms:modified>
  <cp:revision>3</cp:revision>
  <dc:subject/>
  <dc:title/>
</cp:coreProperties>
</file>