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 54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етнего спортивного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аздник солн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, старшая, подготовительная г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тор по физ. воспитанию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а И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звуки спортивного марша входят на спортивную площадку и строятся в две шеренги напротив др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«Ребята, наступило самое теплое время года-лето. Сегодня наш спортивный праздник посвящен этому времени года. Пусть летнее солнце услышит ваши песни, увидит вас веселыми, загорелыми, ловкими, у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тречаем праздник л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олнца ,праздник света.</w:t>
      </w:r>
    </w:p>
    <w:p>
      <w:pPr>
        <w:pStyle w:val="Normal"/>
        <w:jc w:val="center"/>
        <w:rPr/>
      </w:pPr>
      <w:r>
        <w:rPr>
          <w:sz w:val="28"/>
          <w:szCs w:val="28"/>
        </w:rPr>
        <w:t>Солнце, солнце жарко гре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праздник вес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праздника нужно провести разминку:</w:t>
      </w:r>
    </w:p>
    <w:p>
      <w:pPr>
        <w:pStyle w:val="Normal"/>
        <w:jc w:val="center"/>
        <w:rPr/>
      </w:pPr>
      <w:r>
        <w:rPr>
          <w:sz w:val="28"/>
          <w:szCs w:val="28"/>
        </w:rPr>
        <w:t>Крепки наши муску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за не туск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рядку стройся в 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рядку все подря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х групп строятся врассыпную и выполняют разминку «Звероб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чинаются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1 «КАРАКАТИЦА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г спиной впере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ТАФЕТА №2 (средня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ижная игра «Найди свой дом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СТАФЕТА №3  «БОЛОТО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ыжки  из кружка в круж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СТАФЕТА №4 « СОБЕРИ КУБИКИ И КЕГЛИ» 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узыкальная пауза « Танец с салютиками» исполнят дети стар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5 «САЛЮТИКИ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стоят у линии «финиш», а каждый член команды бежит отдает ему салютики, возвращается назад, передает эстафету и встает в конец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6 « КОМУ ДОСТАНЕТСЯ ПОСЛЕДНЯЯ ИГРУШКА» (средняя 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«СОБЕРИ РЮКЗАК» (все групп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поход с собой возьмем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ы туда пойд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быстро отвечайте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мотрите, не зев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ю я предм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дходит или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«да»- в ладоши хлоп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«нет»- ногами топ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пол не пр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нятно ? Раз, два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ок, утюг, расче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лесос, сачек и соска,</w:t>
      </w:r>
    </w:p>
    <w:p>
      <w:pPr>
        <w:pStyle w:val="Normal"/>
        <w:jc w:val="center"/>
        <w:rPr/>
      </w:pPr>
      <w:r>
        <w:rPr>
          <w:sz w:val="28"/>
          <w:szCs w:val="28"/>
        </w:rPr>
        <w:t>Вездеход, бинокль,ду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засушенные бло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овой платок, под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ты, мяч, коньки и клюшка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ток, веревка, но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соль с собой возьм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чки, гвозди, сала ш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собран наш от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8 «ОСЬМИНОЖКИ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ыре человека цепляются руками,согнутыми в локтях и бегут наперегон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9 «ПОЙМАЙ БАБОЧКУ» 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А №10 « МЯЧ ВОДЯЩЕМУ» 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. Подводятся итоги и происходит награждение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звуки марша дети уходят из зала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0:00Z</dcterms:created>
  <dc:creator>_</dc:creator>
  <dc:description/>
  <dc:language>en-US</dc:language>
  <cp:lastModifiedBy>Пользователь</cp:lastModifiedBy>
  <dcterms:modified xsi:type="dcterms:W3CDTF">2013-08-19T17:00:00Z</dcterms:modified>
  <cp:revision>2</cp:revision>
  <dc:subject/>
  <dc:title>ХОД ПРАЗДНИКА</dc:title>
</cp:coreProperties>
</file>