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Конспект занятия в 1 классе по формированию жизнестойкости. Трудности в общении  со сверстниками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/>
        <w:t xml:space="preserve"> </w:t>
      </w:r>
      <w:r>
        <w:rPr>
          <w:i/>
          <w:sz w:val="28"/>
          <w:szCs w:val="28"/>
        </w:rPr>
        <w:t xml:space="preserve">: </w:t>
      </w:r>
      <w:r>
        <w:rPr>
          <w:i/>
          <w:sz w:val="36"/>
          <w:szCs w:val="36"/>
        </w:rPr>
        <w:t>«Рыжий  котенок»</w:t>
      </w:r>
      <w:r>
        <w:rPr>
          <w:sz w:val="22"/>
          <w:szCs w:val="22"/>
        </w:rPr>
        <w:t>(ДРАМАТИЗАЦИЯ СКАЗК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1. Учить детей понимать и выражать свои эмоции, оценивать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азвивать звукопроизносительные навыки, память, фантазию,        творческие 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Воспитывать уважительное отношение к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таблички, костюмы, иллюстрации к дидактическим играм : «Эмоции», «Хорошие  и  плохие поступки», воздушные шары из бумаги, музыкальные записи «Звуки природы», г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чевой материал</w:t>
      </w:r>
      <w:r>
        <w:rPr>
          <w:sz w:val="28"/>
          <w:szCs w:val="28"/>
        </w:rPr>
        <w:t>: рыжий котенок, дружба, поступки, эмоции, г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годня на занятии  мы с вами поговорим об отношении друг к другу, проведем несколько игр.</w:t>
      </w:r>
    </w:p>
    <w:p>
      <w:pPr>
        <w:pStyle w:val="Normal"/>
        <w:rPr/>
      </w:pPr>
      <w:r>
        <w:rPr>
          <w:sz w:val="28"/>
          <w:szCs w:val="28"/>
        </w:rPr>
        <w:t xml:space="preserve">- И начнем наше занятие с </w:t>
      </w:r>
      <w:r>
        <w:rPr>
          <w:b/>
          <w:sz w:val="28"/>
          <w:szCs w:val="28"/>
        </w:rPr>
        <w:t>иг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ари другу сердце!» </w:t>
      </w:r>
      <w:r>
        <w:rPr>
          <w:sz w:val="28"/>
          <w:szCs w:val="28"/>
        </w:rPr>
        <w:t>(игрушка «сердц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едлагаю каждому из вас назвать имя своего друга и подарить ему «серд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вы очень дружные ребя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ледующая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>«Эмо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ждый из вас приходит в школу с разным настроением. Кто-то грустный, кто-то веселый, кто-то злой. И каждый из вас изображает эту эмоцию на лице.</w:t>
      </w:r>
    </w:p>
    <w:p>
      <w:pPr>
        <w:pStyle w:val="Normal"/>
        <w:rPr/>
      </w:pPr>
      <w:r>
        <w:rPr>
          <w:sz w:val="28"/>
          <w:szCs w:val="28"/>
        </w:rPr>
        <w:t xml:space="preserve">-Сегодня на занятие к нам прилетели воздушные шарики. Но они не простые. Каждый шарик- это наша эмоция. </w:t>
      </w:r>
    </w:p>
    <w:p>
      <w:pPr>
        <w:pStyle w:val="Normal"/>
        <w:rPr/>
      </w:pPr>
      <w:r>
        <w:rPr>
          <w:sz w:val="28"/>
          <w:szCs w:val="28"/>
        </w:rPr>
        <w:t>- Давайте рассмотрим каждый шарик, прочитаем название и попробуем изобразить эту эмоцию сами.</w:t>
      </w:r>
    </w:p>
    <w:p>
      <w:pPr>
        <w:pStyle w:val="Normal"/>
        <w:rPr/>
      </w:pPr>
      <w:r>
        <w:rPr>
          <w:sz w:val="28"/>
          <w:szCs w:val="28"/>
        </w:rPr>
        <w:t>(злость, счастье ,стыд, обида)</w:t>
      </w:r>
    </w:p>
    <w:p>
      <w:pPr>
        <w:pStyle w:val="Normal"/>
        <w:rPr/>
      </w:pPr>
      <w:r>
        <w:rPr>
          <w:sz w:val="28"/>
          <w:szCs w:val="28"/>
        </w:rPr>
        <w:t>- Еще к нам в гости пришли маленькие гномики с разными эмоциями на лице. Надо каждому гномику подобрать воздушный шарик с его настроением (на доске расположены 4 гном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какая из эмоций вам нравится?</w:t>
      </w:r>
    </w:p>
    <w:p>
      <w:pPr>
        <w:pStyle w:val="Normal"/>
        <w:rPr/>
      </w:pPr>
      <w:r>
        <w:rPr>
          <w:sz w:val="28"/>
          <w:szCs w:val="28"/>
        </w:rPr>
        <w:t>- А теперь каждый из вас пусть нарисует  воздушный шарик  со  своим настроением (шарики вешаются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умаю , что вы постараетесь приходить в школу всегда с хорошим настро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все вы совершаете разные поступки в жизни. Иногда вы не знаете, хорошие они и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мы немного разберемся в 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>«Хорошие и плохие поступ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доске расположены иллюстрации и таблички: </w:t>
      </w:r>
      <w:r>
        <w:rPr>
          <w:b/>
          <w:sz w:val="28"/>
          <w:szCs w:val="28"/>
        </w:rPr>
        <w:t>«хорошо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лох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 каждой табличке подберите подходящую иллюстрацию и объясните, какой это пост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справились с заданием. Я думаю, что в жизни вы будете совершать больше хороших поступков, чем плох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А сейчас я предлагаю вам  показать </w:t>
      </w:r>
      <w:r>
        <w:rPr>
          <w:b/>
          <w:sz w:val="28"/>
          <w:szCs w:val="28"/>
        </w:rPr>
        <w:t>сказку «Рыжий кот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одится драматизация сказ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еседа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ребята, назовите главных героев сказки (кошка, кот, рыжий  котенок, серые котята, черный кот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го цвета были кот и ко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родился в их семье кот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котята не хотели с ним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меялся над коте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был похож рыжий кот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поступок он соверш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кружающие назвали рыжего котенка за его поступ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rPr/>
      </w:pPr>
      <w:r>
        <w:rPr>
          <w:sz w:val="28"/>
          <w:szCs w:val="28"/>
        </w:rPr>
        <w:t xml:space="preserve">- Молодцы , ребята, сегодня вы показали, как нужно относиться к окружающим. Я думаю, что вы будете дружить и помогать друг друг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18:00Z</dcterms:created>
  <dc:creator>User</dc:creator>
  <dc:description/>
  <cp:keywords/>
  <dc:language>en-US</dc:language>
  <cp:lastModifiedBy>Пользователь Windows</cp:lastModifiedBy>
  <dcterms:modified xsi:type="dcterms:W3CDTF">2016-03-28T05:29:00Z</dcterms:modified>
  <cp:revision>9</cp:revision>
  <dc:subject/>
  <dc:title/>
</cp:coreProperties>
</file>