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 xml:space="preserve">Разработка открытого урока </w:t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 xml:space="preserve">по математике для 2 класса </w:t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на тему «Вычитание вида 50-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ычитание вида 50-24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учащихся с приёмом вычитания 50-24; закрепить умения учащихся решать выражения различных видов; отработать умения решать задачи в 2 действия,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математическую речь, 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аккуратность при письме, интерес к предмету, трудолюбие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ис. Сказочных героев, алгоритм действия вычитания, схема страны  «Заниматика», карточки для индивидуа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дравствуйте, ребята. Сегодня у нас урок – путешествие. Мы с вами отправимся в далёкую сказочную страну «заниматику». Кто знает, какие 2 слова объединились в названии этой страны? (занимательная математика). По этой стране мы будем путешествовать не одни, а помогать нам будет сказочный герой. По пути мы встретим много сказочных персонажей, будем решать задачи, выражения, сравнивать величины, учиться находить ошибки, поработаем с геометрическим материалом, проведём самостоятельную и индивидуальную работу. А самое главное познакомимся с приёмом вычитания в столбик. Будьте очень внимательны. Вы готовы? Ну, тогда поехали!!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И первая наша остановка называется « Молчанка». На ней к нам присоединится известный персонаж, который укажет нам путь. А как его зовут? Мы узнаем, когда проиграем в игру «Молчанка». Я буду называть выражения, а вы с помощью цифр показываете значение этого выражения. Правильно вычислив, мы узнаем имя нашего геро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4-4(50)       69-20(49)           на 2 меньше числа 40(38)           увел. 21 на 9(30)          на 3 больше. 40(4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олодцы, все справились с заданием. Ну, а теперь наш путь открыт и нас ждёт след. Остановка «Ошибкино». Кто это?(золотая рыбка), она приплыла к нам из синего моря, чтоб попросить о помощи. Морской учитель дал задание рыбке: Сравнить. Давайте с вами проверим, правильно ли сравнила рыб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см2мм&gt; 80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м1дм &lt;31д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дм= 40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от и наша остановка «Незнания» Ой, кто это?(баба-яга).Не даёт она нам проехать, просит ответить на её вопросы. А звучат они так: Составьте задачу по краткой записи и решите её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28575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05pt;width:22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 вопрос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ем сразу ответить? До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м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действ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я сколько……, можем теперь отве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действ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хорошо, справились. А вот вам ещ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- ш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ревьях грибы сох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, а в дождь, конечно смок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жёлтых масля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тоненьких опя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3 рыжие лиси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, ребята не молч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всех грибов? Скажите.( 40+8+3=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ладно идите дорогой смело, нет у меня к вам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ы остановились на остановке «Геометр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веё там Кот в сапогах. Он незнает как выполнить это задание.Давай – те объясним ему и по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это геом. фигу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-другому её можно на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знаем об этой фиг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ещё что можем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равен 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ты его на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по друг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с 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2573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                              2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349250</wp:posOffset>
                </wp:positionV>
                <wp:extent cx="1386840" cy="1104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27.5pt;width:109.1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349250</wp:posOffset>
                </wp:positionV>
                <wp:extent cx="1387475" cy="1057910"/>
                <wp:effectExtent l="444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7800" cy="1058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25pt;margin-top:27.5pt;width:109.25pt;height:83.25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349250</wp:posOffset>
                </wp:positionV>
                <wp:extent cx="1387475" cy="1105535"/>
                <wp:effectExtent l="444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7800" cy="1105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27.5pt;width:109.25pt;height:87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Дополнительно проведи в нём 2 отрезка, так чтобы получилось 4 треугольник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 Давайте вспом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ими сказ. Героями встрет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адания выполн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развивали на устном счё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 сейчас открываем тетради, записываем число, 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читай те название след остановки « Ум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вторения ранее пройденного материала, давайте вспомним, как решаются выражения столби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-32= (44)        85-40=(45)      58+32=(90)       70-7=(6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жите, как из 70-7 столбиком. Вот накануне вы узнали, как из 70-7, а сейчас я вас научу новому приему (-) столбиком, мы узнаем как из круглого числа (-) число, имеющее дес и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для начала вспомните и объясните,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-24= (50-20)-4=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ем решение этого примера столбиком. Я вам бду объяснять, а вы постарайтесь запом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у дес под дес, а ед под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таю ед: из 0 нельзя (-) 4, беру 1 дес из 5 дес.(Чтобы не забыть ставлю точку над цифрой 5)  1дес=10ед, 10-4=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пишу под един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таю дес: было 5дес, но 1 дес взяли при вычитании ед. Осталось 4дес.  4-2=2 пишу под десят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 ответ: разность равна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т мы подходим к след остановке «Мудрец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рки усвоения нового материала, собачонок Тошка предлагает вам решить выражения и найти его 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мментировать:80-43= 37(у доски 1 уче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-41= 19    70-56= 24        90-68=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с помощью циф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 наконец мы добрались до конечной остановки «Задачк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к с 17 з. 3) + индивид работа (2 учени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расная шапочка несла бабушке 24 булочки с маком, а с вареньем на 7 больше. Сколько всего булочек несла Красная шапочка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олушка вымыла пол в зале за 35мин, а в комнате на 9мин меньше. Сколько всего мин 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р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урока:   Вот и завершили мы с вами наше путешествие по сказочной ст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ещё раз эту стра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разви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адания выполн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ели ли вы бы ещё раз встрет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з   с 17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полнительно: С 17 № 4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3:15:00Z</dcterms:created>
  <dc:creator>Анютка</dc:creator>
  <dc:description/>
  <cp:keywords/>
  <dc:language>en-US</dc:language>
  <cp:lastModifiedBy>Home</cp:lastModifiedBy>
  <cp:lastPrinted>2012-04-27T21:14:00Z</cp:lastPrinted>
  <dcterms:modified xsi:type="dcterms:W3CDTF">2012-04-27T09:14:00Z</dcterms:modified>
  <cp:revision>2</cp:revision>
  <dc:subject/>
  <dc:title>      Тема: «вычитание вида 50-24»</dc:title>
</cp:coreProperties>
</file>