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в 3 классе по теме: «Внетабличное умнож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3765</wp:posOffset>
            </wp:positionH>
            <wp:positionV relativeFrom="paragraph">
              <wp:posOffset>53340</wp:posOffset>
            </wp:positionV>
            <wp:extent cx="184213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риант 1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ешите числовые выражения.</w:t>
      </w:r>
    </w:p>
    <w:p>
      <w:pPr>
        <w:pStyle w:val="Normal"/>
        <w:ind w:left="708" w:hanging="0"/>
        <w:rPr/>
      </w:pPr>
      <w:r>
        <w:rPr/>
        <w:t>7 ∙ 12 =</w:t>
        <w:tab/>
        <w:t>25 ∙ 8 =</w:t>
        <w:tab/>
      </w:r>
    </w:p>
    <w:p>
      <w:pPr>
        <w:pStyle w:val="Normal"/>
        <w:ind w:left="708" w:hanging="0"/>
        <w:rPr/>
      </w:pPr>
      <w:r>
        <w:rPr/>
        <w:t>18 ∙ 9 =</w:t>
        <w:tab/>
        <w:t>4 ∙ 21 =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те значение выражений</w:t>
      </w:r>
    </w:p>
    <w:p>
      <w:pPr>
        <w:pStyle w:val="Normal"/>
        <w:ind w:left="720" w:hanging="0"/>
        <w:rPr/>
      </w:pPr>
      <w:r>
        <w:rPr/>
        <w:t>54:6х4=             7+21:(15-8)=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4:4х7=             60-(24+3):3=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ешите задачу:</w:t>
      </w:r>
    </w:p>
    <w:p>
      <w:pPr>
        <w:pStyle w:val="Normal"/>
        <w:ind w:left="360" w:firstLine="348"/>
        <w:jc w:val="both"/>
        <w:rPr/>
      </w:pPr>
      <w:r>
        <w:rPr/>
        <w:t>Школьники посадили 4 ряда яблонь по 15 деревьев в каждом ряду и 3 ряда слив по 10 деревьев в каждом ряду. На сколько больше посадили яблонь, чем слив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ешите геометрическую задачу:</w:t>
      </w:r>
    </w:p>
    <w:p>
      <w:pPr>
        <w:pStyle w:val="Normal"/>
        <w:ind w:left="360" w:firstLine="348"/>
        <w:jc w:val="both"/>
        <w:rPr/>
      </w:pPr>
      <w:r>
        <w:rPr/>
        <w:t>Длина прямоугольника 15 см, ширина 7 см. Найдите площадь и периметр этого прямоугольника.</w:t>
        <w:tab/>
        <w:tab/>
      </w:r>
    </w:p>
    <w:p>
      <w:pPr>
        <w:pStyle w:val="Normal"/>
        <w:rPr/>
      </w:pPr>
      <w:r>
        <w:rPr>
          <w:i/>
        </w:rPr>
        <w:t>6*</w:t>
      </w:r>
      <w:r>
        <w:rPr>
          <w:b/>
        </w:rPr>
        <w:t xml:space="preserve"> </w:t>
      </w:r>
      <w:r>
        <w:rPr/>
        <w:t>Найдите площадь заштрихованной фигуры. Какая часть квадрата вырезана?</w:t>
      </w:r>
    </w:p>
    <w:tbl>
      <w:tblPr>
        <w:tblW w:w="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</w:tblGrid>
      <w:tr>
        <w:trPr>
          <w:trHeight w:val="3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в 3 классе по теме: «Внетабличное умножение»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ешите числовые выражения.</w:t>
      </w:r>
    </w:p>
    <w:p>
      <w:pPr>
        <w:pStyle w:val="Normal"/>
        <w:ind w:left="360" w:firstLine="348"/>
        <w:rPr/>
      </w:pPr>
      <w:r>
        <w:rPr/>
        <w:t>7 ∙ 14 =</w:t>
        <w:tab/>
        <w:t>26 ∙ 3 =</w:t>
        <w:tab/>
      </w:r>
    </w:p>
    <w:p>
      <w:pPr>
        <w:pStyle w:val="Normal"/>
        <w:ind w:left="360" w:firstLine="34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118745</wp:posOffset>
            </wp:positionV>
            <wp:extent cx="2404110" cy="955040"/>
            <wp:effectExtent l="0" t="0" r="0" b="0"/>
            <wp:wrapTight wrapText="bothSides">
              <wp:wrapPolygon edited="0">
                <wp:start x="11222" y="530"/>
                <wp:lineTo x="8256" y="4526"/>
                <wp:lineTo x="3491" y="5859"/>
                <wp:lineTo x="1692" y="6931"/>
                <wp:lineTo x="1479" y="9595"/>
                <wp:lineTo x="2222" y="10396"/>
                <wp:lineTo x="5924" y="13330"/>
                <wp:lineTo x="4020" y="15725"/>
                <wp:lineTo x="3069" y="17327"/>
                <wp:lineTo x="2431" y="18129"/>
                <wp:lineTo x="2644" y="18659"/>
                <wp:lineTo x="5715" y="20522"/>
                <wp:lineTo x="8890" y="20522"/>
                <wp:lineTo x="13442" y="20262"/>
                <wp:lineTo x="13972" y="17598"/>
                <wp:lineTo x="12808" y="17598"/>
                <wp:lineTo x="14714" y="14122"/>
                <wp:lineTo x="14714" y="13330"/>
                <wp:lineTo x="17998" y="10927"/>
                <wp:lineTo x="18316" y="9865"/>
                <wp:lineTo x="20010" y="8262"/>
                <wp:lineTo x="20222" y="5598"/>
                <wp:lineTo x="19371" y="4797"/>
                <wp:lineTo x="13655" y="1592"/>
                <wp:lineTo x="11643" y="530"/>
                <wp:lineTo x="11222" y="53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 ∙ 5 =</w:t>
        <w:tab/>
        <w:t>2 ∙ 48 =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значение выражений</w:t>
      </w:r>
    </w:p>
    <w:p>
      <w:pPr>
        <w:pStyle w:val="Normal"/>
        <w:ind w:left="720" w:hanging="0"/>
        <w:rPr/>
      </w:pPr>
      <w:r>
        <w:rPr/>
        <w:t>45:5х8=             9+27:(15-6)=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8:4х5=            70-(30+2):4=</w:t>
        <w:tab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ешите задачу:</w:t>
      </w:r>
    </w:p>
    <w:p>
      <w:pPr>
        <w:pStyle w:val="Normal"/>
        <w:ind w:left="360" w:firstLine="348"/>
        <w:jc w:val="both"/>
        <w:rPr/>
      </w:pPr>
      <w:r>
        <w:rPr/>
        <w:t>Группа экскурсантов разместилась в 2 катерах по 16 человек в каждом и в 3 лодках по 8 человек в каждой. На сколько больше человек было в катерах, чем в лодках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ешите геометрическую задачу:</w:t>
      </w:r>
    </w:p>
    <w:p>
      <w:pPr>
        <w:pStyle w:val="Normal"/>
        <w:ind w:left="360" w:firstLine="348"/>
        <w:jc w:val="both"/>
        <w:rPr/>
      </w:pPr>
      <w:r>
        <w:rPr/>
        <w:t>Длина прямоугольника 18 см, ширина 5 см. Найдите площадь и периметр этого прямоугольника.</w:t>
      </w:r>
    </w:p>
    <w:p>
      <w:pPr>
        <w:pStyle w:val="Normal"/>
        <w:ind w:left="360" w:firstLine="348"/>
        <w:rPr/>
      </w:pPr>
      <w:r>
        <w:rPr/>
        <w:tab/>
        <w:tab/>
      </w:r>
    </w:p>
    <w:p>
      <w:pPr>
        <w:pStyle w:val="Normal"/>
        <w:rPr/>
      </w:pPr>
      <w:r>
        <w:rPr>
          <w:i/>
        </w:rPr>
        <w:t>6*</w:t>
      </w:r>
      <w:r>
        <w:rPr>
          <w:b/>
        </w:rPr>
        <w:t xml:space="preserve"> </w:t>
      </w:r>
      <w:r>
        <w:rPr/>
        <w:t>Найдите площадь заштрихованной фигуры. Какая часть прямоугольника вырезан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</w:tblGrid>
      <w:tr>
        <w:trPr>
          <w:trHeight w:val="3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Анализ контрольной работы в </w:t>
      </w:r>
      <w:r>
        <w:rPr>
          <w:b/>
          <w:sz w:val="28"/>
          <w:szCs w:val="28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>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 списку: ___ уч-ся. </w:t>
        <w:br/>
        <w:t>Выполняли работу: ___ уч-ся</w:t>
      </w:r>
    </w:p>
    <w:p>
      <w:pPr>
        <w:pStyle w:val="Normal"/>
        <w:rPr>
          <w:i/>
          <w:i/>
        </w:rPr>
      </w:pPr>
      <w:r>
        <w:rPr>
          <w:i/>
        </w:rPr>
        <w:t xml:space="preserve">Выполнили на «5»___  уч-ся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«4» ___  уч-ся 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«3» ___  уч-ся 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2» ___  уч-ся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. Решили составную задачу на разностное сравнение правильно ___ уч-ся ___ %.</w:t>
        <w:br/>
        <w:tab/>
        <w:t>Допустили ошибку в:</w:t>
        <w:br/>
        <w:t xml:space="preserve"> </w:t>
        <w:tab/>
        <w:t>а) выборе арифметических действий ___ уч-ся ___ %.</w:t>
        <w:br/>
        <w:tab/>
        <w:t>б) вычислениях</w:t>
        <w:tab/>
        <w:t>___ уч-ся ___ %.</w:t>
      </w:r>
    </w:p>
    <w:p>
      <w:pPr>
        <w:pStyle w:val="Normal"/>
        <w:rPr/>
      </w:pPr>
      <w:r>
        <w:rPr>
          <w:i/>
        </w:rPr>
        <w:t>1-2. Вычислили значения выражений правильно ___ уч-ся ___ %</w:t>
      </w:r>
    </w:p>
    <w:p>
      <w:pPr>
        <w:pStyle w:val="Normal"/>
        <w:rPr/>
      </w:pPr>
      <w:r>
        <w:rPr>
          <w:i/>
        </w:rPr>
        <w:tab/>
        <w:t>Допустили ошибку на:</w:t>
        <w:br/>
        <w:tab/>
        <w:t>а)  внетабличное умножение чисел  в пределах 100 ___ уч-ся ___ %.</w:t>
      </w:r>
    </w:p>
    <w:p>
      <w:pPr>
        <w:pStyle w:val="Normal"/>
        <w:rPr/>
      </w:pPr>
      <w:r>
        <w:rPr>
          <w:i/>
        </w:rPr>
        <w:tab/>
        <w:t>б) внетабличное деление чисел в пределах 100 ___ уч-ся ___ %</w:t>
      </w:r>
    </w:p>
    <w:p>
      <w:pPr>
        <w:pStyle w:val="Normal"/>
        <w:rPr/>
      </w:pPr>
      <w:r>
        <w:rPr>
          <w:i/>
        </w:rPr>
        <w:t>3. Вычислили периметр и площадь прямоугольника  правильно ___ уч-ся ___ %.</w:t>
        <w:br/>
        <w:tab/>
        <w:t>Допустили ошибку в:</w:t>
        <w:br/>
        <w:tab/>
        <w:t>а) выборе арифметического действия для вычисления периметра ___ уч-ся ___ %.</w:t>
        <w:br/>
        <w:t xml:space="preserve"> </w:t>
        <w:tab/>
        <w:t>б) выборе арифметического действия для вычисления площади ___ уч-ся ___ %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) вычислениях ___ уч-ся ___ %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) записи наименования величин ___ уч-ся ___ %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Учитель: </w:t>
        <w:tab/>
        <w:tab/>
        <w:tab/>
        <w:tab/>
        <w:tab/>
        <w:t>Ассистент:</w:t>
      </w:r>
    </w:p>
    <w:p>
      <w:pPr>
        <w:pStyle w:val="Normal"/>
        <w:ind w:firstLine="34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58:00Z</dcterms:created>
  <dc:creator>Home</dc:creator>
  <dc:description/>
  <cp:keywords/>
  <dc:language>en-US</dc:language>
  <cp:lastModifiedBy>ser</cp:lastModifiedBy>
  <cp:lastPrinted>2013-03-11T14:59:00Z</cp:lastPrinted>
  <dcterms:modified xsi:type="dcterms:W3CDTF">2013-03-11T12:00:00Z</dcterms:modified>
  <cp:revision>6</cp:revision>
  <dc:subject/>
  <dc:title>Контрольная работа по теме: «Внетабличное умножение и деление»</dc:title>
</cp:coreProperties>
</file>