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  УРОКА « СЧЕТ  ПЯТЕРКАМ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   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оставление  таблицы  умножения  на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Формирование  умений  выполнять  умнож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 деление  на 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сширение  житейского  опыта  школьнико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иобретение  практических  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ыков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азвитие  логического  мышления,  воспитание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нтереса  к  математике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ндивидуальные  экранчики  для  устного  счет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аблицы  с  величинами  «цена,  стоимость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аблица  умно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бочая  тетрадь  на  печатной  основе№2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чебник  математики  часть 3 – авторы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М.И. Башмаков,  М.Г. Нефед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Д 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РАЗМИ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  какое  число  делятся  все  числа  в  стро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, 12, 24, 18, 6, 16, 26.     (на  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, 12, 18, 24, 30, 36.         (на  2 и на  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2, 18, 9, 24, 15, 6, 21.     (на  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, 12, 24, 28, 16, 32, 36.   (на  2  и на  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РАБОТА  С  ЭКРАНЧИ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Запишите  число,  которое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15" w:leader="none"/>
          <w:tab w:val="left" w:pos="547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2  раза  больше,  чем  6;</w:t>
        <w:tab/>
        <w:t>в 7 раз меньше, чем 14;</w:t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3  раза  больше,  чем  9;</w:t>
        <w:tab/>
        <w:t>в 9 раз больше, чем 2;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4  раза  меньше,  чем  8;</w:t>
        <w:tab/>
        <w:t>в10 раз меньше,чем 50;</w:t>
      </w:r>
    </w:p>
    <w:p>
      <w:pPr>
        <w:pStyle w:val="Normal"/>
        <w:tabs>
          <w:tab w:val="clear" w:pos="708"/>
          <w:tab w:val="left" w:pos="5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5  раз  больше,  чем  3;</w:t>
        <w:tab/>
        <w:t>в 5 раз меньше, чем 20;</w:t>
      </w:r>
    </w:p>
    <w:p>
      <w:pPr>
        <w:pStyle w:val="Normal"/>
        <w:tabs>
          <w:tab w:val="clear" w:pos="708"/>
          <w:tab w:val="left" w:pos="5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6  раз  меньше,  чем 6;</w:t>
        <w:tab/>
        <w:t>в 7 раз больше, чем 4;</w:t>
      </w:r>
    </w:p>
    <w:p>
      <w:pPr>
        <w:pStyle w:val="Normal"/>
        <w:tabs>
          <w:tab w:val="clear" w:pos="708"/>
          <w:tab w:val="left" w:pos="5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8  раз  меньше,  чем  16;</w:t>
        <w:tab/>
        <w:t>на 5 меньше, чем  20;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 10  раз  больше,  чем  4;    на 9 больше, чем  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Дифференцированное  зад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) У  Ани  есть  шесть  трехрублевых  марок  и  од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вухрублевая. Чтобы  оплатить  доставку  письм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жно  наклеить  марки  на  сумму  11 рублей.Как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ки  надо  наклеить  на  конвер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=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Можно  ли  оплатить  этими  марками  отправ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исьма  стоимостью  10  рубл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 Какую  наибольшую  сумму  можно  оплат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ими  марка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Мотивация  к  деятельности  на  уро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ВАЖДЫ  ПЯТЬ – ДЕСЯ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е  рисунки  изображают  эт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6189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  это  можно  изобразить  по – другом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Вычислительный  тренинг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)работа  у  доски – записать  равен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х 5 =     3 х 5 =     5 х 5 =     7 х 5 =     9 х 5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х 5 =     4 х 5 =     6 х 5 =     8 х 5 =     10 х 5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)сколько  пятерок  умещается  в  круглых  числа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   20   30   40   50   60   70   80   90   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)сколько  пятерок  умещается  в  числах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5   25   35   45   55   65   75   85   95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 устн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Что  вы  замети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Выводы  после  выполнения  зад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 число  5  умножили  на  четное  число,  то  последняя  цифра  ответа  будет  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 число  5  умножили  на  нечетное  число,  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дняя  цифра  будет  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Закрепле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) выполнение  №4 стр.72-  с  комментирование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акие  выводы  помогли  найти  отв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)выполнение  задачи  №5 стр.7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акие  товары  можно  оплатить  без  сдачи  монетами  по  5  рублей?  Сколько  при  этом  надо  дать  монет? (фронтально)</w:t>
      </w:r>
    </w:p>
    <w:p>
      <w:pPr>
        <w:pStyle w:val="Normal"/>
        <w:tabs>
          <w:tab w:val="clear" w:pos="708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5=5+5+5+5+5</w:t>
        <w:tab/>
        <w:t>60=5х10+5+5</w:t>
      </w:r>
    </w:p>
    <w:p>
      <w:pPr>
        <w:pStyle w:val="Normal"/>
        <w:tabs>
          <w:tab w:val="clear" w:pos="708"/>
          <w:tab w:val="left" w:pos="35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75=5х10+5х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)решение  нестандартной  задачи  №9 стр.7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знакомство  со  старинными  монет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ЛТЫН-3коп.      ПЯТАК-5коп.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ЯТИАЛТЫННЫЙ-?коп.</w:t>
      </w:r>
    </w:p>
    <w:p>
      <w:pPr>
        <w:pStyle w:val="Normal"/>
        <w:rPr/>
      </w:pPr>
      <w:r>
        <w:rPr>
          <w:sz w:val="40"/>
          <w:szCs w:val="40"/>
        </w:rPr>
        <w:t>а)пять  алтынов: 3+3+3+3+3=3х5=15(копее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)три  пятиалтынных:15+15+15=45(копее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5:5=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)8х3+15х5=24+10х5+5х5=24+50+25=99(копее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Самостоятельная  рабо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)выполнение №7-стр.73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)выполнение  №2-стр.42рабочая  тетрад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Взаимопроверка  рабо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Оценки  за 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Итог 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акие  случаи  умножения  на  5  запомни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Какие  выводы  сделали  на  уро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Домашнее  задание: №8 –стр.73, учить  таблиц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КОНСП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КРЫТОГО  УРОКА  ПО  МАТЕМАТИК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ТОРЫЙ  БЫЛ  ДАН  ВО  2»А» 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ЕМ    Лапшиной  В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9:00Z</dcterms:created>
  <dc:creator>Сергей</dc:creator>
  <dc:description/>
  <cp:keywords/>
  <dc:language>en-US</dc:language>
  <cp:lastModifiedBy>Сергей</cp:lastModifiedBy>
  <dcterms:modified xsi:type="dcterms:W3CDTF">2009-03-25T19:09:00Z</dcterms:modified>
  <cp:revision>2</cp:revision>
  <dc:subject/>
  <dc:title>ТЕМА   УРОКА « СЧЕТ  ПЯТЕРКАМИ»</dc:title>
</cp:coreProperties>
</file>