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 СО «ПТС дл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аздник подвижных иг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кина С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дошкольного возраста к подвиж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олученные  умения и навыки в подвижны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у детей чувства товарищества, коллективизма, взаимо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 детей радост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калейдоскоп, 6 карточек разноцветных, маленькие шарики оранжевого цвета по количеству детей, 2 сумки, воздушные шары жёлтого цвета 5 штук, фломастеры, 2 схемы ёлки, 2 больших фитбольных мяча, разноцветные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:</w:t>
      </w:r>
      <w:r>
        <w:rPr>
          <w:rFonts w:cs="Times New Roman" w:ascii="Times New Roman" w:hAnsi="Times New Roman"/>
          <w:sz w:val="28"/>
          <w:szCs w:val="28"/>
        </w:rPr>
        <w:t xml:space="preserve"> Дедушка Ау, Драк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детей</w:t>
      </w:r>
      <w:r>
        <w:rPr>
          <w:rFonts w:cs="Times New Roman" w:ascii="Times New Roman" w:hAnsi="Times New Roman"/>
          <w:sz w:val="28"/>
          <w:szCs w:val="28"/>
        </w:rPr>
        <w:t>: спортив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дети четырёх групп входят в музыкаль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в этот чудесный день, мы собрались в зале, чтобы поиграть и повеселиться. Сейчас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ведущего перебивает музыка «пурги», «метели». В зал входит Дедушка 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ёл сегодня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слушайте рассказ вы внимательно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ел утром из изб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лежит игруш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чок, не теле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На верёвочке пись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, к нему прикреп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я сн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л на пень и проч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Дядюшка А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идти я не с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им любимым ребятишка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евчонкам , и к мальчи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но з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 к вам при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с детьми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 и заб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карточки леж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их – заданье для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ты покр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 в нём карточки най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юрприз всех ж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пороге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всё сказано всерьё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изу подпись «Дед Моро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как интересно, Дядюшка А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крути скорей калейдо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за задания нам приготовил Дед мор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: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я свой кручу, цвет карточки узнать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ает калейдоскоп, смотрит в 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цвет – красный ц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и ярче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красную карточку, оттаёт её веду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Щёки красные гор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у всех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зиму наши де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ы, Толи, Маши, Ф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</w:t>
      </w:r>
      <w:r>
        <w:rPr>
          <w:rFonts w:cs="Times New Roman" w:ascii="Times New Roman" w:hAnsi="Times New Roman"/>
          <w:sz w:val="28"/>
          <w:szCs w:val="28"/>
        </w:rPr>
        <w:t>: Любите зимой гул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любите иг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го не гов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м вы п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Мороз не велик, стоять не вел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Ау. </w:t>
      </w:r>
      <w:r>
        <w:rPr>
          <w:rFonts w:cs="Times New Roman" w:ascii="Times New Roman" w:hAnsi="Times New Roman"/>
          <w:sz w:val="28"/>
          <w:szCs w:val="28"/>
        </w:rPr>
        <w:t>Калейдоскоп я свой кру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рточки узнать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оранжевую карточку, отдаёт веду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витринах мага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ного мандар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манда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 скорей из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: «Купите мандар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ядюшка Ау, а можно теперь я покручу калейдоско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Конечно можно. Кру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 скорей кру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рточки узнать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цвет –жёлтый ц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на свете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жёлтую карточку, отдаёт Дедушке А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Жёлтое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си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ребя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риглаш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Горячие солнце»</w:t>
      </w:r>
      <w:r>
        <w:rPr>
          <w:rFonts w:cs="Times New Roman" w:ascii="Times New Roman" w:hAnsi="Times New Roman"/>
          <w:sz w:val="28"/>
          <w:szCs w:val="28"/>
        </w:rPr>
        <w:t xml:space="preserve"> (дети встают в большой круг, даётся детям 5 воздушных шариков. По команде под музыку  дети передают их из- рук в руке по кругу. У кого окажется шарик по окончании музыки, тот выходит в середину круга танцевать, передают шарики другим детям. Игра продолжается) Слова к игре:»Горячие солнце по кругу идёт, скорей отдай солнце, а то обожж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ая подвижная игра: «Солнышко, вёдрышко». </w:t>
      </w:r>
      <w:r>
        <w:rPr>
          <w:rFonts w:cs="Times New Roman" w:ascii="Times New Roman" w:hAnsi="Times New Roman"/>
          <w:sz w:val="28"/>
          <w:szCs w:val="28"/>
        </w:rPr>
        <w:t>Дети встают в круг, выбирается солнышко встаёт в середину. Дети идут по кругу и говорят слова: «Солнышко, вёдр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твои д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на загн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раз, два. 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лучики л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я свой кру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рточки узна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зелёную карточку, отдаёт её веду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зелёном посл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ослани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о ёлочки украс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коро новогодний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– эстафета: «Укрась ёлку». </w:t>
      </w:r>
      <w:r>
        <w:rPr>
          <w:rFonts w:cs="Times New Roman" w:ascii="Times New Roman" w:hAnsi="Times New Roman"/>
          <w:sz w:val="28"/>
          <w:szCs w:val="28"/>
        </w:rPr>
        <w:t>( дети фломастерами  поочереди  рисуют игрушки на ёл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я свой кру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рточки узна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карточку голубого цвета, отдаёт веду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голубом посл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к скатаем быстро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граем мы в сн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соревнование: «Скатай ком». (</w:t>
      </w:r>
      <w:r>
        <w:rPr>
          <w:rFonts w:cs="Times New Roman" w:ascii="Times New Roman" w:hAnsi="Times New Roman"/>
          <w:sz w:val="28"/>
          <w:szCs w:val="28"/>
        </w:rPr>
        <w:t>дети выстраиваются в 2 команды и поочереди прокатывают фитбольный мяч туда и обра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 тобой весело иг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ься, рис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м же, Дядюшка 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тешешь дет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Калейдоскоп я свой кру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рточки узна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тит калейдоск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Не по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мешалось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вижу я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целых 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и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 я е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т карточку, отдаёт веду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ва цвета вместе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не было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карточки ско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ю их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,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в снежки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рыгали, скак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жки то непрос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т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ками поигр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х не потер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Собери разноцветные  снежки». (</w:t>
      </w:r>
      <w:r>
        <w:rPr>
          <w:rFonts w:cs="Times New Roman" w:ascii="Times New Roman" w:hAnsi="Times New Roman"/>
          <w:sz w:val="28"/>
          <w:szCs w:val="28"/>
        </w:rPr>
        <w:t>рассыпаются разноцветные мячи, а дети их собир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адятся на свои места. Звучит волшебная музыка, появляется из–за ширмы драко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чик.</w:t>
      </w:r>
      <w:r>
        <w:rPr>
          <w:rFonts w:cs="Times New Roman" w:ascii="Times New Roman" w:hAnsi="Times New Roman"/>
          <w:sz w:val="28"/>
          <w:szCs w:val="28"/>
        </w:rPr>
        <w:t xml:space="preserve">  (голос за ширмой). К вам по сугробам я скак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у садик отыс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слал к вам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ы детям я принё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каждого здесь ж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пороге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ёт ведущей мешок с конф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Ау.</w:t>
      </w:r>
      <w:r>
        <w:rPr>
          <w:rFonts w:cs="Times New Roman" w:ascii="Times New Roman" w:hAnsi="Times New Roman"/>
          <w:sz w:val="28"/>
          <w:szCs w:val="28"/>
        </w:rPr>
        <w:t xml:space="preserve"> Сегодня с вами я игр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д Моро в письме с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, дракон и я с то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мне идт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Ау уходит под весёлую музыку и забирает с собой Драко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7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4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802</Words>
  <Characters>4572</Characters>
  <CharactersWithSpaces>53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7:00Z</dcterms:created>
  <dc:creator>XTreme</dc:creator>
  <dc:description/>
  <dc:language>en-US</dc:language>
  <cp:lastModifiedBy>тёмыч</cp:lastModifiedBy>
  <cp:lastPrinted>2011-11-14T16:44:00Z</cp:lastPrinted>
  <dcterms:modified xsi:type="dcterms:W3CDTF">2016-03-11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