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ДЕНЬ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ТАВКА «ВЕЧНЫЙ ОГО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торжественная музык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01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Ш «9 М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Сегодня мы празднуем День Победы нашего народа в Великой Отечественной войне. В этот день фашистская Германия признала свое полное поражение, а наш народ победил. Но победа далась стране дорогой ценой — погибли миллионы солдат. Имен многих из них мы не знаем. Но мы чтим память тех, кто отстоял нашу Отчизну от фашистских захватчиков. Во многих городах горит Вечный огонь, мы возлагаем к нему цветы. Никто не забыт, ничто не забыто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тихотворение читают дети старше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гила Неизвестного Солд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твое неизвестно, солда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ы отец, или сын, или бр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и тебя Иван иль Васи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ты отдал во спасенье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твой подвиг, солдат, не забыт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й огонь на могиле гор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салюта в небо лет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тебя, Неизвестный Солд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минута молчания. Прошу всех встать 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02.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УТА МОЛ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ану родную лю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ли жизнь св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мы не забу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ших в доблестном 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адит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е захватчики напали на нашу страну неожиданно, без объявления войны, 22 июня 1941 года. Наши воины готовы были встать на защиту Род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ай, страна огромная...». Эта музыка, эти слова были знакомы во время войны каждому человеку. Эта песня была призывом к битве, к борьбе с вра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3. </w:t>
      </w:r>
      <w:r>
        <w:rPr>
          <w:rFonts w:cs="Times New Roman" w:ascii="Times New Roman" w:hAnsi="Times New Roman"/>
          <w:b/>
          <w:sz w:val="28"/>
          <w:szCs w:val="28"/>
        </w:rPr>
        <w:t>ПЕСНЯ «ВСТАВАЙ, СТРАНА ОГРОМН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лушают один куплет песни, потом она звучит фо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эшелоны увозили красноармейцев на фронт. Родные и близкие провожали их со слезами на глазах, но с верой в побед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тихотворение читают дети средне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 отва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т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ым, бесстрашн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 все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у нас танки, есть пулеме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у нас пушки и самоле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врагов мы бесстрашно круш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тчизну освобод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АЯ ПЕСНЯ «НАША РОДИНА СИЛЬ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уз. А. Филиппенко, сл. Т. Волгино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20" w:right="566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Есть у нас танкис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ть и моря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ть артиллеристы 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кие стрелки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Есть у нас ракеты,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ть и корабли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ши космонавты —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удо всей Зем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ы гордимся нашей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рною стран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непобедим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рмией родной!</w:t>
      </w:r>
    </w:p>
    <w:p>
      <w:pPr>
        <w:sectPr>
          <w:type w:val="continuous"/>
          <w:pgSz w:w="11906" w:h="16838"/>
          <w:pgMar w:left="720" w:right="566" w:gutter="0" w:header="284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Припе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ша Родина сильн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храняет мир она! 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р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СТАРШЕЙ ГРУППЫ ПРО Р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выбору воспит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941 года враги подошли к Москве. Командующим обороной был назначен маршал Георгий Константинович Жуков — талантливый, опытный и смелый полководец. Солдаты под его командованием совершили подвиг, они отбросили фашистов от Москвы, не дали им захватить и разрушить столиц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олько на суше шли бои. Родину защищали и моряки, охраняя ее с моря. Они смелые и очень отважные люди. А вот и сами моряки пожаловали к нам на празд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5.</w:t>
      </w:r>
      <w:r>
        <w:rPr>
          <w:rFonts w:cs="Times New Roman" w:ascii="Times New Roman" w:hAnsi="Times New Roman"/>
          <w:b/>
          <w:sz w:val="28"/>
          <w:szCs w:val="28"/>
        </w:rPr>
        <w:t>МАТРОССКИЙ ТАН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исполняют все мальч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моряки! Вы очень сильные и ловкие…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06.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ШЕСТВИЕ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ойна продолжалас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еще было тяжелых кровопролитных сражений. Перелом в Великой Отечественной войне наступил после Сталинградской битвы. Был в городе Сталинграде дом Павлова, многие его защитники погибли в этом бою, но дом устоял и не сдался врагам. Домом Павлова - это здание назвали по фамилии сержанта, защищавшего е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ТАВКА «ДОМ ПАВЛОВА В СТАЛИНГРА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таршей группы читают стихотвор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ОМ ПАВ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авлова в Сталингр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м лишь уцел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нном водопад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хре смертельных стр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ы рвались и снаря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превратилась в 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ись гул канона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ы мин и гран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здесь смерть скос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отважных солда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 с неослабленной сил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трочил автом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л солдат. Поднима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ну ему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авлова не сдава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играл трудный 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 половиной года продолжалась Великая Отечественная война. Наши солдаты храбро сражались в боях. Те, кто оставался в тылу, работали на заводах, фабриках, делали оружие: танки, автоматы, самолеты, минометы и пушки. Военные эшелоны везли на фронт вооружение, медикаменты и одежду, пищу для бойцов. Наконец враг был сломлен! Воины освободили от фашистских захватчиков не только нашу Отчизну, но и многие страны Европы. Они дошли до Берлина и водрузили на Рейхстаге красный фла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АВКА «ЗНАМЯ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редней группы читают стихотвор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 одного из них в руках красный фла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ФЛАГ НАД РЕЙХСТАГ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друзили на Рейхст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ветский красный фла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флаг над миром ре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еркает и але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всем людям фла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жден жестокий враг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раг был побежден. Люди радовались Великой Победе и печалились о потере близких и дорогих люд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07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ЕОР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 ЖЕ ВЫЖИЛ, СОЛД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ю исполняет Юлия Начал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ТАВКА «ДЕНЬ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 xml:space="preserve">. МАЙСКИЙ ВАЛЬ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ушаем только 1 куплет и припев, а потом песня звучит фо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Мая, в День Победы нашего народа в Великой Отечественной войне, на улицы и площади городов вышли тысячи людей. У всех на глазах блестели слезы радости и печали одновремен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СРЕДНЕЙ ГРУППЫ ПРО ПОБ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выбору воспит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улице прой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Победы проп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тесь и отцы и деды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жали вы Побе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ечество спас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— защитник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ликую Победу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тесь и отцы и дед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09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НЯ «ДЕНЬ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поют 1 куплет и припе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ставшуюся песню маршем выходят из з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День Победы, как он был от нас далек,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 в костре потухшем таял уголек.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ыли версты, обгорелые, в пыли, -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от день мы приближали как могли.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ипев: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от День Победы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охом пропах,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о праздник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 сединою на висках.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о радость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 слезами на глазах.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Победы!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Победы!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Победы!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ЫХОДЯТ ИЗ ЗАЛА ПОД ПЕСНЮ).</w:t>
      </w:r>
    </w:p>
    <w:sectPr>
      <w:type w:val="continuous"/>
      <w:pgSz w:w="11906" w:h="16838"/>
      <w:pgMar w:left="720" w:right="566" w:gutter="0" w:header="284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0:00Z</dcterms:created>
  <dc:creator>пк</dc:creator>
  <dc:description/>
  <cp:keywords/>
  <dc:language>en-US</dc:language>
  <cp:lastModifiedBy>пк</cp:lastModifiedBy>
  <dcterms:modified xsi:type="dcterms:W3CDTF">2016-04-03T19:30:00Z</dcterms:modified>
  <cp:revision>6</cp:revision>
  <dc:subject/>
  <dc:title/>
</cp:coreProperties>
</file>