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07 Московского района Санкт -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развлечений</w:t>
      </w:r>
    </w:p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Папа, мама, я – спортивная семь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личного опы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а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ой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ать интерес к физической культуре и здоровому образу жизни дошкольников и их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влекать родителей к развитию физических качеств собственных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еплять двигательные умения дошколь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пагандировать здоровый образ жи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общать семьи к физкультуре и спор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вать эмоционально-положительный настрой в процессе совмест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взаимовыручку, смелость, ловкость, сил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риентиры, ведёрки или другие ориентиры, мешоч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учи, тазики для метания, мячи, волейбольные мячи, скакал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сты бумаги, карандаши, столики для задания, воланчики и ракет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кат или магнитная доска для результатов, грамоты для награждения и призы,  музыкальное сопрово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емейные команды (папа, мама и ребено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шары, плакаты «Мама, папа, я – спортивная семья», «Спорт помогает нам везде: в семье, учебе и труд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. Внимание, внимание! Свой репортаж мы ведем из спортивного зала детского сада № 107! Сегодня здесь,  проходят соревнования необычные, от других отличные «Папа, мама, я – спортивная семья!», в которых принимают участие наши спортивные дети и уважаемые родители. В соревнованиях участвуют 3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иветствуем участников наших коман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друг за другом проходят по кругу под весёлую музыку и стро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знакомимся с жюри, которое будет оценивать спортивные возможности наших команд (представляет жю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радость, тепло и у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– это дом, где тебя всегда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ир и дружба в сем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и будут гордиться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давайте познакомимся с нашими коман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едставление команд (название и дев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уйтесь не роб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обеда не лег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дейтесь на удач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на придет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того, чтобы приступить к выполнению зада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руг другу улыб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минку станов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минка под песню «Солнышко лучист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команды выходят и встают врассыпную на разминку под песню «Солнышко лучист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размялись хорош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веселей пош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нас новые зад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остые испыт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первое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, правила соревнований, которые нельзя наруш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чинается по сигналу ведущ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заступать за линию стар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игрок начинает движение только после того, когда предыдущий передал ему эстаф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Эстафета «Кто быстрее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игналу ведущего папа бежит и раскладывает (ведерки из-под майонеза, фишки) (3 шт.) оббегает ориентир возвращается, бежит мама змейкой между фишками, оббегает ориентир, передает эстафету ребенку, ребенок бежит змейкой до ориентира, оббегает его и бежит по прямой собирая ф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стафета «Попади в ц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метнуть в тазик, затем подбежать взять и пройти до ориентира, назад вернуться бегом. Каждой команде даётся по 9 мешочков. Кто больше попа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стафета «Удержи равновесие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астник получает по мешочку. По сигналу ведущего 1 участник – ребенок, кладет мешочек себе наголову доходит змейкой до ориентира между кеглями (или ориентирами) назад бе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ешочки на каждого участника, ориент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стафета «Весёлые прыжки». (ПРЫ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стафетой справились отли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бегать – это всем привы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попрыгаем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ем кто у нас самая прыгающая сем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этап: папа, зажав между коленями мяч, прыжками перемещается до обруча, кладёт в него мяч, возвращается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: мама бежит к обручу, берёт в нём скакалку, прыгая через неё, возвращается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: ребёнок прыгает через скакалку до обруча, кладёт скакалку в обруч, забирает мяч и возвращается с мячом в коман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мяч, скакалка обруч на каждую коман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Посмотрите, как болельщики поддерживают наши команды! Сейчас команды немного отдохнут, а болельщики поддержат их весёлым тан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садятся на скамейки, а болельщики вы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ец болельщик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. А теперь давайте проверим, какая команда самая ловк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Эстафета «Весёлый бадминтон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выдается по 1 ракетке и воланч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игналу папа бежит с ракеткой, на которой лежит воланчик, добегает до ориентира и возвращается за мамой, затем они вместе бегут, папа держит в руке ракетку с воланчиком, затем берут ребенка и возвращ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ракетка и воланчик по 1шт. на каждую коман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«Мудрости - премудрости». (У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м даётся задание: составить из слова ФИЗКУЛЬТУРА много слов. По свистку команды начинают выполнять задание на время. По истечении времени команды сдают листки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столики, листки бумаги, карандаши, столы по количеству коман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. А сейчас пока жюри подводят итоги мы поиграем в игру «Сто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Сто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А теперь я попрошу наше жюри представить итоги конкурсов веселых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юри подводит итоги и называет победителей, вручает им дипломы за места, остальным грамоты за учас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Вот и подошел к концу наш спортивный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ам семейные старты запомня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се невзгоды пройдут сторо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физкультура станет родн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дети и родители делают круг почета и выходят, затем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СВЕТУСИК</dc:creator>
  <dc:description/>
  <cp:keywords/>
  <dc:language>en-US</dc:language>
  <cp:lastModifiedBy>HP</cp:lastModifiedBy>
  <dcterms:modified xsi:type="dcterms:W3CDTF">2016-03-30T13:01:00Z</dcterms:modified>
  <cp:revision>2</cp:revision>
  <dc:subject/>
  <dc:title/>
</cp:coreProperties>
</file>