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ект «Эти удивительные животны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ознакомлению детей младшего дошкольного возрас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 дикими животными Хабаровского края</w:t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«Люби и знай свой край родной»)</w:t>
      </w:r>
    </w:p>
    <w:p>
      <w:pPr>
        <w:pStyle w:val="Normal"/>
        <w:spacing w:before="150" w:after="15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 и руководит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оцкая Наталья Ивановна, воспитатель младшей группы.</w:t>
      </w:r>
    </w:p>
    <w:p>
      <w:pPr>
        <w:pStyle w:val="Normal"/>
        <w:spacing w:before="150" w:after="15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и, дети младшей группы, родители.</w:t>
      </w:r>
    </w:p>
    <w:p>
      <w:pPr>
        <w:pStyle w:val="Normal"/>
        <w:spacing w:before="75" w:after="75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творческий, групповой, краткосрочный.</w:t>
      </w:r>
    </w:p>
    <w:p>
      <w:pPr>
        <w:pStyle w:val="Normal"/>
        <w:spacing w:before="150" w:after="15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ект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.</w:t>
      </w:r>
    </w:p>
    <w:p>
      <w:pPr>
        <w:pStyle w:val="Normal"/>
        <w:spacing w:before="75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ктуальность проекта:</w:t>
      </w:r>
    </w:p>
    <w:p>
      <w:pPr>
        <w:pStyle w:val="Normal"/>
        <w:spacing w:before="75" w:after="75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ошкольников с родной природой - первые шаги в познании родного края, воспитания любви к Родин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идеть и понимать состояние живого существа - зависит от интереса к растению или животному, от степени развития наблюдательности, нравственных чувств, с этого начинается ответственность за все живое.</w:t>
      </w:r>
    </w:p>
    <w:p>
      <w:pPr>
        <w:pStyle w:val="Normal"/>
        <w:spacing w:before="75" w:after="75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й мир растений и животных пробуждают у ребят живой интерес к природе, побуждает их к деятельности, обогащает и стимулирует детское художественное творчество. Дети с увлечением рисуют картины природы, передавая в них свои чувства, эмоции, впечатления.</w:t>
      </w:r>
    </w:p>
    <w:p>
      <w:pPr>
        <w:pStyle w:val="Normal"/>
        <w:spacing w:before="75" w:after="75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я детей с природой, необходимо уделять внимание ознакомлению с природой родного края. Родная природа окружает ребенка с первого мгновения его жизни. Она более понятна и доступна ему. Любой край неповторим. Он имеет свои особенности, свою неповторимую природу. </w:t>
      </w:r>
    </w:p>
    <w:p>
      <w:pPr>
        <w:pStyle w:val="Style21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1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вет тебе, мой край родной,</w:t>
      </w:r>
    </w:p>
    <w:p>
      <w:pPr>
        <w:pStyle w:val="Style21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С твоими темными лесами,</w:t>
      </w:r>
    </w:p>
    <w:p>
      <w:pPr>
        <w:pStyle w:val="Style21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С твоей великою рекой</w:t>
      </w:r>
    </w:p>
    <w:p>
      <w:pPr>
        <w:pStyle w:val="Style21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И неоглядными полями!</w:t>
      </w:r>
    </w:p>
    <w:p>
      <w:pPr>
        <w:pStyle w:val="Style21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вет тебе, народ родимый,</w:t>
      </w:r>
    </w:p>
    <w:p>
      <w:pPr>
        <w:pStyle w:val="Style21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Герой труда неутомимый</w:t>
      </w:r>
    </w:p>
    <w:p>
      <w:pPr>
        <w:pStyle w:val="Style21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Среди зимы и в летний зной!</w:t>
      </w:r>
    </w:p>
    <w:p>
      <w:pPr>
        <w:pStyle w:val="Style21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вет тебе, мой край родной.</w:t>
      </w:r>
    </w:p>
    <w:p>
      <w:pPr>
        <w:pStyle w:val="Style21"/>
        <w:spacing w:before="0" w:after="0"/>
        <w:ind w:left="567" w:hanging="0"/>
        <w:contextualSpacing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С. Дрожжина.</w:t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ипотеза:</w:t>
      </w:r>
    </w:p>
    <w:p>
      <w:pPr>
        <w:pStyle w:val="Normal"/>
        <w:spacing w:before="75" w:after="75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</w:t>
      </w:r>
      <w:r>
        <w:rPr>
          <w:rFonts w:cs="Times New Roman" w:ascii="Times New Roman" w:hAnsi="Times New Roman"/>
          <w:sz w:val="28"/>
          <w:szCs w:val="28"/>
        </w:rPr>
        <w:t>. Воспитать любовь к родному краю – это значит так показать детям их родной край, чтобы вызвать чувство восхищения своей родиной, чувство  гордости за свою стран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4F4F4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екта: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дикими животными Хабаровского края;</w:t>
        <w:br/>
        <w:t>- формировать бережное и заботливое отношение к диким животным.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ть у детей представление о внешнем виде, особенности жизни и поведении диких животных родного края.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познавательный интерес к родной природе.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любовь, бережное и заботливое отношение к животным.</w:t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жидаемые результаты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о животном мире наше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у дошкольников к животным родн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бережного отношения к природе, овладение навыками экологически безопасного поведения в природе.</w:t>
      </w:r>
    </w:p>
    <w:p>
      <w:pPr>
        <w:pStyle w:val="Normal"/>
        <w:spacing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25" w:after="225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pacing w:before="225" w:after="225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дготовительный</w:t>
      </w:r>
    </w:p>
    <w:p>
      <w:pPr>
        <w:pStyle w:val="Style18"/>
        <w:numPr>
          <w:ilvl w:val="0"/>
          <w:numId w:val="8"/>
        </w:numPr>
        <w:spacing w:before="225" w:after="225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етодической литературы;</w:t>
      </w:r>
    </w:p>
    <w:p>
      <w:pPr>
        <w:pStyle w:val="Style18"/>
        <w:numPr>
          <w:ilvl w:val="0"/>
          <w:numId w:val="8"/>
        </w:numPr>
        <w:spacing w:before="225" w:after="225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ерспективного плана;</w:t>
      </w:r>
    </w:p>
    <w:p>
      <w:pPr>
        <w:pStyle w:val="Style18"/>
        <w:numPr>
          <w:ilvl w:val="0"/>
          <w:numId w:val="8"/>
        </w:numPr>
        <w:spacing w:before="225" w:after="225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азвивающей среды;</w:t>
      </w:r>
    </w:p>
    <w:p>
      <w:pPr>
        <w:pStyle w:val="Style18"/>
        <w:numPr>
          <w:ilvl w:val="0"/>
          <w:numId w:val="8"/>
        </w:numPr>
        <w:spacing w:before="150" w:after="15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наглядного и дидактического материала (иллюстрации, картинки, фотографии, изготовить игры);</w:t>
      </w:r>
    </w:p>
    <w:p>
      <w:pPr>
        <w:pStyle w:val="Style18"/>
        <w:numPr>
          <w:ilvl w:val="0"/>
          <w:numId w:val="8"/>
        </w:numPr>
        <w:spacing w:before="150" w:after="15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художественной литературы для чтения детям и заучивания наизусть;</w:t>
      </w:r>
    </w:p>
    <w:p>
      <w:pPr>
        <w:pStyle w:val="Style18"/>
        <w:numPr>
          <w:ilvl w:val="0"/>
          <w:numId w:val="8"/>
        </w:numPr>
        <w:spacing w:before="225" w:after="225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изобразительной и продуктивной деятельности;</w:t>
      </w:r>
    </w:p>
    <w:p>
      <w:pPr>
        <w:pStyle w:val="Style18"/>
        <w:numPr>
          <w:ilvl w:val="0"/>
          <w:numId w:val="8"/>
        </w:numPr>
        <w:spacing w:before="225" w:after="225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для оказания помощи в подборе материала для изготовления альбома и книг о диких животных нашего края.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о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).</w:t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Беседы на темы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такое лес?»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кие животные нашего края»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авилах поведения в природе»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к помочь животным зимой». </w:t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ассматривание картин и иллюстраций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С. Меньшикова «Дикие животные»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. Николаева, Н. Н. Меньшова «Картины из жизни животных»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надий Павлишин, иллюстрации в книге  "Амурские сказки" Дмитрия Нагишкина.</w:t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Чтение произведен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ие сказ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 Дмитрий Нагишкин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Степанов «Животные наших лесов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А. Шорыгина «Какие звери в лесу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тение стихотворений о животных наше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Сохатый и кабарга» (Тофаларская сказ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юбр и сохатый» (Тофаларская сказк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ласка осталась без хвоста» (Якутская сказк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чему обиделись косуля и изюбр» (Тофаларская сказк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«Лукошко», Хрестоматия по дальневосточной литературе для детей дошкольного возраста.</w:t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75" w:after="75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гадывание загадок 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иких животных Хабаровского края.</w:t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идактические игры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по описанию»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, кого назову»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что ест?»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где живёт?»</w:t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альчиковые игры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ть у каждого свой дом»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спит зимой?»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кие животные»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йка»</w:t>
      </w:r>
    </w:p>
    <w:p>
      <w:pPr>
        <w:pStyle w:val="Normal"/>
        <w:tabs>
          <w:tab w:val="clear" w:pos="708"/>
          <w:tab w:val="left" w:pos="3751" w:leader="none"/>
        </w:tabs>
        <w:spacing w:before="75" w:after="75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1" w:leader="none"/>
        </w:tabs>
        <w:spacing w:before="75" w:after="75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ворческая деятельность:</w:t>
        <w:tab/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ис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равка для зайчика», «Ягодки для медведя», «Угощение для речной выдры», «Угостим оленя веточками с листочками», «Полосатый тигр», «Рябина для лося».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еп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ешки для белочки», «Угощения для соболя», «Зайчик».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пплик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рибочки для белочки», «Желуди для кабана», «Рыжая лиса», «Лес».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движные игры: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са и зайцы»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медведя во бору»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ки во рву»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ыжая лисица»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дведи и пчелы»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чная выдра и рыбки»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ндатра и лягушки»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к и олени»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игр на охоте»</w:t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50" w:after="15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заимодействие с семь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изготовление творческих работ родителей и детей на тему «Дикие животные Хабаровского кра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формление альбо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ти удивительные животны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книг: «Загадки о диких животных Хабаровского края», «Стихи о диких животных Хабаровского края», «Сказки о диких животных Хабаровского края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фото выставки «Природа нашего кра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буклетов «Правила поведения в лесу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ок-шапочек для подвижных игр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ключительный.</w:t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75" w:after="75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225" w:after="2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ентация проекта «Эти удивительные животные» (для педагогов).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фотоальбома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ти удивительные живо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выставки творческих работ родителей и детей на тему «Дикие животные Хабаровского края».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нижная ярмарка «Эти удивительные животные» </w:t>
      </w:r>
    </w:p>
    <w:p>
      <w:pPr>
        <w:pStyle w:val="Normal"/>
        <w:spacing w:before="45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8"/>
        <w:numPr>
          <w:ilvl w:val="0"/>
          <w:numId w:val="12"/>
        </w:numPr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общеобразовательная программа дошкольного образования «Радуга»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ставленная авторским коллективом: С.Г. Якобсон, Т.И. Гризик, Т.Н. Доронова, Е.В. Соловьева, Е.А. Екжанова.  </w:t>
      </w:r>
    </w:p>
    <w:p>
      <w:pPr>
        <w:pStyle w:val="Style18"/>
        <w:numPr>
          <w:ilvl w:val="0"/>
          <w:numId w:val="12"/>
        </w:numPr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ова Н.В. «Наш дом – природа».</w:t>
      </w:r>
    </w:p>
    <w:p>
      <w:pPr>
        <w:pStyle w:val="Style18"/>
        <w:numPr>
          <w:ilvl w:val="0"/>
          <w:numId w:val="12"/>
        </w:numPr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чарова Е.В. «Экология для малышей».</w:t>
      </w:r>
    </w:p>
    <w:p>
      <w:pPr>
        <w:pStyle w:val="C18"/>
        <w:numPr>
          <w:ilvl w:val="0"/>
          <w:numId w:val="12"/>
        </w:numPr>
        <w:spacing w:lineRule="auto" w:line="276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иколаева С.Н. «Юный эколог»: Программа экологического воспитания дошкольников. </w:t>
      </w:r>
    </w:p>
    <w:p>
      <w:pPr>
        <w:pStyle w:val="C18"/>
        <w:numPr>
          <w:ilvl w:val="0"/>
          <w:numId w:val="12"/>
        </w:numPr>
        <w:spacing w:lineRule="auto" w:line="276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Лукошко», Хрестоматия по дальневосточной литературе для детей дошкольного возраста. </w:t>
      </w:r>
    </w:p>
    <w:p>
      <w:pPr>
        <w:pStyle w:val="C18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sz w:val="28"/>
          <w:szCs w:val="28"/>
        </w:rPr>
        <w:t>Журналы «Дошкольное воспитание», «Дошкольная педагогика».</w:t>
      </w:r>
    </w:p>
    <w:p>
      <w:pPr>
        <w:pStyle w:val="C18"/>
        <w:numPr>
          <w:ilvl w:val="0"/>
          <w:numId w:val="12"/>
        </w:numPr>
        <w:spacing w:lineRule="auto" w:line="276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«Амурские сказки» Дмитрий Нагишкин.</w:t>
      </w:r>
    </w:p>
    <w:p>
      <w:pPr>
        <w:pStyle w:val="C18"/>
        <w:numPr>
          <w:ilvl w:val="0"/>
          <w:numId w:val="12"/>
        </w:numPr>
        <w:spacing w:lineRule="auto" w:line="276" w:before="0" w:after="0"/>
        <w:ind w:left="426" w:hanging="360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ондаренко А. К. «Дидактические игры».</w:t>
      </w:r>
    </w:p>
    <w:p>
      <w:pPr>
        <w:pStyle w:val="C18"/>
        <w:spacing w:lineRule="auto" w:line="276" w:before="0" w:after="0"/>
        <w:contextualSpacing/>
        <w:rPr>
          <w:rStyle w:val="C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C2">
    <w:name w:val="c2"/>
    <w:qFormat/>
    <w:rPr/>
  </w:style>
  <w:style w:type="character" w:styleId="C16">
    <w:name w:val="c16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2:36:00Z</dcterms:created>
  <dc:creator>EMac</dc:creator>
  <dc:description/>
  <cp:keywords/>
  <dc:language>en-US</dc:language>
  <cp:lastModifiedBy>EMac</cp:lastModifiedBy>
  <dcterms:modified xsi:type="dcterms:W3CDTF">2016-04-02T13:04:00Z</dcterms:modified>
  <cp:revision>12</cp:revision>
  <dc:subject/>
  <dc:title/>
</cp:coreProperties>
</file>