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рок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«Садпире ды эмежпире» (Сад и огород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> объяснительно-иллюстративный; работа в группах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ение слов по теме «Огород» и «Сад»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слов шукшторов, копёр, кшумань, сокамс, кочкамс, валномс, путамс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, умения составлять текст на основе полеченных знаний;</w:t>
      </w:r>
    </w:p>
    <w:p>
      <w:pPr>
        <w:pStyle w:val="Style15"/>
        <w:spacing w:lineRule="atLeast" w:line="292" w:before="0" w:after="288"/>
        <w:ind w:left="-720" w:hanging="0"/>
        <w:rPr/>
      </w:pPr>
      <w:r>
        <w:rPr>
          <w:sz w:val="28"/>
          <w:szCs w:val="28"/>
        </w:rPr>
        <w:t>- продолжить расширять и углублять знания детей о мордовском фольклоре;</w:t>
      </w:r>
    </w:p>
    <w:p>
      <w:pPr>
        <w:pStyle w:val="Style15"/>
        <w:spacing w:lineRule="atLeast" w:line="292" w:before="0" w:after="288"/>
        <w:ind w:left="-720" w:hanging="0"/>
        <w:rPr/>
      </w:pPr>
      <w:r>
        <w:rPr>
          <w:sz w:val="28"/>
          <w:szCs w:val="28"/>
        </w:rPr>
        <w:t>- формировать устойчивый интерес к музыкальной и речевой деятельности;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межнациональных отношени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трудолюбия.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УД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Д обеспечат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воей этнической и национальной принадлежности в процессе освоения темы урока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брожелательности и эмоциональной отзывчивости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и к изучению эрзянского языка, целеустремлённости и настойчивости в достижении цели в процессе создания ситуации успешности творческой деятельности учащихс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Д обеспечат учащимся возможность научиться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планировать, контролировать и оценивать собственные учебные действия в соответствии с поставленной задачей и условиями её реализаци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Д обеспечат учащимся умение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собеседника и вести диалог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обсуждении и принимать различные точки зрения на одну и ту же проблему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своё мнение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устную речь и учитывать её особенности при построении собственных высказываний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Д обеспечат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каждому обучающемуся адаптироваться среди своих сверстников и приходить к общему решению в совместной деятельност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восприятию красоты эрзянского язык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детей грамотному оформлению устной реч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комить обучающихся с новыми словами по теме огород и сад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чувства причастности к истории мордвы, бережливое отношение к природе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коммуникативных навыков, чувства уважения к мордовской культуре, народу.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логического   мышлени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экран, коробочка, предметные картинки, карточки для работ в группе, раздаточный материал для рефлексии.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ационный момент.  </w:t>
      </w: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лась ловось, солась ловос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й тундось инжекс сась!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ги виренть куншкас совась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же паля тензэ стась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ть ланга цецят ацы,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ягинеть, горнипов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инась цвети садсо,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дганзо – ашо човт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казывает букет из веточек цветущей яблони, ставит его на сто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умбратадо, эйкакшт. Мон моли тыненк инжекс образсо тундонь. Ды кандсь  сонзэ пельксыне. Кадык неть мазый ды чиней тарадт каземс минь кенярдомат. Ней, эйкакшт, ушодсынек минек уроконок. (Здраствуйте, дети. Я пришла к вам в образе весны. И принесла её частичку. Пусть эти веточки подарят нам радость. Теперь, дети начнём наш урок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ктуализация ранее усвоенных знаний и умени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Кандтнемс мон тыненк дивань паргине. Сонзэ казнеть пертьпельксэнь. (Принесла я вам удивительный сундучок. В нём подарки природы.)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Ваносынек, мезе тесэ ды ледстнесынек кода сынь ёвты эрзянь кельсэ? (Посмотрим, что здесь и вспомним, как они называются на эрзянском языке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Путосынек неть картинкат кавтосэ паргосэ, а картинкат, кадамо тынь а садасат, путосынек доскасо паргот вакссо. (Разложите эти  картинки по двум корзинкам, а картинки, которые вы не знаете, прикрепите на доску рядом с корзинками.)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достаёт картинки с изображением фруктов и овощей. Дети называют их на эрзянском языке. Размещают на две корзинки эмежпире или садпире. Учитель даёт оценку работе ученик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становка учебной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Эйкакшт, тынь чарькодиде мезень минь течи ули кортамс? (Дети, вы догадались о чём мы будем сегодня  говорить?)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Тундось сась, ломантне аволь ансяк паксясо важодить, сынь ламо тевть теить эмежпиресэ. Кодамо жо те важодемась? Мезе путыть касомо ломантне? Тенде минь карматано кортамо уроксо. (С приходом весны у людей появляется много забот не только в поле, но и на огороде. Какая же это работа? Что сажают люди? Об этом мы будем сегодня говорить на уроке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Ванасынек экран лангсо. Ледстнесынек, мезе касомс садпиресэ, а мезе эмежпиресэ. (Посмотрите на экран. Вспомните, что растёт в саду, а что - в огороде.)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изображение на слайде и строят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воение нового знания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дамо од валт тыненк вастнесынек? (Какие новые слова вам встретились?) </w:t>
      </w:r>
      <w:r>
        <w:rPr>
          <w:rFonts w:cs="Times New Roman" w:ascii="Times New Roman" w:hAnsi="Times New Roman"/>
          <w:i/>
          <w:sz w:val="28"/>
          <w:szCs w:val="28"/>
        </w:rPr>
        <w:t>Ответы детей. Затем дети вместе с учителем читают их всл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6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А ней налксемс «Касыть – а касыть». ( А теперь поиграем «Растёт – не растёт».)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спрашиваю, растёт ли у вас в огороде, например, капуста. А вы отвечает касыть  (растёт) или а касыть (не растёт). </w:t>
      </w:r>
      <w:r>
        <w:rPr>
          <w:rFonts w:cs="Times New Roman" w:ascii="Times New Roman" w:hAnsi="Times New Roman"/>
          <w:i/>
          <w:sz w:val="28"/>
          <w:szCs w:val="28"/>
        </w:rPr>
        <w:t>Учитель проводит игру, выборочно опрашивая детей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мсемс? Паргинесэ ули заданиясь тынень.  Ней важоди текст марто. (Отдохнули? В сундучке есть задание для вас. Теперь поработаем с текстом.) </w:t>
      </w:r>
      <w:r>
        <w:rPr>
          <w:rFonts w:cs="Times New Roman" w:ascii="Times New Roman" w:hAnsi="Times New Roman"/>
          <w:i/>
          <w:sz w:val="28"/>
          <w:szCs w:val="28"/>
        </w:rPr>
        <w:t>Учитель раздаёт каждой группе текст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Заданиясь: путасынек эрявикс валт ды ютавтсынек текст. (Задание: поставить нужные слова и переведите текст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оверим, правильно ли вы справились с заданием. </w:t>
      </w:r>
      <w:r>
        <w:rPr>
          <w:rFonts w:cs="Times New Roman" w:ascii="Times New Roman" w:hAnsi="Times New Roman"/>
          <w:i/>
          <w:sz w:val="28"/>
          <w:szCs w:val="28"/>
        </w:rPr>
        <w:t>Учитель проводит фронтальную проверку по слай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вод учитель проводит без слайда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Ветер дует сильно, сильно </w:t>
      </w:r>
      <w:r>
        <w:rPr>
          <w:i/>
          <w:sz w:val="28"/>
          <w:szCs w:val="28"/>
        </w:rPr>
        <w:t>(махи руками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Гнёт деревья до земли </w:t>
      </w:r>
      <w:r>
        <w:rPr>
          <w:i/>
          <w:sz w:val="28"/>
          <w:szCs w:val="28"/>
        </w:rPr>
        <w:t>(наклоны в стороны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В небе солнышко играет </w:t>
      </w:r>
      <w:r>
        <w:rPr>
          <w:i/>
          <w:sz w:val="28"/>
          <w:szCs w:val="28"/>
        </w:rPr>
        <w:t>(круговые движения рук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По полям бегут ручьи </w:t>
      </w:r>
      <w:r>
        <w:rPr>
          <w:i/>
          <w:sz w:val="28"/>
          <w:szCs w:val="28"/>
        </w:rPr>
        <w:t>(опустить руки вниз и выполнять движения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Прилетают птицы стаей </w:t>
      </w:r>
      <w:r>
        <w:rPr>
          <w:i/>
          <w:sz w:val="28"/>
          <w:szCs w:val="28"/>
        </w:rPr>
        <w:t>(махи руками перед собой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чит, скоро ждать весны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бота по первичному закреплению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Тундонь весе пертьпельксэнь сыргозекшне, садпиресэ ды эмежпиресэ ушодсыть модань важодемат. (Весной вся природа просыпается, в садах и огородах начинаются земельные работы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езе теить ломантне? (Что делают люди?)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смотрим, как эти слова звучат на эрзянском языке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выводит на доску и на слайд  слова с переводом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Ловносынек неть валт ды ледстнесынек эсест. (Прочитаем эти слова и запомним их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Монень паргинесэ ули заданият картинкат марто. Тесэ эряви путомс предложеният ды  картинкат видьстэ порядкова. (В моем сундучке есть задание с картинками. Здесь нужно расставить предложения и картинки правильно по порядку.)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, учитель частично помогает детям расположить картинки и предложения в нужном порядке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Проверим себя. Правильно ли вы составили рассказы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зачитывают свои тексты, и проверяют себя по слайдам. Проверяют работу друг друга.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Ютавтсынек текст. Мезде сынь? (Переведите тексты. О чём они?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читают переводы, учитель даёт оценку правильности выполнения заданий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Эрзя ды мокша кезерэнь шкасто ули пертьпельксэнь маласо. Сынь ули пек паро модыця. Модань тевть ушодсынек морот марто. (Эрзя и мокша с древних времен были близки с природой. Они были очень хорошими земледельцами. Земельные работы начинали с песен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Эрьга кунсолынек ней вень сыньстэ. (Давайте послушаем одну из них.) </w:t>
      </w:r>
      <w:r>
        <w:rPr>
          <w:rFonts w:cs="Times New Roman" w:ascii="Times New Roman" w:hAnsi="Times New Roman"/>
          <w:i/>
          <w:sz w:val="28"/>
          <w:szCs w:val="28"/>
        </w:rPr>
        <w:t>Дети слушают запись пес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зачем мордва пела такие песни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крепление изученног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чи уроксо лангсо минь кортамс эмежть ды фруктат коряс. (Сегодня на уроке мы говорили об овощах и фруктах.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оверим, хорошо ли вы их запомнили. Разгадаем кроссворд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 картинкам угадывают названия овощей и фруктов на эрзянском. Заполняют кроссворд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Какое слово у нас с вами получилось по вертик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 Садпире)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И мы сейчас с вами попробуем пробудить от весны свою яблоньку, при помощи своего настроения и впечатлений от сегодняшнего урока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Итог. Рефлекс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Эйкакшт, кода валт, кармиде течинь уроксо. (Дети, какие новые слова вы узнали на уроке).  Скажите, понравился вам урок? Вы хорошо сегодня работали? Оцените себя и свою работу. На доске вы видите дерево, которое просыпается после долгой зимы. Давайте ему поможем и тем самым покажем своё настроение. У вас на столах листики и цветы. Лист означает – урок немного понравился, по теме не всё понятно. Цветок – всё понятно, всё понравилось.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 по группам. Звучит мордовская песня «Умарина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ядо, эйкакшт. Урокось прядовсь. Арсян тенк шумбрачи, уцяска. Парсте тонавтнеде. Сюкпря тенк уроконть кисэ. </w:t>
      </w:r>
      <w:r>
        <w:rPr>
          <w:rFonts w:cs="Times New Roman" w:ascii="Times New Roman" w:hAnsi="Times New Roman"/>
          <w:b/>
          <w:sz w:val="28"/>
          <w:szCs w:val="28"/>
        </w:rPr>
        <w:t>(Слайд 13-14)</w:t>
      </w:r>
    </w:p>
    <w:p>
      <w:pPr>
        <w:pStyle w:val="Normal"/>
        <w:spacing w:before="0" w:after="20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3:00Z</dcterms:created>
  <dc:creator>никола</dc:creator>
  <dc:description/>
  <cp:keywords/>
  <dc:language>en-US</dc:language>
  <cp:lastModifiedBy>никола</cp:lastModifiedBy>
  <cp:lastPrinted>2016-03-09T23:05:00Z</cp:lastPrinted>
  <dcterms:modified xsi:type="dcterms:W3CDTF">2016-03-12T10:16:00Z</dcterms:modified>
  <cp:revision>5</cp:revision>
  <dc:subject/>
  <dc:title>Урок в 4 классе</dc:title>
</cp:coreProperties>
</file>