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ДОУ детский сад общеразвивающего вида «Солнышко» с. Тербу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40935" cy="129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000" cy="129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второй млад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1.7pt;width:389pt;height:101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ле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второй младшей группы</w:t>
                      </w:r>
                    </w:p>
                  </w:txbxContent>
                </v:textbox>
                <v:path textpathok="t"/>
                <v:textpath on="t" fitshape="t" string="Развлечение&#10;для второй младшей групп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5.2pt;width:183.7pt;height:55.1pt;mso-wrap-style:none;v-text-anchor:middle;mso-position-vertical:top" type="_x0000_t136">
            <v:path textpathok="t"/>
            <v:textpath on="t" fitshape="t" string="&quot;Пасх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384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Подготовили воспитатели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Парахина Л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Караваева О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6</w:t>
      </w:r>
    </w:p>
    <w:tbl>
      <w:tblPr>
        <w:tblW w:w="99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4854" w:hRule="atLeast"/>
        </w:trPr>
        <w:tc>
          <w:tcPr>
            <w:tcW w:w="9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главным православным праздником - Пасхой.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 детей к духовной музыке через прослушивание несложных песнопений.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такие качества характера как сострадание, любовь к ближнему, милосердие.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детям основы  православной культу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варительная работа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добре и зле, о православной вер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авославных  песен, стихотвор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</w:rPr>
              <w:t>-я ведущ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 эту светлую седмицу</w:t>
            </w:r>
          </w:p>
          <w:p>
            <w:pPr>
              <w:pStyle w:val="Normal"/>
              <w:spacing w:lineRule="auto" w:line="360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сюда в свою светлицу</w:t>
            </w:r>
          </w:p>
          <w:p>
            <w:pPr>
              <w:pStyle w:val="Normal"/>
              <w:spacing w:lineRule="auto" w:line="360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пригласить, друзья!</w:t>
            </w:r>
          </w:p>
          <w:p>
            <w:pPr>
              <w:pStyle w:val="Normal"/>
              <w:spacing w:lineRule="auto" w:line="360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одна семья-</w:t>
            </w:r>
          </w:p>
          <w:p>
            <w:pPr>
              <w:pStyle w:val="Normal"/>
              <w:spacing w:lineRule="auto" w:line="360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у Светлую встречать</w:t>
            </w:r>
          </w:p>
          <w:p>
            <w:pPr>
              <w:pStyle w:val="Normal"/>
              <w:spacing w:lineRule="auto" w:line="360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до вот позвать</w:t>
            </w:r>
          </w:p>
          <w:p>
            <w:pPr>
              <w:pStyle w:val="Normal"/>
              <w:spacing w:lineRule="auto" w:line="360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, чтоб звучал их смех</w:t>
            </w:r>
          </w:p>
          <w:p>
            <w:pPr>
              <w:pStyle w:val="Normal"/>
              <w:spacing w:lineRule="auto" w:line="360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их и  малых - всех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Звучит колокольный и дети заходят в зал и встают полукругом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i/>
                <w:sz w:val="32"/>
                <w:szCs w:val="32"/>
              </w:rPr>
              <w:t>-я ведущ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весн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-красн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сех гулять зовет он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ясное вста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на улицу зовет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-я ведущ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ится народ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Пасхи у ворот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Ведущий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ой много чудесных праздников . Среди всех христианских праздников  Пасха Христова – самый торжественный. Святая Пасха – это праздник  победы любви над ненавистью, жизни над смертью, нашей надежды на будущее воскреш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дравляю вас с праздником, со светлым  Христовым Воскресением! Это самый большой праздник у христиан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стало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ях за рекою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настало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голубое!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 ребенок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 Христ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лны любви и ла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пришли  сейчас сю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отметить праздник Пасх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 ребенок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просыпается земл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деваются п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, полна чудес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 Воскрес, Христос Воскрес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 ребенок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сильнее гре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песенки слыш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сточки зеленею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асхи - день весны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 ребено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упола опять блестя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 сверка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х куличей наря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схе возвещ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 ребенок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 саду у нас сегодн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метил, как тай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ристосовался ланды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крылым мотыль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7  ребенок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танет на душе теп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ьи обиды смо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локольный звон церкв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ся с весною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>Звучит песня «Пасха»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водят хоровод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дущий:   Загадки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для всех людей радость и веселие? –</w:t>
              <w:br/>
              <w:t>Потому, что празднуем сегодня Христово ... (</w:t>
            </w:r>
            <w:r>
              <w:rPr>
                <w:i/>
                <w:sz w:val="32"/>
                <w:szCs w:val="32"/>
              </w:rPr>
              <w:t>Воскресень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ый день глядит в оконц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остно как в сказ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ласкает землю солнц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ила …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асх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елы трубят о чу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земли и до неб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уйтесь, ликуйте, люд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йте же: Христос …      </w:t>
            </w:r>
            <w:r>
              <w:rPr>
                <w:i/>
                <w:sz w:val="32"/>
                <w:szCs w:val="32"/>
              </w:rPr>
              <w:t>(Воскрес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ть летит во все концы: </w:t>
              <w:br/>
              <w:t>Трубят Ангелы-гонцы, </w:t>
              <w:br/>
              <w:t>В небесах поют Христа: </w:t>
              <w:br/>
              <w:t>Он от тления восстал! </w:t>
              <w:br/>
              <w:t>То не выдумка, не сказка, </w:t>
              <w:br/>
              <w:t>Главный праздник - наша ...  (</w:t>
            </w:r>
            <w:r>
              <w:rPr>
                <w:i/>
                <w:sz w:val="32"/>
                <w:szCs w:val="32"/>
              </w:rPr>
              <w:t>Пасх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екли хозяюшки к празднику в печи</w:t>
              <w:br/>
              <w:t xml:space="preserve">Пышные, румяные чудо –   </w:t>
            </w:r>
            <w:r>
              <w:rPr>
                <w:i/>
                <w:sz w:val="32"/>
                <w:szCs w:val="32"/>
              </w:rPr>
              <w:t>(кулич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 играет, и щебечут птички,</w:t>
              <w:br/>
              <w:t>Украшение стола – красные ... (</w:t>
            </w:r>
            <w:r>
              <w:rPr>
                <w:i/>
                <w:sz w:val="32"/>
                <w:szCs w:val="32"/>
              </w:rPr>
              <w:t>яички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ведущ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ов всех Праздник, Чудо из чудес,</w:t>
              <w:br/>
              <w:t>Всех вас поздравляю! Ведь ХРИСТОС ВОСКРЕС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ведущий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 Пасхи на Руси начинались веселые гулянья! И стар, и млад катался на каруселях, водил хороводы, на улицах пели народные песни, играли в игры. Вот и мы с вами немного повеселимся! В этот праздник красят яйца, расписывают их в разные цвета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шенки, писанки и крапанки- так называются крашенные яй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оиграем с нашими яичками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гра «Катись, катись, яич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оят по кругу, ведущий дает два яичка в противоположные стороны детям. Они поют песенку и передают яичко по кругу, на ком заканчивается песенка, выходят в круг и танцуют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тись, катись, яичко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нашему кружочку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йди себе яич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ля себя дружочка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Вед: </w:t>
            </w:r>
            <w:r>
              <w:rPr>
                <w:i/>
                <w:sz w:val="32"/>
                <w:szCs w:val="32"/>
              </w:rPr>
              <w:t>в круг, дружочки выходит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вдвоем для нас спляшите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  <w:u w:val="single"/>
              </w:rPr>
              <w:t>Игра «Чье яичко дольше прокрутитс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гра  «Пронеси яйцо в лож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гра  «Прокати в воро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есня  «Поселились птицы в гнезда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ились птицы в гнёз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растаял как св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сладким духом возд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го кул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солнечный закап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святых чуд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ня целуя, 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: «Христос воскре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у воскрес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ребенок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щебечу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упоенье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 Христа за его Воскресенье!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ребенок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Воскрес!- поет земл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горы, и поля!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 в ответ звучит с небес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истину Воскрес!!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 ребенок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етлый день глядит в оконц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достно как в сказ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ласкает землю солнц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тупила ….Пасх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 ребенок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же дружно во двор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звенели птич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мотрите – на стол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асные  яичк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гра «Чье яйцо крепч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ведущи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т и подошла пор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кончит праздник, детвора!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усть, как Пасхи день святой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достный и ясный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удет в жизни миг любой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етлым и прекрасны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!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4:00Z</dcterms:created>
  <dc:creator>ya</dc:creator>
  <dc:description/>
  <cp:keywords/>
  <dc:language>en-US</dc:language>
  <cp:lastModifiedBy>111</cp:lastModifiedBy>
  <cp:lastPrinted>2012-03-22T18:20:00Z</cp:lastPrinted>
  <dcterms:modified xsi:type="dcterms:W3CDTF">2016-04-02T14:29:00Z</dcterms:modified>
  <cp:revision>10</cp:revision>
  <dc:subject/>
  <dc:title>Бабушка Варвара в гостях у ребят</dc:title>
</cp:coreProperties>
</file>