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Безударные глас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В каком слове нужно вставить безударную гласную</w:t>
      </w:r>
      <w:r>
        <w:rPr>
          <w:b/>
          <w:sz w:val="36"/>
          <w:szCs w:val="36"/>
        </w:rPr>
        <w:t xml:space="preserve"> 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..пл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..желы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..грушк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..нейк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и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Р…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Дл…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Ж…лтет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Ч…рнеть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С…сн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М…лыш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Тр…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Д…лекий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Р…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К…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М…р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С…ды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Скв…рец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Вр…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Д…рил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Хв…ли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Безударные глас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…м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…бес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…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…б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К…рмуш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Б…льшо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Тр…п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Д…лекий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и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Зв…р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Сл…д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З…рн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З…ма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я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Зм…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Ч…рвивы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П…тн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З…леный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В каком слове нужно вставить безударную гласную </w:t>
      </w:r>
      <w:r>
        <w:rPr>
          <w:b/>
          <w:sz w:val="36"/>
          <w:szCs w:val="36"/>
        </w:rPr>
        <w:t>и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Сн…г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Л…жит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Л…сной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Ч…сти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6:00Z</dcterms:created>
  <dc:creator>2</dc:creator>
  <dc:description/>
  <cp:keywords/>
  <dc:language>en-US</dc:language>
  <cp:lastModifiedBy>2</cp:lastModifiedBy>
  <dcterms:modified xsi:type="dcterms:W3CDTF">2012-11-29T16:10:00Z</dcterms:modified>
  <cp:revision>2</cp:revision>
  <dc:subject/>
  <dc:title/>
</cp:coreProperties>
</file>