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-соревнование по русскому языку (3 класс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Проценко Н.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"Закрепление знаний о трех типах склонения"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: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о склонении существительных 1, 2, 3 склонений; распознавание падежей 1, 2, 3 скло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учащихся; активизация словесно-логического мышления; формирование абстрактного мышления, устойчивости внимания; интеллектуальное развитие за счет нового уровня инициативы и самостоятельности школьников в организации учеб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варищества, взаимопомощи, любви к русскому языку, прир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урок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темы урок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завершаем изучение темы "Склонение существительных 1, 2, 3 склонений". На уроке вы покажите свои знания, умение работать в группах. Помните - важно не только самому выполнить задание, но и помочь своим товарищам. Ведь важен не личный результат, а результат всей групп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ет 5 групп. У каждой - набор цветных круж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расные указывают "отлично, верный ответ", </w:t>
      </w:r>
    </w:p>
    <w:p>
      <w:pPr>
        <w:pStyle w:val="Style15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желтые - "хорошо", </w:t>
      </w:r>
    </w:p>
    <w:p>
      <w:pPr>
        <w:pStyle w:val="Style15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иние - "нужно подтянуться".</w:t>
      </w:r>
    </w:p>
    <w:p>
      <w:pPr>
        <w:pStyle w:val="Style15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теоретического материал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Что такое склонение? Какие существительные относятся к 1, 2, 3 склонению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двух существи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оценка работы группы круж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диктант с использованием сигнальных карточек (1, 2, 3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уществительные, употребленные в разных падежах. Дети указывают склонение.</w:t>
      </w:r>
    </w:p>
    <w:p>
      <w:pPr>
        <w:pStyle w:val="Style15"/>
        <w:ind w:left="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рмушке, у снегиря, с крольчихой, за березу, под червяком, у беглеца, на цепи, на цепочке, на поле, перед окно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ученик (карточ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падежи существи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удился от сна, растет под осиной, бежать за помощью, ходит по полю, плывет по мор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ученик (у дос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начатые ряды, определи паде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роще, к росинке, … … … …, … … … …, … … … …, … … … …</w:t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альчика, для кролика, … … … …, … … … …, … … … …, … …  …</w:t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ирень, на дочь, … … … …, … … … …, … … … …, … … … 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ученик (у дос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 глагол с существительным при помощи предлога и определи падеж существительного. </w:t>
      </w:r>
    </w:p>
    <w:p>
      <w:pPr>
        <w:pStyle w:val="Style15"/>
        <w:ind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ть</w:t>
        <w:tab/>
        <w:t xml:space="preserve">сестра 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ет    </w:t>
        <w:tab/>
        <w:t xml:space="preserve">парник 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i/>
          <w:sz w:val="28"/>
          <w:szCs w:val="28"/>
        </w:rPr>
        <w:t>Стоять</w:t>
        <w:tab/>
        <w:t xml:space="preserve">          двер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ученик (у дос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укажи падежи существи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ли росы блестят на траве.</w:t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гадывание загадок (остальная часть класса). </w:t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ть верь, хоть не верь, пробегал по лесу зверь. Нес на лбу он неспроста два развесистых куста. (Олень) </w:t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лым шариком пушистым я красуюсь в поле чистом. (Одуванчик) </w:t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жи деревянные, а поля стеклянные. (Окно) </w:t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 дерево стоит, ветра нет, а лист дрожит? (Осина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ловосочетания с одним из существительных, употребив его в родительном, дательном, предложном падеж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работает с определенным сло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верим работу у доски и оценим 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ительный диктан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столбик падежи. Я диктую словосочетания, вы записываете существительные против каждого падеж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ся в портфеле, подошел к печи, сидели на березе, приехал из деревни, ведет в лес, сидел перед болотом, вкусный апельсин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работы каждой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группа получает текс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заголовок к тексту. Укажите падежи выделенных существи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упил март. С крыши падает частая капель. У крыльца осел сугроб. Быстро бежит ручей. </w:t>
      </w:r>
    </w:p>
    <w:p>
      <w:pPr>
        <w:pStyle w:val="Style15"/>
        <w:tabs>
          <w:tab w:val="clear" w:pos="708"/>
          <w:tab w:val="left" w:pos="993" w:leader="none"/>
        </w:tabs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с братом ходили гулять в рощу. Под елкой во мху спрятался белый гриб. Я набрал полную корзину . </w:t>
      </w:r>
    </w:p>
    <w:p>
      <w:pPr>
        <w:pStyle w:val="Style15"/>
        <w:tabs>
          <w:tab w:val="clear" w:pos="708"/>
          <w:tab w:val="left" w:pos="993" w:leader="none"/>
        </w:tabs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лесу шумно. Весь день поют птицы. Весело гудит шмель. Порхает с цветка на цветок бабочка. </w:t>
      </w:r>
    </w:p>
    <w:p>
      <w:pPr>
        <w:pStyle w:val="Style15"/>
        <w:tabs>
          <w:tab w:val="clear" w:pos="708"/>
          <w:tab w:val="left" w:pos="993" w:leader="none"/>
        </w:tabs>
        <w:ind w:left="99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хмурилось небо. Ударили первые капли дождя. Хлынул сильный дождь. Я спрятался под елкой. </w:t>
      </w:r>
    </w:p>
    <w:p>
      <w:pPr>
        <w:pStyle w:val="Style15"/>
        <w:tabs>
          <w:tab w:val="clear" w:pos="708"/>
          <w:tab w:val="left" w:pos="993" w:leader="none"/>
        </w:tabs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ревне есть корова по кличке Зорька. Она дает три ведра моло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Д/З.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57:00Z</dcterms:created>
  <dc:creator>Проценко Н.Л.</dc:creator>
  <dc:description/>
  <cp:keywords/>
  <dc:language>en-US</dc:language>
  <cp:lastModifiedBy>Billy</cp:lastModifiedBy>
  <cp:lastPrinted>2008-11-01T17:52:00Z</cp:lastPrinted>
  <dcterms:modified xsi:type="dcterms:W3CDTF">2008-11-01T14:57:00Z</dcterms:modified>
  <cp:revision>2</cp:revision>
  <dc:subject/>
  <dc:title/>
</cp:coreProperties>
</file>