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Дидактические  игры  по русскому языку для начальной школы и описание способов их примене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(из опыта работы  учителя начальных классов Проценко Н.Л.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2551"/>
        <w:gridCol w:w="2977"/>
        <w:gridCol w:w="326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азвани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сные и согласные звуки и бук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е буквы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зрительного восприятия, устной речи, закрепление учебного материала с помощью игровой мотив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м предлагаются для рассмотрения таблицы  5х5 клеток, где в клетках разными цветами изображены гласные и согласные буквы (использовано от 3 до 5 цветов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 гласные буквы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их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иних согласных?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ко зеленых согласных?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 д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Ответ дети показывают, подняв руки – числом пальцев. Команда первой правильно показавшая ответ, получает жетон и показывает найденные буквы, а остальные хором проговаривают звуки вместе с ним. Выигрывает та команда, которая наберет больше жетонов.</w:t>
            </w:r>
          </w:p>
        </w:tc>
      </w:tr>
      <w:tr>
        <w:trPr>
          <w:trHeight w:val="2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пару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чебного материала невербальными средств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елится на группы. Каждая группа получает карточки со слогами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– СОС – КА – МЫШ – ЖИ – ЛЫ – НА – ВЕС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пару каждому слогу и записать эти слова. (Вначале не надо говорить, что слоги взаимозаменяемы – дети должны открыть это сами.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Подбор слогов производится таким образом, что они могут группироваться по-разному, образуя разные слова в зависимости от поряд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бук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быстрее исправит ошибки?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закрепление учебного материала через использование игровой мотив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точках – текст с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быстрее найти и исправить все ошибки в написании прописной букв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ти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быстрее найдет?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ышления, закрепление учебного материала через игровую мотив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рточках тексты с равным количеством слов и глаголов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должны  как можно скорее найти и подчеркнуть все слова, отвечающие на вопрос "что делает?"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ы «Кто?» и «Чт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то быстрее?"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мышления, закрепление учебного материала через игровую мотив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быстроты мышления, закрепление учебного материала через игровую мотиваци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быстроты мышления, закрепление учебного материала через игровую мотивацию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Ученики подчеркивают слова, отвечающие на вопрос «кто?»  - синим маркером,  на вопрос «что?» - зеленым маркер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прилага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пару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чебного материала невербальными средств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команда получает карточку со словами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четыре существительных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 четыре  прилагательны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подходящее прилагательное к существительно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л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ые слова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лухового сосредоточения, закрепление учебного материала через двигательный анализат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м даются слова, записанные в разбр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ся задание,  поставить слова в таком порядке, чтобы получилось предлож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дежные оконч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ти предложение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устной речи, быстроты мыш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льбомного листа изготовляются карты, на которых записаны предложения, но в место существительных помещены соответствующие рисун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я предложение, учащиеся по рисункам называют имена существительные в соответствующем падеже, подбирая правильное окончание.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прилага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пару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чебного материала невербальными средств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команда получает карточку со словами: четыре существительных,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 четыре прилагательны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подходящее прилагательное к существительно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10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</w:t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56:00Z</dcterms:created>
  <dc:creator>Проценко Н.Л.</dc:creator>
  <dc:description/>
  <cp:keywords/>
  <dc:language>en-US</dc:language>
  <cp:lastModifiedBy>Billy</cp:lastModifiedBy>
  <cp:lastPrinted>2008-11-03T05:20:00Z</cp:lastPrinted>
  <dcterms:modified xsi:type="dcterms:W3CDTF">2008-11-03T02:34:00Z</dcterms:modified>
  <cp:revision>5</cp:revision>
  <dc:subject/>
  <dc:title/>
</cp:coreProperties>
</file>