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ДОУ МО г. Краснодар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Детский сад комбинированного вида № 1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ТОТЕ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Здоровьесберегающих игр и  упражнений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36"/>
          <w:szCs w:val="36"/>
        </w:rPr>
        <w:t>«Звуковая гимнастика»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9525</wp:posOffset>
                </wp:positionV>
                <wp:extent cx="335407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/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Автор: воспитатель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  <w:t xml:space="preserve"> МБДОУ МО г.  Краснод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  <w:t>«Детский сад комбинированного вида № 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Новосельцева Елена Алексеевна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59.8pt;mso-wrap-distance-left:9pt;mso-wrap-distance-right:9pt;mso-wrap-distance-top:0pt;mso-wrap-distance-bottom:0pt;margin-top:-0.75pt;mso-position-vertical-relative:text;margin-left:288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</w:tblGrid>
                      <w:tr>
                        <w:trPr/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Автор: воспитатель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 xml:space="preserve"> МБДОУ МО г.  Краснода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  <w:t>«Детский сад комбинированного вида № 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Новосельцева Елена Алексеевна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№  1   «Поем звук «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имулирует работу легких, трахеи и горта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произнесения происходит углубление дыхания и увеличение потребления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- произво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ем правую руку на голову, а левую – на грудь. Глубоко вдыхаем и на выдохе протяжно произносим звук «а-а-а»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 звук как можно доль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наращивания объема выдыхаемого воздуха просим ребенка протянуть гласный звук, например, столько времени, сколько разматывается нитка или растягивается пруж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Упражнение №  2</w:t>
      </w:r>
      <w:r>
        <w:rPr>
          <w:b/>
          <w:sz w:val="28"/>
          <w:szCs w:val="28"/>
        </w:rPr>
        <w:t xml:space="preserve"> «Веселые плакальщ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, наряду с улучшением вентиляции легких, способствует снятию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 провести беседу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маленькие обезьянки плачут? Да они просто не поделили между собой банан! Давайте поможем им плакать, чтобы обида поскорее пр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поднять голову, нахмурить брови, уголки губ опустить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несколько коротких вдохов без выдоха, сопровождая их резкими прерывистыми движениями плеч и легкими протираниями глаз кулач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езьян ты нынче виде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скажи мне, их обиде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они не скачут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е глупышки-обезья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лись из-за бана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ить фрукт не сумели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 банан не съел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пражнение №  3 «Волшебный напит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лучшает вентиляцию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идя по-турец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детьми ставятся бокалы с водой (температура – 36-38 граду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м, что мы превратились в добрых волш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на несколько секунд глаза, расслабьтесь и представьте, какие добрые дела вы хотели бы совершить. Откройте глаза и все вместе произнесите «волшебные» слова: «Водичка вкусная и приятная. Я никогда не буду болеть. Я зд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отпейте немного «волшебной» водички и хорошенько прополощите ею полость 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однимите голову вверх и со звуком «а-а-а…» прополощите горло, после чего проглот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Упражнение №  4  «Настольные час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гра способствует как расслаблению мышц шейного отдела, так и улучшению мозгового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ое положение – сидя по-турецки. Ладони – на коле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полнять и из положения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ставим, что мы превратились в маленькие настольные час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, как тикают час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осим «тик» и наклоняем туловище в левую сторону так, чтобы правый бок растянулся как можн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уете, как напряглись мышц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звуком «так» возвращаемся в исходн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глубокий вдох и выдо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вторим наклон в прав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звуками «тик» и «так» выполняем наклоны голов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, тик-та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дем за шагом ша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минутки не теря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точно измеря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Упражнение №  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ердитый еж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пражнение способствует мышечному расслаблению, стабилизирует состояние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ежика. Ежик бежал по лесу. Вдруг он заметил что-то подозрительное и остановился. Ежик свернулся в клуб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ем руки перед грудью, обнимаем себя за плечи, опускаем голову и прижимаем к груди подборо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таком положении, со звуками «п-ф-ф» и «ф-р-р», произносимыми на одном дыхании, наклоняемся как можно ниже, не сгибая коленей и не отрывая ступней от пола. Вот и минула 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 разворачивается и бежит даль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а руками не возьмеш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клубок свернулся хитрый еж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ючий очень еж на ви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с рассерженно фырчи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-Ф-Ф, П-Ф-Ф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-Ф-Ф,Ф-р-р, ф-р-р, ф-р-р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Упражнение №  6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толяр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расслаблению мышц плечевого отде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–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м занимается столяр и какие у него инструмен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, что мы превратились в столя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ем около стола, немного над ним наклоняемся и со звуком «Стук-стук» имитируем забивание гвоздей молот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столяра умел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Золотые ру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ится любое дел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знает ску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ком стучит: «Стук-сту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воздикам я верный друг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Упражнение №  7 «Колечк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крепляет мышцы языка и ше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ное положение - произвольное. - Представим, что у нас во рту находится колечко. Потрогаем его кончиком языка, а потом прижмем к небу со звуком «л-л-л…» или «ль-ль-ль…» будем задвигать колечко как можно глуб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вигаем колечко к зубам. Колечко возле зубов? Тогда произнесем звук «о-о-о…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кольцом игра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 рту кольцо кат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бегает кольц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ет: «Ль-ль-ль-о-о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8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трел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крепляет мышцы глотки и 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находимся на стрельб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ы будем «стрелять из пулемета» - энергично и четко произносить на выдохе произносить «к-г, к-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«постреляем из пистолета» - энергично и четко на выдохе произносим «пиф-паф», «пиф-паф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-г, К-г, - застрочил пулем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Неприятель не пройдет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иф-паф, пиф-паф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твечает пистол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релив ему в от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Упражнение №  9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рямые осл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крепляет голосовые связки мышцы мягкого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маленьких осликов. «Ослики» весело бегут по дорожке, высоко поднимая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друг «ослики» останавливаются, они не хотят идти дальше и кричат на продолжительном выдохе: «И-а, и-а…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ик бегал по дорож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устали нож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ик попросил овс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ичал: «И-а, и-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пражнение №  10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«Сло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укреплению лицевых мышц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доброго слоника, который решил умыться. «Набираем в хобот воду»: вытягиваем губы вперед и на вдохе имитируем всасывание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рживаем на несколько секунд дыхание и на выдохе «разбрызгиваем воду», выпуская через сжатые зубы воздух, произнося при этом звук «ф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егодня не скучал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бот я воды набр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захоч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сех водою окач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1  Звук «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«ы» положительно влияет на общий тонус организма, снимает усталость, повышает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ы-ы-ы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2  Звук «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положительно влияет на сосуды головного мозга, способствует преодолению психоэмоционального напряжения, дает ощущение покоя, улучшает память.</w:t>
      </w:r>
      <w:r>
        <w:rPr>
          <w:sz w:val="28"/>
          <w:szCs w:val="28"/>
        </w:rPr>
        <w:t xml:space="preserve">  Исходное положе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ложим кисти рук в «зам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 вдохнем и на выдохе протяжно произнесем звук «м-м-м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ражнение №  1 3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вуки «о-у-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изнесение звуков в данном порядке положительно воздействует на все отдел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и в следующем порядке «о-о-у-у, м-м-м-м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их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 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вук «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«в» стабилизирует состояние нервной системы, а также головного и спин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ое положение - произво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убоко вдохнем и на выдохе громко и протяжно произнесем звук «в-в-в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ем его как можно дольш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5 Звук «ч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изнесение звука «ч» способствует профилактике бессонницы, а также положительно влияет на состояние организма в целом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ное положе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ч-ч-ч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6 «Зево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улучшает кровоснабжение сосудов мозга, помогает снять стресс.</w:t>
      </w:r>
      <w:r>
        <w:rPr>
          <w:sz w:val="28"/>
          <w:szCs w:val="28"/>
        </w:rPr>
        <w:t xml:space="preserve">    Исходное положение произвольное.- Представим, что день подошел к концу, и мы почувствовали усталость. Опускаем голову, широко-широко раскрываем рот и, не закрывая его, произносим «о-о-хо-хо-хо…» Вот и пришла к нам сладкая зево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 настала, спать пор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 глазенки детв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тики мы раскрываем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 перед сном зев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17 «Плакс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активизирует центральную нервную систему и позволяет снять устал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-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пла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ревут плак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 вдохнем и громко-громко поплачем, произнося звук «ы-ы-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описываемые взрослым действия, затем перестают «плакать», «вытирают слезы» и все вместе танцу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ты не скачеш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Ы-ы-ы» все плачеш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ри слезки, улыбни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 с друзьями станов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вместе мы играт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петь и танце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18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Гус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дает возможность выплеснуть негативные эмоции и снижает психоэмоциональ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стоя, ноги вместе. Руки опу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м, что мы превратились в гуся, гуляющего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вытягиваем вперед шею, руки слегка расставляем и отводим их в стороны. Делаем глубокий вдох, а на выдохе наклоняемся вперед, вытягиваем шею и произносим: «ш-ш-ш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воре гуляет гусь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тупает важ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икого я не боюсь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усак отважны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-ш, - шипит сердито гусь.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е, я сержусь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19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Большой и малень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нормализации психоэмоционального состоя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ходное положение –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выросли и стали большими-пребольш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 вдохнем, а на выдохе встанем на носочки и поднимем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ся всем телом вверх и произносим: «Какой я большой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вдыхаем, а затем со звуком «ух» приседаем, обхватываем руками колени, опускаем голову и произносим: «Какой я маленьки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сем большой мой старший брат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ет он скоро в шко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поиграть всегда я ра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 добрый и веселы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хотя росточком м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все же очень я уда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пражнение №  20 Звук «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положительно влияет на нижнюю часть легких, сердце, печень, желудок, избавляет от боли, придает уверенность в собств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Исходное положение –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я-я-я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его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ражнение №  2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вук «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несение звука очищает сосуды мозга, ушей, глаз, улучшает слух и стимулирует работу щитовидной желез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сходное положение –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убоко вдохнем и на выдохе громко и протяжно произнесем звук «и-и-и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 его как можно д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дохе прикладываем ладони обеих рук в следующем порядке: ко лбу, к темени, к затылку, к шее, к груди, к верхней части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Упражнение №  22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Самол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жнение способствует нормализации кровяного давления и улучшению работы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ное положение – ст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ытянуты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ставим, что мы превратились в быстрый реактивный само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амолет взлетает: со звуком «у-у…» не спеша передвигаемся, поочередно поднимая при выполнении виража «руки-крылья». Вот мы и в н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 набирает скорость: передвигаемся быстрее, чаще меняем положение «крыльев» - чем выше поднята одна из рук, тем выше произносим звук «у-у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возвращаться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м на посадку: уменьшаем скорость движения, понижая при этом звук «у-у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емся, опускаем «кры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ет летит, как пт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м небе серебр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тор гудит: «У-у-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илоту помог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10:00Z</dcterms:created>
  <dc:creator>Бобрышева</dc:creator>
  <dc:description/>
  <cp:keywords/>
  <dc:language>en-US</dc:language>
  <cp:lastModifiedBy>user</cp:lastModifiedBy>
  <cp:lastPrinted>2003-02-01T02:25:00Z</cp:lastPrinted>
  <dcterms:modified xsi:type="dcterms:W3CDTF">2016-04-03T08:13:00Z</dcterms:modified>
  <cp:revision>3</cp:revision>
  <dc:subject/>
  <dc:title>Упражнения на развитие темпа, ритма речи</dc:title>
</cp:coreProperties>
</file>