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полном соответствии со стандартом (полного) общего образования по биологии. Рассчитана на 70 часов (З5 часов в год, 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10-11 класс построена на важной содержательной основе – гуманизме; биоцентризме и полицентризме в раскрытии свойств живой природы, её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материалов различных областей науки биологии в ходе раскрытия свойств природы с позиции разных структурных уровней организации живой природы, их экологизация и культурологическая направленность делают учебное содержание новым и более интересным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го материала в курсе общей биологии 10-11 классов проводится по темам, характеризующим особенности свойств живой природы на разных уровнях организации жизни. Рассматриваются структурные уровни: молекулярный, клеточный, организменный, популяционно-видовой, биогеоценотический, биосферный. Это определило общее содержание данн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учебного материала в 10 классе начинается с раскрытия свойств биосферного уровня жизни и завершается в11 классе изложением свойств молекулярного уровня жизни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7:00Z</dcterms:created>
  <dc:creator>учитель </dc:creator>
  <dc:description/>
  <cp:keywords/>
  <dc:language>en-US</dc:language>
  <cp:lastModifiedBy>Кликунова Елена Петровна</cp:lastModifiedBy>
  <cp:lastPrinted>2011-09-13T11:23:00Z</cp:lastPrinted>
  <dcterms:modified xsi:type="dcterms:W3CDTF">2011-09-13T07:24:00Z</dcterms:modified>
  <cp:revision>3</cp:revision>
  <dc:subject/>
  <dc:title>Пояснительная записка</dc:title>
</cp:coreProperties>
</file>