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 Основы общей биологии» проводится в течение одного учебного года 68 часов (2 часа в неделю)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ё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о разнообразия жизни на Земле, взаимозависимости этих процессов и роли их в культуре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ражает состояние науки и её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курсе «Основы общей биологии» отведено лабораторно-практическим работам и экскурсиям, которые позволяют подкрепить теорию наблюдениями и выполнением простейших исследований свойств живой природы и состояния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, опираясь на свой творческий опыт, могут широко использовать в этом курсе уроки-семинары, уроки-зачеты, уроки-лекции, уроки-конференции, уроки ролевой или деловой игр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2:00Z</dcterms:created>
  <dc:creator>учитель </dc:creator>
  <dc:description/>
  <cp:keywords/>
  <dc:language>en-US</dc:language>
  <cp:lastModifiedBy>Кликунова Елена Петровна</cp:lastModifiedBy>
  <cp:lastPrinted>2011-09-13T11:22:00Z</cp:lastPrinted>
  <dcterms:modified xsi:type="dcterms:W3CDTF">2011-09-13T07:22:00Z</dcterms:modified>
  <cp:revision>2</cp:revision>
  <dc:subject/>
  <dc:title>Пояснительная записка</dc:title>
</cp:coreProperties>
</file>