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 биологии «Человек и его здоровье» рассчитан на 68 часов (2 часа в неделю). Структура курса складывается из трех частей. В первой раскрывается биосоциальная природа человека , определяется место человека в живой природе, дается топография органов, раскрываются предметы и методы анатомии, физиологии и гигиены, проводится знакомство с разноуровневой организацией организма, рассматриваются клеточное строение, ткани, повторяется материал 7 класса  о нервно-гормональной регуляции орга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торой части дается обзор основных систем органов, вводятся сведения об обмене веществ, нервной и эндокринной системах и их связи, анализаторах, поведении и псих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ретьей, завершающе части, рассматриваются индивидуальное развитие человека, наследственные и приобретенные качества личности: темперамент, характер, способности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предусматриваются лабораторные и практические работы. Среди практических работ большое внимание уделяется функциональным пробам, позволяющим каждому ученику оценить свои физические возможности путем сравнения личных результатов с нормативными. Включены также тренировочные задания, способствующие развитию наблюдательности, внимания, памяти, воображения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5:49:00Z</dcterms:created>
  <dc:creator>учитель </dc:creator>
  <dc:description/>
  <cp:keywords/>
  <dc:language>en-US</dc:language>
  <cp:lastModifiedBy>Кликунова Елена Петровна</cp:lastModifiedBy>
  <cp:lastPrinted>2011-09-13T11:19:00Z</cp:lastPrinted>
  <dcterms:modified xsi:type="dcterms:W3CDTF">2011-09-13T07:19:00Z</dcterms:modified>
  <cp:revision>4</cp:revision>
  <dc:subject/>
  <dc:title>                                             Пояснительная записка</dc:title>
</cp:coreProperties>
</file>