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опедевтического курса природоведения для 5 класса рассчитана на 68 часов учебного времени (2 часа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курса — формирование у учащихся представлений о единстве и системности материального ми</w:t>
        <w:softHyphen/>
        <w:t>ра (от макромира до микромира, от Вселенной до молекул и атомов). Поэтому внимание в курсе сосредоточено не на от</w:t>
        <w:softHyphen/>
        <w:t>дельных областях естественнонаучных знаний, а на создании картины целостности мира с опорой на наиболее общие по</w:t>
        <w:softHyphen/>
        <w:t>нятия, применимые как к живой, так и к неживой природе. Это физические характеристики тел природы; физические силы, возникающие при взаимодействии тел природы; строе</w:t>
        <w:softHyphen/>
        <w:t>ни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е содержание курса представлено блоками зна</w:t>
        <w:softHyphen/>
        <w:t>ний, построенными на сравнении (аналогиях) объектов живой и неживой природы. Блоки завершаются обобщающими урока</w:t>
        <w:softHyphen/>
        <w:t xml:space="preserve">ми, в которых сделан акцент на роли человека в окружающем мире, на необходимости учитывать существующие взаимосвязи живой и неживой природ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внимание уделено понятию «уникальность жиз</w:t>
        <w:softHyphen/>
        <w:t>ни», которое формируется в течение всего курса (уникальность нашей планеты, несущей жизнь; границы жизни в биосфер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о такое дидактическое построение учебного материала, которое создает условия для развивающего обуче</w:t>
        <w:softHyphen/>
        <w:t>ния: реализация принципа «от целого к частям»; концентрация учебного материала вокруг наиболее общих для живой и нежи</w:t>
        <w:softHyphen/>
        <w:t>вой природы понятий; учет возрастных особенностей учащих</w:t>
        <w:softHyphen/>
        <w:t>ся — их конкретно-образного мышления; внимание к индивиду</w:t>
        <w:softHyphen/>
        <w:t>альным особенностям и возможностям учеников — задания по выбору, опыты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5 класса организуется в последовательности, по</w:t>
        <w:softHyphen/>
        <w:t>зволяющей формировать представление о системности мате</w:t>
        <w:softHyphen/>
        <w:t>риаль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, изучивших 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том, что все в природе находится в дви</w:t>
        <w:softHyphen/>
        <w:t>жении: движение — форма существования мате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тельность движения и поко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я «вещество» и «тело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ы и основные признаки химических реак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виды движения живых организмов, взаимо</w:t>
        <w:softHyphen/>
        <w:t>связи живых 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оцессы, происходящие в живых орга</w:t>
        <w:softHyphen/>
        <w:t>низ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ы движений в литосфере (медленные верти</w:t>
        <w:softHyphen/>
        <w:t>кальные движения, землетрясения, вулканиз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 изменения поверхности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 движения воздуха в атмосфере и вод Миро</w:t>
        <w:softHyphen/>
        <w:t>вого оке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ижение Земли (суточное, вокруг Солнца)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вать различные явления, делать выв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наблюдения и опыты, фиксировать их ре</w:t>
        <w:softHyphen/>
        <w:t>зультаты в рабочих тетрад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простейшим лабораторным оборудова</w:t>
        <w:softHyphen/>
        <w:t>нием, рассматривать с помощью микроскопа готовые микро</w:t>
        <w:softHyphen/>
        <w:t>препара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текст и рисунки учебника при решении поиск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ять взаимосвязи организмов и сре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ть пищевые цеп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на карте зоны повышенной сейсмической а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ть причины изменения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ть причины смены дня и ночи, времен год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07:00Z</dcterms:created>
  <dc:creator>Сергей</dc:creator>
  <dc:description/>
  <cp:keywords/>
  <dc:language>en-US</dc:language>
  <cp:lastModifiedBy>Кликунова Елена Петровна</cp:lastModifiedBy>
  <cp:lastPrinted>2011-09-13T11:13:00Z</cp:lastPrinted>
  <dcterms:modified xsi:type="dcterms:W3CDTF">2011-09-13T07:13:00Z</dcterms:modified>
  <cp:revision>3</cp:revision>
  <dc:subject/>
  <dc:title/>
</cp:coreProperties>
</file>