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2340"/>
        <w:gridCol w:w="216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ичество часов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ата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Тема 1</w:t>
            </w:r>
            <w:r>
              <w:rPr>
                <w:b/>
                <w:sz w:val="28"/>
                <w:szCs w:val="28"/>
                <w:u w:val="single"/>
              </w:rPr>
              <w:t>. Организменный уровень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7 час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енный уровень жизни и его роль в природ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как биосистем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жизнедеятельности многоклеточных организм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организм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дотворение и его значе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ганизма от рождения до смерти (онтогенез)</w:t>
            </w:r>
            <w:r>
              <w:rPr>
                <w:b/>
                <w:sz w:val="28"/>
                <w:szCs w:val="28"/>
              </w:rPr>
              <w:t xml:space="preserve"> Контроль и обобщение знаний. По теме Организм. Развитие организ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генети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чивость признаков организма и ее тип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ие закономерности, открытые Мендел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бридное скрещи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№</w:t>
            </w:r>
            <w:r>
              <w:rPr/>
              <w:t>1 «Решение элементарных задач по генети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ие основы селекции. Вклад Н.И. Вавилова в развитие селек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пола и наследование, сцепленное с полом.</w:t>
            </w:r>
            <w:r>
              <w:rPr>
                <w:b/>
                <w:sz w:val="28"/>
                <w:szCs w:val="28"/>
              </w:rPr>
              <w:t xml:space="preserve"> Контроль и обобщение знаний. По теме Генет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ые болезни человека Семинарское занят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ие вопросы медицинской генети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биотехнологии и этические аспекты ее использова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в жизни человека и общества (семинар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вирусы: разнообразие и значение. Вирусные заболевания.  Вирусология – наука о вирусах</w:t>
            </w:r>
            <w:r>
              <w:rPr>
                <w:b/>
                <w:sz w:val="28"/>
                <w:szCs w:val="28"/>
              </w:rPr>
              <w:t xml:space="preserve"> . Контроль и обобщение знаний. Организменный уровень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Клеточный уровень жиз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ас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ый уровень организации живой материи и его роль в природ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а как этап эволюции живого в истории Земл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лет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иды как структурные компоненты цитоплазм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ый цик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етки – митоз и мейо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№</w:t>
            </w:r>
            <w:r>
              <w:rPr/>
              <w:t>2 «Исследование фаз митоза на микропрепарате клеток кончика кор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функции хромосо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науки о клетк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и целесообразность в живой природе</w:t>
            </w:r>
            <w:r>
              <w:rPr>
                <w:b/>
                <w:sz w:val="28"/>
                <w:szCs w:val="28"/>
              </w:rPr>
              <w:t xml:space="preserve"> Контроль и обобщение знаний. По теме Клеточный уровень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Молекулярный уровень жиз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 час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ый уровень жизни: значение и роль в природ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имические соединения живой матери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функции нуклеиновых кисло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синтеза в живых клетка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биосинтеза бел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ые процессы расщепле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загрязнение окружающей среды как глобальная экологическая пробле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экологической культуры Семинар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 4. Заключени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Многообразие жизни, представленной биосистемеми разных уровней сложности. Заключение: структурные уровни организации живой природы</w:t>
            </w:r>
            <w:r>
              <w:rPr>
                <w:b/>
                <w:sz w:val="28"/>
                <w:szCs w:val="28"/>
              </w:rPr>
              <w:t xml:space="preserve"> Итоговый контроль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оверочные работы</w:t>
      </w:r>
      <w:r>
        <w:rPr/>
        <w:t xml:space="preserve"> -5.</w:t>
      </w:r>
    </w:p>
    <w:p>
      <w:pPr>
        <w:pStyle w:val="Normal"/>
        <w:rPr/>
      </w:pPr>
      <w:r>
        <w:rPr>
          <w:b/>
          <w:u w:val="single"/>
        </w:rPr>
        <w:t>Лабораторные работы</w:t>
      </w:r>
      <w:r>
        <w:rPr/>
        <w:t xml:space="preserve"> 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АЛЕНДАРНО-ТЕМАТИЧЕСКОЕ ПЛАНИРОВАНИЕ  УРОКОВ    БИОЛОГИИ В 11 КЛАССЕ 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НА 2011-2012 УЧЕБНЫЙ ГОД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ИЧЕСТВО ЧАСОВ НА ГОД –35 ЧАС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ИЧЕСТВО ЧАСОВ В НЕДЕЛЮ –1 ЧАС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абочая программа составлена на основе </w:t>
      </w:r>
      <w:r>
        <w:rPr>
          <w:color w:val="000000"/>
          <w:sz w:val="36"/>
          <w:szCs w:val="36"/>
        </w:rPr>
        <w:t xml:space="preserve">Федерального компонента государственного стандарта среднего (полного) образования и программы  </w:t>
      </w:r>
      <w:r>
        <w:rPr>
          <w:sz w:val="36"/>
          <w:szCs w:val="36"/>
        </w:rPr>
        <w:t xml:space="preserve">« БИОЛОГИЯ- 5-11 КЛАСС»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 редакцией И.Н. Пономаревой. Москва. Издательский центр «Вентана-Граф» 2008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ик: Биология 11 класс Базовый уровень. Авторы: И.Н.Пономарева, О.А.Корнилова, Т.Е.Лощилина, П.В.Ижевский. Москва. Издательский центр «Вентана-Граф» 2009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СОГЛАСОВАНО»                                                                          «РАССМОТРЕНО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Зам. Директора                                                                               на заседании М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( Е.П. Кликунова)                                                       протокол №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</w:t>
      </w:r>
      <w:r>
        <w:rPr>
          <w:sz w:val="36"/>
          <w:szCs w:val="36"/>
        </w:rPr>
        <w:t>От__ сентября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32:00Z</dcterms:created>
  <dc:creator>Сергей Александрович</dc:creator>
  <dc:description/>
  <cp:keywords/>
  <dc:language>en-US</dc:language>
  <cp:lastModifiedBy>Сергей</cp:lastModifiedBy>
  <cp:lastPrinted>2011-09-13T11:25:00Z</cp:lastPrinted>
  <dcterms:modified xsi:type="dcterms:W3CDTF">2011-11-08T16:47:00Z</dcterms:modified>
  <cp:revision>5</cp:revision>
  <dc:subject/>
  <dc:title>Тема программы</dc:title>
</cp:coreProperties>
</file>