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39"/>
        <w:gridCol w:w="2386"/>
        <w:gridCol w:w="1733"/>
        <w:gridCol w:w="16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Тема 1</w:t>
            </w:r>
            <w:r>
              <w:rPr>
                <w:b/>
                <w:sz w:val="32"/>
                <w:szCs w:val="32"/>
                <w:u w:val="single"/>
              </w:rPr>
              <w:t>. Введение в курс общей би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6 часов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и структура курса общей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свойств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ни организации живой ма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ое значение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тоды биологических исслед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вой мир и культура (семин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Тема 2</w:t>
            </w:r>
            <w:r>
              <w:rPr>
                <w:b/>
                <w:sz w:val="32"/>
                <w:szCs w:val="32"/>
                <w:u w:val="single"/>
              </w:rPr>
              <w:t>. Биосферный уровень жизн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 часов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ние о био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исхождение живого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иологическая эволюция в развитии би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иосфера как глобальная эко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уговорот веществ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еловек как житель би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собенности биосферного уровня организации живой материи и его роль в обеспечении жизни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заимоотношения человека и природы как фактор развития би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кологические факторы и их 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Тема 3</w:t>
            </w:r>
            <w:r>
              <w:rPr>
                <w:b/>
                <w:sz w:val="32"/>
                <w:szCs w:val="32"/>
                <w:u w:val="single"/>
              </w:rPr>
              <w:t>. Биогеоценотический уровень жизн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 часов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иогеоценоз как особый уровень организации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Приспособленность растнений и животных к условиям жизни в лесном биогеоценоз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Биогеоценоз как био- и эко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троение и свойства биогеоце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вместная жизнь видов в биоцено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ичины устойчивости биогеоце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Зарождение и смена биогеоце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охранение разнообразия биогеоцен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Экологические законы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Тема 4</w:t>
            </w:r>
            <w:r>
              <w:rPr>
                <w:b/>
                <w:sz w:val="32"/>
                <w:szCs w:val="32"/>
                <w:u w:val="single"/>
              </w:rPr>
              <w:t>. Популяционно-видовой уровень жизни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2 час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ид, его критерии и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105" w:hanging="0"/>
              <w:rPr/>
            </w:pPr>
            <w:r>
              <w:rPr/>
              <w:t>« Морфологические критерии, испаользуемые при определении вид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пуляция как форма существования вида и как особая генетиче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опуляция как основная единица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Видообразование – процесс увеличение видов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Этапы происхождени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Человек как уникальный вид 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История развития эволюционных ид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Современное учение об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езультаты эволюции и ее основные закономер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Основные направления э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Наблюдение признаков ароморфоза у растений и животны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Всемирная стратегия охраны природных ви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 Обобщение Особенности популяционно-видового уровня жизн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оверочные работы</w:t>
      </w:r>
      <w:r>
        <w:rPr/>
        <w:t xml:space="preserve"> -5.</w:t>
      </w:r>
    </w:p>
    <w:p>
      <w:pPr>
        <w:pStyle w:val="Normal"/>
        <w:rPr/>
      </w:pPr>
      <w:r>
        <w:rPr>
          <w:b/>
          <w:u w:val="single"/>
        </w:rPr>
        <w:t>Лабораторные работы</w:t>
      </w:r>
      <w:r>
        <w:rPr/>
        <w:t xml:space="preserve">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 УРОКОВ    БИОЛОГИИ В 10 КЛАССЕ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НА ГОД –35 ЧА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 В НЕДЕЛЮ –1 ЧАС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составлена на основе </w:t>
      </w:r>
      <w:r>
        <w:rPr>
          <w:color w:val="000000"/>
          <w:sz w:val="36"/>
          <w:szCs w:val="36"/>
        </w:rPr>
        <w:t xml:space="preserve">Федерального компонента государственного стандарта среднего (полного) образования и программы  </w:t>
      </w:r>
      <w:r>
        <w:rPr>
          <w:sz w:val="36"/>
          <w:szCs w:val="36"/>
        </w:rPr>
        <w:t xml:space="preserve">« БИОЛОГИЯ- 5-11 КЛАСС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И.Н. Пономаревой. Москва. Издательский центр «Вентана-Граф» 2008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ик: Биология 10 класс Базовый уровень. Авторы: И.Н.Пономарева, О.А.Корнилова, Т.Е.Лощилина, П.В.Ижевский. Москва. Издательский центр «Вентана-Граф» 2010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ГЛАСОВАНО»                                                                          «РАССМОТРЕ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м. Директора                                                                               на заседании М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( Е.П. Кликунова)                                                       протокол 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</w:t>
      </w:r>
      <w:r>
        <w:rPr>
          <w:sz w:val="36"/>
          <w:szCs w:val="36"/>
        </w:rPr>
        <w:t>От__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7:00Z</dcterms:created>
  <dc:creator>Сергей Александрович</dc:creator>
  <dc:description/>
  <cp:keywords/>
  <dc:language>en-US</dc:language>
  <cp:lastModifiedBy>Сергей</cp:lastModifiedBy>
  <cp:lastPrinted>2011-09-13T11:24:00Z</cp:lastPrinted>
  <dcterms:modified xsi:type="dcterms:W3CDTF">2011-11-08T16:46:00Z</dcterms:modified>
  <cp:revision>5</cp:revision>
  <dc:subject/>
  <dc:title>Тема программы</dc:title>
</cp:coreProperties>
</file>