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221"/>
        <w:gridCol w:w="2378"/>
        <w:gridCol w:w="1693"/>
        <w:gridCol w:w="7"/>
        <w:gridCol w:w="16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час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дани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.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Тема 1. Введение.1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оциальная природа человека. Науки об организме челове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2. Организм человека. Общий обзор.3 ча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тела. Место человека в живой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летка: строение, химический состав и жизнедеятельность.  Ткан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«Просмотр под микроскопом эпителиальной, соединительной, мышечной ткан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ы органов в организме. Уровни организации организма. Нервная и гуморальная регуля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Получение мигательного рефлекса и его торможение»</w:t>
            </w:r>
          </w:p>
          <w:p>
            <w:pPr>
              <w:pStyle w:val="Normal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м человека. Общий обзо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3. Опорно-двигательная система.7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келет. Строение и состав костей. Соединение к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Исследование свойств кост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келет головы и туловищ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«Просмотр микропрепарата кост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келет конеч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оль плечевого пояса в движен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вая помощь при травмах: растяжении связок, вывихах суставов, переломах ко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ышцы. Типы мышц, их строение и знач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бота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рушения осанки и плоскостоп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опорно-двигательной систе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Нарушение осан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порно-двигательная систем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4.  Кровь. Кровообращение.8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нутренняя среда. Значение крови и ее соста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«Сравнение крови человека с кровью лягуш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зменение в тканях при перетяжках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ммун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каневая совместимость и переливание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троение и работа сердца. Круги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рирода пульс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вижение лим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Движение крови по сосуд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Определение скорости кровоток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егуляция работы сердца и кровеносных сосу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Реакция на дозированную нагрузку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едупреждение заболеваний сердца и сосудов Первая помощь при кровотечен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Повышение плотности мышц после работ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Кровь. Кровообращение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5.  Дыхательная система. 5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Значение дыхания. Органы дых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троение легких. Газообмен в легких и ткан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«Определение свойств вдыхаемого и выдыхаемого воздуха.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Дыхательны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Регуляция дых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Изменение обхвата грудной клет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Болезни органов дыхания и их предупреждение. Гигиена дых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оражении органов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Определение запыленности воздух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а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Дыхательная систем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6. Пищеварительная система.6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Значение пищи и ее сост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 Органы пищевар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 Наблюдение за подъемом гортан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Строение и значение з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ищеварение в ротовой полости и в желу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«Действие ферментов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ищеварение в кишечнике. Всасывание питательны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Регуляция пищеварения . . Заболевания органов пищевар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ищеварительная систем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7. Обмен веществ и энергии.2 ча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Обменные процессы в орган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Нормы питания.  Витам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Функциональн. проб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Обмен веществ и энерг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7. Мочевыделительная система.2 ча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Строение и функции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Предупреждение заболеваний почек. Питьевой реж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8. Кожа.3 ча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Значение кожи и ее 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Нарушения кожных покровов и повреждения кож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 Роль кожи в терморегуляции. Закаливание. Оказание первой помощи при тепловом и солнечном удара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Определение жирности кож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 Обмен веществ и энерг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чевыделительная систем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9. Эндокринная система.2 ча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Железы внешней, внутренней и смешанной секр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Роль гормонов в обмене веществ, росте и развитии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10. Нервная система.4 ча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Значение, строение и функционирование нервной систем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Автономный (вегетативный) отдел нервной системы Нейрогормональная регуляц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Выяснение действий прямых и обратных связе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Спинной моз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Головной мозг: строение и функц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. Рефлекс при раздражении кож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Эндокринная система. Нервная систем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11.</w:t>
            </w:r>
            <w:r>
              <w:rPr>
                <w:b/>
                <w:sz w:val="28"/>
                <w:szCs w:val="28"/>
                <w:u w:val="single"/>
              </w:rPr>
              <w:t xml:space="preserve"> Органы чувств. Анализаторы.4 ча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Как действуют органы чувств и анализатор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Орган зрения и зрительный анализато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Функции зрачка и хрустали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Заболевания и повреждения глаз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Обнаружение слепого пятн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Органы слуха и равновесия. Их анализаторы Органы осязания, обоняния, вкус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. Определение выносливости вестибулярного аппара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Чувствительность тактильных рецептор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Органы чувств. Анализатор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12.</w:t>
            </w:r>
            <w:r>
              <w:rPr>
                <w:b/>
                <w:sz w:val="28"/>
                <w:szCs w:val="28"/>
                <w:u w:val="single"/>
              </w:rPr>
              <w:t xml:space="preserve"> Поведение и психика. 6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Врожденные формы поведения.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Приобретенные формы поведе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.  Проверка действия закона взаимной индук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Закономерности работы головного моз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. Иллюзии установ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Биологические ритмы. Сон и его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Особенности высшей нервной деятельности человека. Познавательные процесс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 xml:space="preserve"> Тренировка памяти, внимания, воображ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 Воля и эмоции. Вним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оспособность. Режим дн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. Влияние речевых инструкций на восприят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 xml:space="preserve"> Произвольное и непроизвольное внимани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Поведение и психик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13.</w:t>
            </w:r>
            <w:r>
              <w:rPr>
                <w:b/>
                <w:sz w:val="28"/>
                <w:szCs w:val="28"/>
                <w:u w:val="single"/>
              </w:rPr>
              <w:t xml:space="preserve"> Индивидуальное развитие организма.4 ча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Половая система человек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Наследственные и врожденные заболевания. Болезни, передающиеся половым путем. О вреде наркогенных вещест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Внутриутробное развитие организма. Развитие после рожде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Психологические особенности личн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4. Заключение по курсу биологии 8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Обобщение повторение и задание на лет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очные работы – 11.</w:t>
      </w:r>
    </w:p>
    <w:p>
      <w:pPr>
        <w:pStyle w:val="Normal"/>
        <w:rPr/>
      </w:pPr>
      <w:r>
        <w:rPr>
          <w:sz w:val="28"/>
          <w:szCs w:val="28"/>
          <w:u w:val="single"/>
        </w:rPr>
        <w:t>Лабораторные работы -6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ие работы – 2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 УРОКОВ    БИОЛОГИИ В 8 КЛАССЕ 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11-2012 УЧЕБНЫЙ ГОД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 НА ГОД –68 ЧА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 В НЕДЕЛЮ –2 ЧАС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составлена на основе </w:t>
      </w:r>
      <w:r>
        <w:rPr>
          <w:color w:val="000000"/>
          <w:sz w:val="36"/>
          <w:szCs w:val="36"/>
        </w:rPr>
        <w:t xml:space="preserve">Федерального компонента государственного стандарта основного общего образования и программы  </w:t>
      </w:r>
      <w:r>
        <w:rPr>
          <w:sz w:val="36"/>
          <w:szCs w:val="36"/>
        </w:rPr>
        <w:t xml:space="preserve">« БИОЛОГИЯ- 5-11 КЛАСС»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 редакцией И.Н. Пономаревой. Москва. Издательский центр «Вентана-Граф» 2008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ик: Биология 8 класс Москва. Издательский центр «Вентана-Граф» 2009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ы: А.Г. Драгомилов, Р.Д. Маш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ОГЛАСОВАНО»                                                                          «РАССМОТРЕН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м. Директора                                                                               на заседании М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( Е.П. Кликунова)                                                       протокол 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</w:t>
      </w:r>
      <w:r>
        <w:rPr>
          <w:sz w:val="36"/>
          <w:szCs w:val="36"/>
        </w:rPr>
        <w:t>От__ сентября 2010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0:00Z</dcterms:created>
  <dc:creator>Сергей Александрович</dc:creator>
  <dc:description/>
  <cp:keywords/>
  <dc:language>en-US</dc:language>
  <cp:lastModifiedBy>Сергей</cp:lastModifiedBy>
  <cp:lastPrinted>2011-09-13T11:21:00Z</cp:lastPrinted>
  <dcterms:modified xsi:type="dcterms:W3CDTF">2011-11-08T16:43:00Z</dcterms:modified>
  <cp:revision>7</cp:revision>
  <dc:subject/>
  <dc:title>Тема программы</dc:title>
</cp:coreProperties>
</file>