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00"/>
        <w:gridCol w:w="1980"/>
        <w:gridCol w:w="1800"/>
        <w:gridCol w:w="1431"/>
        <w:gridCol w:w="9"/>
        <w:gridCol w:w="162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Тема 1. Общие сведения о мире животных.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– наука о живот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ы обитания животных. Взаимосвязи животных в природе. Место и роль животных в природных сообще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ногообразие животных в природ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животных. Основные систематические группы. Влияние человека на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ткая история развития зоологии. Обобщение знаний по теме «Общие сведения о мире животн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ие сведения о мире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2. Строение тела животных.2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етка.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ы и системы орг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оение тела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3. Подцарство Простейшие, или одноклеточные животные.4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ип Саркодовые и Жгутиконосцы. Класс Саркодов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ласс Жгутиконос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ип Инфузории, или Ресн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Изучение строения инфузории туфель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ногообразие простей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царство  Простейшие, или одноклеточны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4. Подцарство Многоклеточные животные: тип кишечнополостные.2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ип Кишечнополостные. Общая характеристика. Пресноводная гид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орские Кишечнополос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царство Многоклеточны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5. Типы Плоские черви, Круглые черви, Кольчатые черви.5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ип Плоские черви. Белая план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знообразие плоских червей: сосальщики и це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ип Круглые черви. Класс Нема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ип Кольчатые черви. Класс Многощетин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ласс Малощетинковые че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Изучение строения дождевого черв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Типы Плоские черви, Круглые черви, Кольчатые чер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6. Тип Моллюски4 ча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бщая характеристика типа Моллю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Изучение строения раковины пресноводных и морских моллюс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ласс Брюхоногие моллю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ласс Двустворчатые моллю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Класс Головоногие моллю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Тип Моллю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7. Тип Членистоногие.6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ласс Ракообра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ласс Паукообра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Класс Насеко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Изучение строения черного таракана (мухи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Типы развития насеко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челы и муравьи – общественные насекомые. Полезные насекомые. Охрана насеко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. Насекомые – вредители культурных растений и переносчики заболеваний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ирт. Разнообр. членистоног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Тип Членистоногие. Повторение тем 4-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8. Тип Хордовые.3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Общие признаки хордовых животных. Подтип Бесчереп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ип Черепные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одтип Черепные. Общая характеристика. Надкласс Рыбы. Общая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«Наблюдение за живыми рыбами» «Изучение внешнего строения рыб. Определение возраста по чашу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Внутреннее строение костной 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«Изучение скелета ры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собенности размножения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Основные систематические группы рыб. Классы Хрящевые рыбы и Костные 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Промысловые рыбы. Их рациональное использование и ох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Подтип Череп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Земноводные или Амфиби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еста обитания и внешнее строение земнов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Строение и деятельность систем внутренних органов земнов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«Изучение внутреннего стро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Годовой цикл жизни земноводных. Происхождение земновод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Многообразие земновод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Класс Земноводные или Амфиб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ресмыкающиеся, или рептил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4 ча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Особенности внешнего строения и скелета пресмык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«Сравнение скелета ящерицы со скелетом ляг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Особенности внутреннего строения и жизнедеятельности пресмык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Многообразие пресмык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Роль пресмыкающихся в природе. Охрана пресмыкающихся. Древние пресмыкающие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ирт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 родного кра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тиц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Общая характеристика класса Птицы. Среда обитания. Внешнее строение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«Изучение внешнего строения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Опорно-двигательная система птиц. Скелет и мышцы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«Изучение строения скелета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. Размножение и развитие птиц. Годовой жизненный цикл. Сезонные явления в жизни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Многообразие птиц. Систематические и экологические группы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Значение и охрана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Класс Пресмыкающиеся, или рептилии. Класс П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Млекопитающие, или звер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Общая характеристика класса Млекопитающие. Внешнее строение. Среды жизни и места обитания млекопит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«Наблюдение за млекопит. Внешнее 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Внутреннее строение млекопитающих: опорно-двигательная и нервная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 «Изучение строения ске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 «Изучение внутреннего стро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Высшие, или Плацентарные, Звери. Отряды: Насекомоядные, Рукокрылые, Грызуны, Зайцеобразные, Хищ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Отряды: Ластоногие, Китообразные, Парнокопытные, Непарнокопытные, Хоб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Отряд Приматы. Экологические группы млекопитающих. Значение млекопитающих для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омашние и дикие звер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Класс Млекопитающие, или зв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 9. Развитие животного мира на земле.2 ча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Доказательства эволюции животно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Основные этапы развития животного мира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Заключение по курсу биологии 7 класс. 1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Обобщение повторение и задание на л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рочные работы- 11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работы- 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и -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 УРОКОВ    БИОЛОГИИ В 7 КЛАССЕ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НА ГОД –68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В НЕДЕЛЮ –2 ЧАС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составлена на основе </w:t>
      </w:r>
      <w:r>
        <w:rPr>
          <w:color w:val="000000"/>
          <w:sz w:val="36"/>
          <w:szCs w:val="36"/>
        </w:rPr>
        <w:t xml:space="preserve">Федерального компонента государственного стандарта основного общего образования и программы  </w:t>
      </w:r>
      <w:r>
        <w:rPr>
          <w:sz w:val="36"/>
          <w:szCs w:val="36"/>
        </w:rPr>
        <w:t xml:space="preserve">« БИОЛОГИЯ- 5-11 КЛАСС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И.Н. Пономаревой. Москва. Издательский центр «Вентана-Граф» 2008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: Биология 7 класс Москва. Издательский центр «Вентана-Граф» 2009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ы: В.М. Константинов, В.Г. Бабенко, В.С. Кучмен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ГЛАСОВАНО»                                                                          «РАССМОТРЕ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м. Директора                                                                               на заседании 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( Е.П. Кликунова)                                                       протокол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sz w:val="36"/>
          <w:szCs w:val="36"/>
        </w:rPr>
        <w:t>От__ сентября 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Сергей Александрович</dc:creator>
  <dc:description/>
  <cp:keywords/>
  <dc:language>en-US</dc:language>
  <cp:lastModifiedBy>Сергей</cp:lastModifiedBy>
  <cp:lastPrinted>2011-09-13T11:18:00Z</cp:lastPrinted>
  <dcterms:modified xsi:type="dcterms:W3CDTF">2011-11-08T16:42:00Z</dcterms:modified>
  <cp:revision>6</cp:revision>
  <dc:subject/>
  <dc:title>Тема программы</dc:title>
</cp:coreProperties>
</file>